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ind w:left="-1079" w:firstLine="109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Heading1"/>
        <w:spacing w:lineRule="exact" w:line="400" w:before="312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村旅游经营单位（示范户）信息采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260" w:hanging="0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>卫星定位情况：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8"/>
        <w:gridCol w:w="2688"/>
        <w:gridCol w:w="26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纬度（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度</w:t>
            </w:r>
            <w:r>
              <w:rPr>
                <w:rFonts w:cs="宋体;SimSun" w:ascii="宋体;SimSun" w:hAnsi="宋体;SimSun"/>
                <w:color w:val="000000"/>
              </w:rPr>
              <w:t>(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拔（米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误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面四项暂不填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076"/>
        <w:gridCol w:w="337"/>
        <w:gridCol w:w="380"/>
        <w:gridCol w:w="33"/>
        <w:gridCol w:w="326"/>
        <w:gridCol w:w="538"/>
        <w:gridCol w:w="424"/>
        <w:gridCol w:w="114"/>
        <w:gridCol w:w="359"/>
        <w:gridCol w:w="579"/>
        <w:gridCol w:w="82"/>
        <w:gridCol w:w="56"/>
        <w:gridCol w:w="186"/>
        <w:gridCol w:w="890"/>
        <w:gridCol w:w="1076"/>
        <w:gridCol w:w="60"/>
        <w:gridCol w:w="658"/>
        <w:gridCol w:w="358"/>
        <w:gridCol w:w="402"/>
        <w:gridCol w:w="136"/>
        <w:gridCol w:w="538"/>
        <w:gridCol w:w="359"/>
        <w:gridCol w:w="384"/>
        <w:gridCol w:w="333"/>
        <w:gridCol w:w="1077"/>
      </w:tblGrid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文名称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1" w:firstLine="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称，如上街区郊野生态园）</w:t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拼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区分大小写）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（如“</w:t>
            </w:r>
            <w:r>
              <w:rPr>
                <w:rFonts w:ascii="宋体;SimSun" w:hAnsi="宋体;SimSun" w:cs="宋体;SimSun"/>
                <w:color w:val="000000"/>
              </w:rPr>
              <w:t>上街区郊野生态园</w:t>
            </w:r>
            <w:r>
              <w:rPr>
                <w:rFonts w:ascii="宋体;SimSun" w:hAnsi="宋体;SimSun" w:cs="宋体;SimSun"/>
                <w:color w:val="FF0000"/>
              </w:rPr>
              <w:t>”的全拼</w:t>
            </w:r>
            <w:r>
              <w:rPr>
                <w:rFonts w:cs="宋体;SimSun" w:ascii="宋体;SimSun" w:hAnsi="宋体;SimSun"/>
                <w:color w:val="FF0000"/>
              </w:rPr>
              <w:t>shangjiequjiaoyeshengtaiyuan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简拼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（如“</w:t>
            </w:r>
            <w:r>
              <w:rPr>
                <w:rFonts w:ascii="宋体;SimSun" w:hAnsi="宋体;SimSun" w:cs="宋体;SimSun"/>
                <w:color w:val="000000"/>
              </w:rPr>
              <w:t>上街区郊野生态园</w:t>
            </w:r>
            <w:r>
              <w:rPr>
                <w:rFonts w:ascii="宋体;SimSun" w:hAnsi="宋体;SimSun" w:cs="宋体;SimSun"/>
                <w:color w:val="FF0000"/>
              </w:rPr>
              <w:t>”的简拼</w:t>
            </w:r>
            <w:r>
              <w:rPr>
                <w:rFonts w:cs="宋体;SimSun" w:ascii="宋体;SimSun" w:hAnsi="宋体;SimSun"/>
                <w:color w:val="FF0000"/>
              </w:rPr>
              <w:t>sjjysty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英文名称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1" w:firstLine="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不填</w:t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关键字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要素及各级地域性描述，如上街区郊野生态园的关键字是“上街、郊野、生态园、乡村旅游”）</w:t>
            </w:r>
          </w:p>
          <w:p>
            <w:pPr>
              <w:pStyle w:val="Normal"/>
              <w:ind w:left="71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签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用于模糊查询，主要能体现要素的特点，可填写多组，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街区郊野生态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填写“上街、乡村旅游、垂钓、采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ind w:left="71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介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格式简介（</w:t>
            </w:r>
            <w:r>
              <w:rPr>
                <w:rFonts w:ascii="宋体;SimSun" w:hAnsi="宋体;SimSun" w:cs="宋体;SimSun"/>
                <w:b/>
                <w:color w:val="000000"/>
              </w:rPr>
              <w:t>控制在</w:t>
            </w: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  <w:r>
              <w:rPr>
                <w:rFonts w:ascii="宋体;SimSun" w:hAnsi="宋体;SimSun" w:cs="宋体;SimSun"/>
                <w:b/>
                <w:color w:val="000000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乡村旅游（农家乐）等级（请选择）</w:t>
            </w:r>
          </w:p>
        </w:tc>
      </w:tr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星级别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星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星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级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星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理位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最多选两项）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1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近郊（  ）乡村（  ）山区（  ）</w:t>
            </w:r>
          </w:p>
        </w:tc>
      </w:tr>
      <w:tr>
        <w:trPr>
          <w:trHeight w:val="2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营业态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1" w:firstLine="7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宿型（ ）餐饮型（ ）体验型（ ）购物型（ ）</w:t>
            </w:r>
          </w:p>
        </w:tc>
      </w:tr>
      <w:tr>
        <w:trPr>
          <w:trHeight w:val="265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主体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（镇）旅游行业协会（ ）乡村经营户（ ）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市、县、乡（镇）、村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姓名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电话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诉电话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电话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手机</w:t>
            </w:r>
            <w:r>
              <w:rPr>
                <w:rFonts w:ascii="宋体;SimSun" w:hAnsi="宋体;SimSun" w:cs="宋体;SimSun"/>
                <w:color w:val="000000"/>
              </w:rPr>
              <w:t>网址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Q</w:t>
            </w:r>
            <w:r>
              <w:rPr>
                <w:rFonts w:cs="宋体;SimSun" w:ascii="宋体;SimSun" w:hAnsi="宋体;SimSun"/>
                <w:color w:val="000000"/>
              </w:rPr>
              <w:t>Q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sn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时间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地面积：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：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最佳游玩季节：春季（ ）夏季（ ）秋季（ ）冬季（ ）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门票：有（ ）无（ ）</w:t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项目及特色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93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旅游活动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93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休闲娱乐（ ）乡村文化体验（ ）农业参观（ ）农业养殖（ ）农田租赁代管（ ） 其他（ ）</w:t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GO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图片， </w:t>
            </w:r>
            <w:r>
              <w:rPr>
                <w:rFonts w:cs="宋体;SimSun" w:ascii="宋体;SimSun" w:hAnsi="宋体;SimSun"/>
                <w:color w:val="000000"/>
              </w:rPr>
              <w:t>LOGO</w:t>
            </w:r>
            <w:r>
              <w:rPr>
                <w:rFonts w:ascii="宋体;SimSun" w:hAnsi="宋体;SimSun" w:cs="宋体;SimSun"/>
                <w:color w:val="000000"/>
              </w:rPr>
              <w:t>图片</w:t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村及农家特色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为广告语，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字内）</w:t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村经营单位宣传语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少于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字。</w:t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付方式（多选）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 □银联卡 □信用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is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万事达卡） □网上支付</w:t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饮特色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均消费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饮信息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位总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  <w:r>
              <w:rPr>
                <w:rFonts w:ascii="宋体;SimSun" w:hAnsi="宋体;SimSun" w:cs="宋体;SimSun"/>
                <w:color w:val="000000"/>
              </w:rPr>
              <w:t>包厢</w:t>
            </w:r>
            <w:r>
              <w:rPr>
                <w:rFonts w:ascii="宋体;SimSun" w:hAnsi="宋体;SimSun" w:cs="宋体;SimSun"/>
                <w:color w:val="000000"/>
              </w:rPr>
              <w:t>桌数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非独立</w:t>
            </w:r>
            <w:r>
              <w:rPr>
                <w:rFonts w:ascii="宋体;SimSun" w:hAnsi="宋体;SimSun" w:cs="宋体;SimSun"/>
                <w:color w:val="000000"/>
              </w:rPr>
              <w:t>包厢</w:t>
            </w:r>
            <w:r>
              <w:rPr>
                <w:rFonts w:ascii="宋体;SimSun" w:hAnsi="宋体;SimSun" w:cs="宋体;SimSun"/>
                <w:color w:val="000000"/>
              </w:rPr>
              <w:t>桌数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信息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床位总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卫房间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卫床位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独卫房间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独卫床位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人员总数</w:t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卫生证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过培训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有证照（多选）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许可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营业执照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 ）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交通提示（仅供参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场距离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车程时间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站距离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车程时间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站距离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车程时间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          市中心距离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公里，车程时间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分钟；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近市内公交情况（如乘坐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路、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路公交车到</w:t>
            </w:r>
            <w:r>
              <w:rPr>
                <w:rFonts w:cs="宋体;SimSun" w:ascii="宋体;SimSun" w:hAnsi="宋体;SimSun"/>
                <w:color w:val="000000"/>
              </w:rPr>
              <w:t>XXX</w:t>
            </w:r>
            <w:r>
              <w:rPr>
                <w:rFonts w:ascii="宋体;SimSun" w:hAnsi="宋体;SimSun" w:cs="宋体;SimSun"/>
                <w:color w:val="000000"/>
              </w:rPr>
              <w:t>站下车，下车后怎样走方可到达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租车情况（起步价、公里数、以火车站或者汽车站为出发点到景区花费多少）：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专线车（起始站、途经站、始发时间、末班返回时间、票价。如有联系电话、联系人等信息也一并写明）：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驾车指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走哪条高速、在哪个出入口下高速、下高速后依次走哪条路、往哪个方向走、分别走多少公里，以及从下高速到到达目的地所需的车程时间，尤其是转弯的地方一定要写清楚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——焦作云台山自驾路线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黄河公路大桥——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道向北——郑焦晋高速焦作方向——修武出口下高速——进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道——沿着路标到达景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交通资讯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在市区的什么位置，在景区景点的什么方位，在交通干道的什么方位，附近的标志性建筑，如何到达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停车场信息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置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口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体车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下车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路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车位数</w:t>
            </w:r>
          </w:p>
        </w:tc>
      </w:tr>
      <w:tr>
        <w:trPr>
          <w:trHeight w:val="1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位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近有无加油站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（ ）无（ ）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油站距乡村大约（ ）公里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油站名称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题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选，各小项一共最多选择三项，可以是空项）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观光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岳旅游（  ）  湖泊旅游（  ）  海滨旅游（  ）  城市公园旅游（  ）  湿地旅游（  ）  海岛旅游（  ）  江河旅游（  ）  地质旅游（  ）  泉水旅游（  ）其他（  ）  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观光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产旅游（  ）  文学和影视旅游（  ）  城市观光旅游（  ）  宗教旅游（  ）  民族旅游（  ）文物古迹游（  ）文物古迹游（  ）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度假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公园（  ）温泉度假（  ）乡村旅游（  ）度假村旅游（  ）野营旅游（  ）高尔夫旅游（  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滑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旅游（  ）农家乐（  ）其他（  ）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旅游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及奖励旅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 ）节事旅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stival&amp;even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 ）政务旅游（  ） 其他（ ）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旅游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驾车旅游（ ） 教育旅游（ ） 工农业旅游（ ） 科学考察旅游（  ）  功夫旅游（  ）  美食旅游（  ） 摄影旅游（  ）探险旅游（  ） 博彩旅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Gambling touris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  银发旅游（  ）  亲子旅游（  ）  蜜月旅游（  ）  书法旅游（  ）  购物旅游（  ）  探亲旅游（  ）  修学旅游（  ）  健身旅游（  ）  考古旅游（  ）  购房旅游（  ）  水利旅游（  ）  疗养旅游（  ）  体育旅游（  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宗教旅游（  ）红色旅游（  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  ）</w:t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关联度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（如云台山主题可选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山岳旅游、健身旅游，则主题关联度依次是健身旅游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、山岳旅游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；数字表示关联度（范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数字越大关联度越高）。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项目介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（主要包括娱乐、会议、棋牌、运动等项目及价格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旅游提示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疫情、自然灾害等旅游安全提示信息和注意事项以及大型旅游活动的宣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边设施：</w:t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边旅游区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边住宿设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边餐饮设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边娱乐场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边购物场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9:00Z</dcterms:created>
  <dc:creator>Administrator</dc:creator>
  <dc:description/>
  <cp:keywords/>
  <dc:language>en-US</dc:language>
  <cp:lastModifiedBy>Administrator</cp:lastModifiedBy>
  <cp:lastPrinted>2013-08-26T10:20:00Z</cp:lastPrinted>
  <dcterms:modified xsi:type="dcterms:W3CDTF">2013-10-15T02:37:00Z</dcterms:modified>
  <cp:revision>10</cp:revision>
  <dc:subject/>
  <dc:title/>
</cp:coreProperties>
</file>