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年度全省最佳、优秀旅游星级饭店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最佳星级饭店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裕达国贸饭店、兴亚建国饭店、大河锦江饭店、金桥宾馆、山河宾馆、郑州丰乐园大酒店、新密市青屏宾馆、开封天中大酒店、洛阳航空城酒店、京安牡丹城宾馆、平顶山市舞钢大酒店、平顶山市平安大厦、河南省新乡宾馆、焦作东方宾馆、安阳长城宾馆、濮阳迎宾馆、灵宝紫金宫国际大酒店、许昌瑞贝卡大酒店、漯河市金都大酒店、南阳宾馆、商丘天宇大酒店、信阳</w:t>
      </w:r>
      <w:r>
        <w:rPr>
          <w:rFonts w:ascii="仿宋_GB2312" w:hAnsi="仿宋_GB2312" w:cs="宋体;SimSun"/>
          <w:sz w:val="32"/>
          <w:szCs w:val="32"/>
        </w:rPr>
        <w:t>浉</w:t>
      </w:r>
      <w:r>
        <w:rPr>
          <w:rFonts w:ascii="仿宋_GB2312" w:hAnsi="仿宋_GB2312" w:cs="宋体;SimSun" w:eastAsia="仿宋_GB2312"/>
          <w:sz w:val="32"/>
          <w:szCs w:val="32"/>
        </w:rPr>
        <w:t>河宾馆、驻马店西园宾馆、周口饭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星级饭店（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索菲特国际饭店、新华建国饭店、河南明珠大酒店、郑州机场温泉大酒店、嵩阳饭店、河南民航大酒店、登封嵩山迎宾馆、郑州烟草科技公寓酒店、巩义市宾馆、鑫地大酒店、登封丰源大酒店、河南易元酒店、杜康大酒店、祥源宾馆、开封玉祥大酒店、开封宾馆、汴京饭店、兰天温泉商务酒店、新华大酒店、洛阳大酒店、新友谊大酒店、小浪底大厦、东方宾馆、拙耕园宾馆、航空大厦、平顶山市神马大酒店、平顶山市龙源大酒店、平顶山市石龙区龙泰大酒店、汝州市水上飘香酒店、平顶山市湛河大酒店、新乡市国际饭店、新乡市天泉宾馆、新乡电力宾馆、辉县市光明大酒店、新乡市黄河宾馆、焦作中州宾馆、星鹏中州度假酒店、建港大酒店、学苑宾馆、安阳相州宾馆、汤阴璇光国际酒店、林州亚林宾馆、鹤壁东方国际饭店、鹤壁宾馆、濮阳泽世源大酒店、中原油田宾馆、大华宾馆、三门峡明珠宾馆、金玫瑰大酒店、义马电力宾馆、渑池县会盟大酒店、许昌迎宾馆、禹州宾馆、鸿宝大酒店、漯河市许慎宾馆、南阳银都建国饭店、鹳河中州国际饭店、王府饭店、淅川楚都饭店、银河宾馆、商丘翔宇大酒店、三秋宾馆、信阳阳光宾馆、信阳</w:t>
      </w:r>
      <w:r>
        <w:rPr>
          <w:rFonts w:ascii="仿宋_GB2312" w:hAnsi="仿宋_GB2312" w:cs="宋体;SimSun" w:eastAsia="仿宋_GB2312"/>
          <w:sz w:val="32"/>
          <w:szCs w:val="32"/>
        </w:rPr>
        <w:t>龙潭大酒店、新县宾馆、驻马店天龙大酒店、颐和山庄、建苑大厦、周口迎宾馆、</w:t>
      </w:r>
      <w:r>
        <w:rPr>
          <w:rFonts w:ascii="仿宋_GB2312" w:hAnsi="仿宋_GB2312" w:eastAsia="仿宋_GB2312"/>
          <w:sz w:val="32"/>
          <w:szCs w:val="32"/>
        </w:rPr>
        <w:t>济源奔月酒店、小浪底宾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8:00Z</dcterms:created>
  <dc:creator>*</dc:creator>
  <dc:description/>
  <cp:keywords/>
  <dc:language>en-US</dc:language>
  <cp:lastModifiedBy>*</cp:lastModifiedBy>
  <dcterms:modified xsi:type="dcterms:W3CDTF">2008-02-29T08:40:00Z</dcterms:modified>
  <cp:revision>3</cp:revision>
  <dc:subject/>
  <dc:title/>
</cp:coreProperties>
</file>