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〇八中国国内旅游交易会重要团组接待酒店安排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1440"/>
        <w:gridCol w:w="720"/>
        <w:gridCol w:w="1080"/>
        <w:gridCol w:w="1080"/>
        <w:gridCol w:w="1080"/>
        <w:gridCol w:w="1080"/>
        <w:gridCol w:w="1260"/>
      </w:tblGrid>
      <w:tr>
        <w:trPr>
          <w:trHeight w:val="46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接待酒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接待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口接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用房</w:t>
            </w:r>
          </w:p>
        </w:tc>
      </w:tr>
      <w:tr>
        <w:trPr>
          <w:trHeight w:val="5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工作用房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领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迎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接待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、部级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州皇冠假日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接待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旅游局领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菲特国际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旅游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旅交会境外旅行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旅交会港澳台旅行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旅交会团长、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亚建国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旅交会国内旅行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河锦江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色旅游”论坛嘉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会筹备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交响乐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交会组委会办公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亚建国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交会组委会服务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钢大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〇八中国国内旅游交易会重要团组接待酒店安排计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260"/>
        <w:gridCol w:w="1620"/>
        <w:gridCol w:w="720"/>
        <w:gridCol w:w="1080"/>
        <w:gridCol w:w="1080"/>
        <w:gridCol w:w="1080"/>
        <w:gridCol w:w="1080"/>
        <w:gridCol w:w="1260"/>
      </w:tblGrid>
      <w:tr>
        <w:trPr>
          <w:trHeight w:val="46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接待酒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接待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口接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用房</w:t>
            </w:r>
          </w:p>
        </w:tc>
      </w:tr>
      <w:tr>
        <w:trPr>
          <w:trHeight w:val="5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豪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工作用房</w:t>
            </w:r>
          </w:p>
        </w:tc>
      </w:tr>
      <w:tr>
        <w:trPr>
          <w:trHeight w:val="4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市长论坛”境外来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裕达国贸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市长论坛”副省级以上国内来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黄河迎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市长论坛”市县级国内来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黄河饭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嵩山饭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新闻媒体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金桥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旅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新闻媒体记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华建国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委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旅游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会筹备人员及演职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地粤海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电视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电视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旅游小姐冠军总决赛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丰乐园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广电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电视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民航大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美达国际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〇八中国国内旅游交易会备选接待酒店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720"/>
        <w:gridCol w:w="900"/>
        <w:gridCol w:w="900"/>
        <w:gridCol w:w="720"/>
        <w:gridCol w:w="720"/>
        <w:gridCol w:w="720"/>
        <w:gridCol w:w="2340"/>
      </w:tblGrid>
      <w:tr>
        <w:trPr>
          <w:trHeight w:val="45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总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</w:tr>
      <w:tr>
        <w:trPr>
          <w:trHeight w:val="46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宾套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套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双客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开来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丰产路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金质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花园路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中州快捷假日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金水路东段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东方粤海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政七街农业路交叉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豫财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政七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山河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纬五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明珠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人民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嵩阳饭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嵩山北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龙祥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金水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冰熊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经三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金审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政七街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〇八中国国内旅游交易会备选接待酒店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720"/>
        <w:gridCol w:w="900"/>
        <w:gridCol w:w="900"/>
        <w:gridCol w:w="720"/>
        <w:gridCol w:w="720"/>
        <w:gridCol w:w="720"/>
        <w:gridCol w:w="2340"/>
      </w:tblGrid>
      <w:tr>
        <w:trPr>
          <w:trHeight w:val="45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总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</w:tr>
      <w:tr>
        <w:trPr>
          <w:trHeight w:val="46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宾套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套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双客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中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顺河路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金河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金水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新世纪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花园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农大桃李园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文化路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饭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花园路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金水路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中天迎宾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政六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弘润华夏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丰乐路北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大浪淘沙时尚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政七街与农科路交叉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瑞贝卡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西大街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煤商务会馆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红专路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中州国际饭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大梁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开元名都大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市大梁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9:00Z</dcterms:created>
  <dc:creator>YlmF</dc:creator>
  <dc:description/>
  <cp:keywords/>
  <dc:language>en-US</dc:language>
  <cp:lastModifiedBy>*</cp:lastModifiedBy>
  <cp:lastPrinted>2008-02-26T09:00:00Z</cp:lastPrinted>
  <dcterms:modified xsi:type="dcterms:W3CDTF">2008-02-27T09:09:00Z</dcterms:modified>
  <cp:revision>2</cp:revision>
  <dc:subject/>
  <dc:title>二〇〇八中国国内旅游交易会重要团组接待酒店安排计划表</dc:title>
</cp:coreProperties>
</file>