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“双节”期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风廉政建设工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局机关各处室、局直各单位、各党支部：</w:t>
      </w:r>
    </w:p>
    <w:p>
      <w:pPr>
        <w:pStyle w:val="Normal"/>
        <w:ind w:firstLine="630"/>
        <w:rPr/>
      </w:pPr>
      <w:r>
        <w:rPr>
          <w:sz w:val="32"/>
        </w:rPr>
        <w:t>2008</w:t>
      </w:r>
      <w:r>
        <w:rPr>
          <w:sz w:val="32"/>
        </w:rPr>
        <w:t>年元旦、春节即将来临，为了加强“双节”期间党风廉政建设，让全局上下过一个欢乐、祥和、愉快的节日，推进社会和谐，家庭和睦。</w:t>
      </w:r>
      <w:r>
        <w:rPr>
          <w:sz w:val="32"/>
          <w:szCs w:val="32"/>
        </w:rPr>
        <w:t>按照省委办公厅、省政府办公厅关于做好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元旦、春节期间有关工作通知精神和要求，结合我局实际，现就做好“双节”期间党风廉政建设工作通知如下：</w:t>
      </w:r>
    </w:p>
    <w:p>
      <w:pPr>
        <w:pStyle w:val="TextBody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一、广大党员干部一定要遵照中央和省委关于廉洁从政的有关规定，以高度的政治责任感，着力解决群众最关心、最直接的利益问题。严格执行省委关于廉洁从政的十二条规定，禁止传播腐朽文化和进行封建迷信活动，严禁参与赌博等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</w:rPr>
      </w:pPr>
      <w:r>
        <w:rPr>
          <w:sz w:val="32"/>
          <w:szCs w:val="32"/>
        </w:rPr>
        <w:t>二、要坚持用社会主义荣辱观引领风尚，带头发扬艰苦奋斗、勤俭节约的精神，自觉执行廉洁自律的各项规定，不准用公款相互送礼、相互宴请等拜年活动，不准用公款大吃大喝、进行高消费娱乐活动，不准收受与行使职权有关系的单位和个人的礼品、礼金、有价证券和支付凭证。要严肃财经纪律，严禁以各种名义突击花钱和滥发实物，严格控制年终的各种评比表彰奖励等活动，杜绝一切违背党风廉政建设行为的发生。望广大党员干部自觉遵守并相互监督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七年十二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3:16:00Z</dcterms:created>
  <dc:creator>yhc</dc:creator>
  <dc:description/>
  <cp:keywords/>
  <dc:language>en-US</dc:language>
  <cp:lastModifiedBy>微软用户</cp:lastModifiedBy>
  <dcterms:modified xsi:type="dcterms:W3CDTF">2007-12-29T07:25:00Z</dcterms:modified>
  <cp:revision>9</cp:revision>
  <dc:subject/>
  <dc:title>关于做好“双节”期间有关工作的通知</dc:title>
</cp:coreProperties>
</file>