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76"/>
        <w:gridCol w:w="5848"/>
        <w:gridCol w:w="1452"/>
      </w:tblGrid>
      <w:tr>
        <w:trPr>
          <w:trHeight w:val="795" w:hRule="atLeast"/>
        </w:trPr>
        <w:tc>
          <w:tcPr>
            <w:tcW w:w="98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十百千”乡村旅游示范村名单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地区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示范村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郑州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新郑市西泰山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洛阳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栾川县庙子镇庄子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平顶山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舞钢市尹集镇张庄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新乡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新乡县小冀镇京华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焦作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武陟县万花庄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三门峡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陕县曲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许昌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鄢陵县姚家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漯河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临颍县南街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南阳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西峡县华山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商丘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民权县王公庄画虎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信阳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肖家河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济源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坡头镇留庄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"/>
        <w:gridCol w:w="1521"/>
        <w:gridCol w:w="124"/>
        <w:gridCol w:w="1116"/>
        <w:gridCol w:w="4806"/>
        <w:gridCol w:w="77"/>
        <w:gridCol w:w="1147"/>
        <w:gridCol w:w="97"/>
      </w:tblGrid>
      <w:tr>
        <w:trPr>
          <w:trHeight w:val="615" w:hRule="atLeast"/>
        </w:trPr>
        <w:tc>
          <w:tcPr>
            <w:tcW w:w="98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十百千”乡村旅游示范户名单</w:t>
            </w:r>
          </w:p>
        </w:tc>
      </w:tr>
      <w:tr>
        <w:trPr>
          <w:trHeight w:val="48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示范户名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郑州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上街区郊野生态园             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新郑市卧龙山庄大酒店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荥阳市坛岭农庄           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巩义市杨树沟景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农家乐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咱家小院饮食有限公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河南御寨山庄度假美食有限公司    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市飞龙农业科技观光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市二七区水妞温泉酒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密市白寨镇庄户人家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开封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封县双九农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封县朱仙镇万同年画作坊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封县韶封奇石馆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封县朱仙镇天义德木版年画传承老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封新区世外桃源农家饭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封新区梅园乡村大院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洛阳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洛宁县徐家大院五号院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津县常袋镇绮梦红提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嵩县车村镇水磨村一处庭院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栾川县养子沟梨花庄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汝阳县付店镇西泰山景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家庭宾馆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安县石井镇龙潭峡宾馆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川县葛寨乡商周仿古工艺有限公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栾川县栾川乡寨沟村美庐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津县会盟镇翠林生态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津县小浪底镇沁和苑宾馆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平顶山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山县张沟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农家乐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山县画眉谷景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农家院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舞钢市农家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县福信林农庄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郏县金果源枣园度假村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新乡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树坪村山水居宾馆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沙窑乡轿顶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坪村万宝商务会议大酒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辉市青年洞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辉市太公镇香泉景区农家乐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泉区世利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辉市唐庄镇石坪村冯铁军桃树种植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焦作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修武县岸上乡田园牧歌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沁阳市丹河峡谷吴世昌饭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沁阳市丹河峡谷丹水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爱县中秋冬枣专业合作社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爱县宏宇花卉专业合作社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州市南沟农家餐厅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作市马村区太极庄太极养生超市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作市马村区赵记砂锅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作影视城地锅院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作市解放区老牛河村山坡农家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爱县寨豁乡大国樱桃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作市马村区张记农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作市美雅图度假村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安阳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阳市龙安区阳光冬雪枣基地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黄县枣相情生态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都区童年农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州农宅惠馆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州和谐农家饭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鹤壁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淇县灵山农家院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淇县灵山度假酒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浚县学海泥塑艺术工作室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山区富源绿色生态园区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淇滨区优龙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濮阳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丰县韩村乡顿丘农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县黄河藕业有限公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乐县富煜庄园休闲会所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濮阳县清河头龙乡养殖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三门峡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马市凤凰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渑池县天池振兴农业观光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滨区磁钟乡东方红农家乐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灵宝市尹庄镇唐窑村灵芝坡农家乐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氏县官道口镇新坪村农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许昌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花溪休闲农业旅游度假区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鄢棉宾馆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鄢陵县姚家庄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鄢陵县晨乡农家乐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禹州县永惠农家饭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漯河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漯河伊人黑玫瑰庄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源汇区小村铺种植合作社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阳振乾生态示范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南阳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坪村农家宾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龙镇化山村龙潭山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淅川县马蹬镇唐老鸭度假村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乡县赤眉镇桃苑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召县宝天曼宝玉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阳市卧龙区麒麟庄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商丘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慧种业有限公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河故道农家乐旅游发展有限公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沐湖游乐场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豫东花卉有限公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民画室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军食府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信阳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区文新茶叶加工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区鑫园农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城县黄柏山国家森林公园管理处农家乐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始九华山旅游有限公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滨县张里乡丁寨沟渡假村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县中华园酒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驻马店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遂平县古泉山生态农业观光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汝南县果园度假村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驿城区金顶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山县富贵山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泌阳县铜山铁头饭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周口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湖渔庄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湖渔家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磊饭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人指”葡萄园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6"/>
                <w:szCs w:val="26"/>
              </w:rPr>
              <w:t>济源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屋镇五里桥村礼全居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原镇小沟背村古源饭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坡头镇泰山村泰山大酒店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十百千”乡村旅游带头人名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郭建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侯寨乡大路西社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志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二七区文化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常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二七区樱桃沟景区管委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瑞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二七区樱桃沟景区管委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建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二七区侯寨乡上李河社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国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二七区樱桃沟社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银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祥龙农业科技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学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二七区侯寨乡大路西社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曹海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红樱桃生态园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新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二七区樱桃沟新宏种植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永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玉田农业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荆福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梨梁生态农业科技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本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家湾饭店（张家湾生态园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郭国权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二七区马寨镇娄河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伟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二七区稷水农业生态观光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高新区豫王富苑农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红彬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原村西流湖办事处常庄村委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法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原区西流湖办事处常庄村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史龙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咱家小院餐饮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任更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古城烙画艺术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皓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果岭温泉度假酒店管理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军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四季同达有机农业生态园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黄河金沙泥艺术研究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广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锐青生态农业科技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慧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昌源农牧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彩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申博文化传播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海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惠济区牛庄通达渔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绿源水生态农业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海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富景生态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亚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丰乐农庄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田兴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惠济区花园口镇农家院野菜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绍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绿普园林科技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范兴广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惠济区人民公社农家大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贺纲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黄河花园口旅游管理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广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惠济区花园口黄河人家野菜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玉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荥阳市环翠峪风景名胜区管理委员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袁宗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荥阳市环翠峪风景名胜区管理委员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军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市三皇山桃花峪旅游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俊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荥阳市崔庙镇项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翟保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荥阳市汜水镇虎牢关村支部委员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福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荥阳市汜水镇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荥阳市广武镇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银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荥阳市高村乡刘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楚培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荥阳市旅游和文物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史二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具茨山管委会驮窑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海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具茨山管委会青岗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延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具茨山管委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志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凤苑特味山庄大酒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超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具茨山国家级森林公园管理委员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金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具茨山国家级森林公园管理委员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乔宗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龙湖镇泰山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乔彦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龙湖镇泰山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向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旅游和文物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本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旅游和文物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金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旅游和文物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郑市旅游和文物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文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御寒山庄度假美食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仁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登封恒泰农林牧开发服务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瑞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登封市少林办瑞兰少室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振六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登封市少林办玄天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永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阿田牌”绿色农产品研发基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振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登封市少林办振涛农家乐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海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清香苑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景焕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花果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剑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登封市少林街道办事处郭店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新方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登封市少室山寨快捷酒店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屈朝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大熊山旅游投资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西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登封市大熊山森林公园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曹治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巩义市盘龙山旅游资源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孙春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竹林景区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强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巩义市河洛镇神北村村民委员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马树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巩义市米河镇明月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金保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巩义市新中镇杨树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尚书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密市白寨镇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水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神仙洞森林公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尚海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瑞阳粮食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文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密市白寨镇庄户人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丁永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溱源文化生态源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天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密市白寨镇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魏永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尖山风景区管理委员会田种湾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范结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密市超化镇草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冯彦兴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密市超化镇草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春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尖山风景区管理委员会钟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慧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密市超化镇草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新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凤凰山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金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街区峡富镇观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建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州顺达高新农业技术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泽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街区开心农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河南双羽实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方联奎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街区峡窝镇方顶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继成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通许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通许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学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龙亭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孙银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新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金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新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任顺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继中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小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孙继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永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廷旭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开封县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洛阳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晓琴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洛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柴运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洛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黄中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洛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任绍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洛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洛宁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吕世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吕妙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龙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孙建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水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二孬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郭玉灿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建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新凡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津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儒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孙长禄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孙延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马延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史兴薪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韩海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史玉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太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学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付大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钱建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永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郭继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贾文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贾文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梁玉太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庞留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庞西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庆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余长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红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金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余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来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梅治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屈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栾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俊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双趁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朕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学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丙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桂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温文中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孙占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吕石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娄军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杜喜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俊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葛现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新展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段留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康留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毛燕慧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灵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战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文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金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嵩县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洪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汝阳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天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汝阳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西礼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汝阳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占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汝阳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中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汝阳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现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聂志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玉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卫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蔡顺兴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云成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红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春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吴学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宜阳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水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伊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太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伊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吕长栓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伊川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长海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伊川县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立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伟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建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荟冬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树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远仓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商印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文政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继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何国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蔡留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许建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魏卿水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宋金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学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宗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曹兆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董晓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黄彦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瑞霞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建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自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自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郭大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亚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郭俊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运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尹亮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鹏豪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朱占广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先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范建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国跃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小俊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家鑫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穆松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韩艳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东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剑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献坡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沙克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沙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曹志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现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郭占广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贾若愚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保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司强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许秀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海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许爱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林秀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海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候常青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崔虎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宋明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金秀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爱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贞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海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海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宋振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合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侯喜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五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银秀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青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章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爱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分青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玉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连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长青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申建青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喜龙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郭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裴龙翔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裴寨社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宋兴贵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龙王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任俊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付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裴龙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裴寨社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清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回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闫保堂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圪道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来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松贡水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侯新栓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秋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金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秋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董文礼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松树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家慧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松树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苏文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松树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中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西王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建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韩口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霍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拍石头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姚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航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孟刘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龙卧岩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泽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灵泉峡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闫关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雪白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景志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山岭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海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太公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梁东成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太公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咸胜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柳树岭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唐岗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史世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刘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修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龙泉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黄晓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京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京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之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京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士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泉区世利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永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唐庄镇副镇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宋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唐庄镇石屏村支部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灿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唐庄镇西代庄支部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崔居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唐庄镇石屏村桃树种植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新民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唐庄镇石屏村桃树种植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趁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岸上乡岸上村田园牧歌酒店总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小菊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岸上乡古洞窑村长虹大酒店总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马忠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岸上乡岸上村步步高大酒店总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幸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岸上乡岸上村荷塘庄园总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马兴香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番田镇东口村党支部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新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太极超市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福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陈家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战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陈家沟太极武术院院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陈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陈太极院院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建庄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河南省金色田野农业发展有限公司总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青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常平乡九渡村支部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军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常平乡九渡村牛拢嘴小组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卫洁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常平乡杨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潘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常平乡九渡村村委委员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贺军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磨头镇柳庄村支部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琚邵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中秋冬枣专业合作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自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金城乡金城村支部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吴崇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寨豁乡小底村支部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辛好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县太行宾馆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毛文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陟县龙源镇万花村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理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站区龙翔办赵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毋绪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站区龙翔办许汉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东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站区龙翔办许汉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秀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站区龙翔办许汉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许改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站区龙翔办许汉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许小对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站区龙翔办许赵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德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美雅图度假村总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崔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马村区太极庄养生超市总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卢甲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马村区待王甲辰饭庄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来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星鹏旅游服务有限公司负责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小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村区待王赵记砂锅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磊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村区待王镇阿里饭店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村区待王镇张记农庄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靳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区上白作街道老牛河村党支部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玉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区上白作街道老牛河村村委主任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靳占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区上白作街道红河村书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姬生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区上白作街道老牛河村党支部委员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新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区上白作街道老牛河村村委委员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永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区上白作街道老牛河村民调主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田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区上白作街道老牛河村党支部委员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毋绪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区上白作街道老牛河村党支部委员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连秋成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区上白作街道老牛河村支部副书记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樊建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区上白作街道办事处企业办副主任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魏小波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区上白作街道办事处副主任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尚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虹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军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吴家洞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晓静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吴家洞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爱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吴家洞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保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吴家洞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集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凤凰岗生态观光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张家沟生态农场实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捧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吴家洞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九堰矿业农庄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秋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白龙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建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区龙泉镇龙泉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蜡梅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旅游发展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震莹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都里乡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红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都里风光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燕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旅游发展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善应镇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周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善应镇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忠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都里乡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卫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殷都区童年农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郊乡小屯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郊乡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胜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黄县后河镇乡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黄县文物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严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黄县文物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双银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黄县后河镇桑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志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黄县后河镇桑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成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桃峡谷公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文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和农永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焕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王岗农家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客之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燕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宴客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保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相民俗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柳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郭家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伟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郭家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良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郭家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郭家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燕青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郭家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松林酒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菊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桃花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田园飞歌写生基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俊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桃花农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清凉一夏农家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林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写生基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里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里瑞农家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彩荣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太行大峡谷写生基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彩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妞农家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卫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郭家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军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郭家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和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石板岩乡郭家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泓居翔美食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月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宁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旅游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光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滨区上峪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滨区上峪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滨区上峪乡桑园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海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县灵山度假酒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常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县灵山办事处赵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二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县北阳镇杨湾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浚县伾山街道西杨玘屯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浚县伾山街道西杨玘屯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楷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浚县黎阳镇西杨玘屯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浚县伾山街道西杨玘屯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秀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区宏程山庄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小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区姬家山乡西小庄村富源绿色生态园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燕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文化广电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俐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文化广电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叶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仙庄镇文化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清丰县马村乡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庆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城关镇文化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韩村乡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社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庙乡文化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高堡乡文化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邵乡文化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黄河藕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存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楼生态旅游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景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县毛楼生态旅游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存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县王楼乡东张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士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乐县西邵乡五花营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贵朝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邵乡乔崇町乡村梨园春大舞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喜荣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孙口镇桥北张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海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龙乡垂钓养殖生态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伟臻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绿园果品种植农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春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星乡绿宝旺农业采摘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文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五星集农业园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五辈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五星生态园圣宝旺合作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红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瑕丘文物保护小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迷彩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文化广电旅游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市大张农家食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市朝阳清风山绿色食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脑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市风山绿野百味食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市清风山聚缘阁农家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虎琪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市清风山义水湾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市富村生态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保峡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市泰山休闲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志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振兴农业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南村利津旭慧石榴专业合作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段村乡赵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石峰峪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坡头乡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坡头乡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果元乡李家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渑池县养生堂生物科技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跃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大营二仙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跃琪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大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张湾河之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张村天井窑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运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店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银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龙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营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全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菜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芍菊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菜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学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区崖底街道办岗上人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先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区崖底街道办宋家大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立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区崖底街道办十碗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区会兴街道绿康庄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林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区会兴街道古窑饭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君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区交口乡酿泉鱼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占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区交口乡野鹿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占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区磁钟乡东方红农家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市尹庄镇唐窑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灵宝市尹庄镇唐窑村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创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灵宝市尹庄镇唐窑村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占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灵宝市尹庄镇唐窑村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新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灵宝市尹庄镇唐窑村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增杰  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灵宝市尹庄镇唐窑村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刚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市尹庄镇唐窑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银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灵宝市尹庄镇浊峪村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景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市城关镇五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官道口镇新坪村西虎岭农家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银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双龙湾镇西虎岭村农家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现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双龙湾镇西虎岭村农家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亮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双龙湾镇西虎岭村农家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保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官道口镇新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双保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官道口镇新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彦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官道口镇新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官道口镇新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有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氏县官道口镇新坪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紫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葛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葛市官亭乡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星发展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振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坡胡镇水磨河村党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长葛市古桥乡师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会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葛市官亭乡秋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有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鑫亮源实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都区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随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都区高桥营办事处老吴营社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小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乾明旅游投资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焕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城县新生代农业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铁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城县湛北乡北姚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石头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城县百宁岗旅游开发有限公司总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堂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城县百宁岗景区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培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城县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刻钊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北乡党政办公室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栓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城县紫云镇雷洞村八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县书法家协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水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县文化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义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县文化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丹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县文化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世纪香食用菌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惠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世纪豪嘉食品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县勇盛万家豆制品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坤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桥镇丈地村丈地庄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金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垂钓谷生态大酒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得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清流河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根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原隆兴苗木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香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锦绣北方园林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志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姚家庄园饮食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昌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柏梁鄢棉大酒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爱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柏梁镇大路王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广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柏梁外镇大路王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柏梁镇大路王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庄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柏梁镇大路王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旺枝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柏梁镇大路王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群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农家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红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花溪生态酒店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现庭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景宜园园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发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新科桧柏艺术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天艺艺术园林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志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生态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县柏梁镇泰丰庄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庆寨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州市鸠山镇薛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州市后地村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忠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验兵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少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向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志强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葛增福生态园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东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占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善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心源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宝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留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国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世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金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红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水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翠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献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占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兵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少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书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九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军校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鹏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效然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海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军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振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信</w:t>
            </w:r>
          </w:p>
        </w:tc>
        <w:tc>
          <w:tcPr>
            <w:tcW w:w="48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龙湾温泉旅游度假有限公司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国甫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豫花园事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廷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柏县程湾乡栗子园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祖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柏县城郊乡尚楼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7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柏县黄冈镇人大主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训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柏县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9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柏县月河镇党委委员人大主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付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卧龙区龙湖农家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高龙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卧龙区蒲山镇紫东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永广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卧龙区蒲山镇赵官庄村九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付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卧龙区龙王沟风景区魏家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卧龙区龙王沟后庄乐游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卧龙区龙王沟魏家岗村聚富苑农家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长阁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卧龙区石桥镇老五饭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卧龙区龙兴乡潦河坡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光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卧龙区谢庄乡小王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河县马振抚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喜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龙区石桥镇兰填宛香园酒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城县杨集乡七十二潭景区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久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城县柳河乡段庄村委员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夏馆镇葛条爬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香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七里坪乡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乍曲乡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赤眉镇杨店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余关乡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8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润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蹬镇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蹬镇催湾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紫关镇政府文管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1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得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淅川县九重镇张冲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淅川县仓房镇磨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淅川县毛堂乡板山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元本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蹬镇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颖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蹬镇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全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淅川县仓房镇磨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7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双龙镇东台子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良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五里桥镇黄狮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景龙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田关乡孙沟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0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双龙镇华山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1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花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太平镇农家宾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群中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老界岭特色鱼宴农家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二郎坪镇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治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淅川县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金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二郎坪镇栗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二郎坪镇大庙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7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国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军马河乡大河岗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8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大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军马河乡独阜岭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9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新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皇后乡辛庄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成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留山镇马湾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1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乔端镇玉葬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留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马市坪乡敖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三乙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马市坪乡敖坪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召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四棵树乡北大河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元太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四棵树乡大石窑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桂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太山庙乡朱砂铺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留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马市坪乡杨盘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明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召县崔庄乡仓房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9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解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赊店镇瓷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赊店镇木板年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1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可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平县老庄镇小西岗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耀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平县旅游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3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芒山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永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芒山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腾农业科技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同心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建康城餐饮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全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艳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培彬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桥楼乡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桥楼乡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博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阳驿乡后陈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传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石桥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万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张弓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成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金运快捷酒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陵石桥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东花卉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周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田庙乡农家乐饭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魁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淮绿化工程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迪现代牧场生态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洪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迪现代牧业生态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玉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田庙乡豫鲁果业合作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守礼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田庙乡乡杰达果业合作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鸿远手工艺品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前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太平镇生态百果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盛兴工艺制品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红火工艺品集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北关镇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德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北关镇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广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王公庄画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王公庄画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王公庄画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王公庄画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王公庄画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运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王公庄画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圆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王公庄画虎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云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产业领导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光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黄河发展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欣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钧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故道国家森林公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世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华慧种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功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沐湖有限公司管理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舒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农家乐旅游发展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祥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双八镇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双八镇丁楼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孙福集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新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孙福集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照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闫庄新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刘口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刘口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孙福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  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故道国家森林公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颖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燕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红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发展服务中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玉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园区旅游发展服务中心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市旅游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凤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旅游局质监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俊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申植业生态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贵元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园农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士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浉河港镇龙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支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传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浉河港镇龙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传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旅游饭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康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茗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湖村农家大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韡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珍农家饭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汪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山下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绪宝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水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占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始陈淋子后冲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始武庙集镇政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办副主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兵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始武庙集镇政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秘书副镇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先爵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始县段集镇齐山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开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县灵山社区居委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三贵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县铁铺乡九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水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县灵鼎峰然茶叶专业合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万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申林茶业开发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琴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铁铺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莹莹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平桥区农村改革发展综合试验核心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厚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里店办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组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桥区震雷山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滨县北城前楼社区宴会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俊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滨县王店乡小店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滨县期思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滨县栏杆镇王湾村委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居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滨县固城乡人民政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滨县仁和土特产专卖店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彬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阳县铜山湖鸿宾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道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阳县铜山道忠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阳县盘古山景区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阳县铜山湖大杨树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阳县铜山湖鑫苑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阳县白云新村饭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山县瓦岗镇邢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芳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山县竹沟镇肖庄村王富贵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美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山县竹沟镇关沟镇关沟村姚沟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山县任店镇侯庙村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月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阳县天润现代农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正阳县民丰高效农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东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寨乡雷寨村党支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周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县焦庄乡金刚村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录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县盆尧镇徐杨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好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溪源生态旅游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树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德农业综合开发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县出山镇月林村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蔡县蟾虎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味娜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蔡县恒源生态园酒店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侨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蔡县蔡明园公园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叶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九龙江生态农业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付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春天生态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园村生态采摘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驿城区云梦花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郭王母仙桃采摘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龙湾农家乐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超帆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驿城区瑞龙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大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驿城区玉龙山庄酒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堂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鸣谷虎跳跃宾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平县嵖岈山镇魏楼村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孝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嵖岈山镇红石崖村滴水崖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遂平县友利实业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东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嵖岈山镇红石崖村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移帮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斗寺农家宾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鸣谷百泉山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嵖岈山缝进去西游文化故事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富锦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嵖岈山旅游事业发展集团股份有限公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2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一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四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水一方鱼餐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碧荷香特产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张家鲜鱼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冬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关农家乐鱼餐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霞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四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珍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盆景荷花园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树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湖渔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绍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农家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杰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湖渔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六组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国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关村东湖观景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林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关村农家乐宾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东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德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东关村农家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轩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怀景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来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阳县城关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青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德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守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国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改正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士贤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喜成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广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西云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守银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海成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安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显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顺臣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留臣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政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显明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陈集镇朱集村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2</w:t>
            </w:r>
          </w:p>
        </w:tc>
        <w:tc>
          <w:tcPr>
            <w:tcW w:w="178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博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旅游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备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加鹏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怀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国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方超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战红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圣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战富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歧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名山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思克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玲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文正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全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9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强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战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1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丰军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占周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4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祥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5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龙江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武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7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  文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</w:t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秋良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3:00Z</dcterms:created>
  <dc:creator>hnta777</dc:creator>
  <dc:description/>
  <cp:keywords/>
  <dc:language>en-US</dc:language>
  <cp:lastModifiedBy>hnta777</cp:lastModifiedBy>
  <dcterms:modified xsi:type="dcterms:W3CDTF">2013-04-26T02:49:00Z</dcterms:modified>
  <cp:revision>6</cp:revision>
  <dc:subject/>
  <dc:title/>
</cp:coreProperties>
</file>