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假日旅游市场情况小结总结模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假日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总结须报：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）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假日旅游工作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值班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织安全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组织市场检查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发布信息提示、新闻宣传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假日旅游市场特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游客需求趋势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流量管理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品供给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活动组织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市场运行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文明旅游、诚信经营正反面典型案例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假日旅游新形势、新发展，新成就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存在的突出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假日期间旅游安全应急和投诉处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报送的假日旅游市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Administrator</dc:creator>
  <dc:description/>
  <dc:language>en-US</dc:language>
  <cp:lastModifiedBy>guolei</cp:lastModifiedBy>
  <cp:lastPrinted>2018-04-24T11:17:00Z</cp:lastPrinted>
  <dcterms:modified xsi:type="dcterms:W3CDTF">2018-04-25T06:37:15Z</dcterms:modified>
  <cp:revision>8</cp:revision>
  <dc:subject/>
  <dc:title>关于做好春季假期旅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