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每日假日旅游市场信息模板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旅游局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，我省（自治区、直辖市、兵团）共接待游客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人次，实现旅游收入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元。（可填报整体趋势，如：游客同比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环比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游客出行呈现出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趋势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线路受到广大游客的欢迎等。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地假日旅游市场呈现出以下特点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×××××××××××××××××××××××××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×××××××××××××××××××××××××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×××××××××××××××××××××××××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各省（自治区、直辖市、兵团）旅游主管部门组织下一级旅游部门每日报送信息，反映游客需求趋势、供给和服务情况等，经筛选、修改、编辑后填写报送，每日信息中反映各地特点不少于两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旅发委（旅游局）</w:t>
      </w:r>
    </w:p>
    <w:p>
      <w:pPr>
        <w:pStyle w:val="Normal"/>
        <w:spacing w:lineRule="exact" w:line="6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07:00Z</dcterms:created>
  <dc:creator>Administrator</dc:creator>
  <dc:description/>
  <cp:keywords/>
  <dc:language>en-US</dc:language>
  <cp:lastModifiedBy>舒湘苑</cp:lastModifiedBy>
  <cp:lastPrinted>2018-02-06T11:22:00Z</cp:lastPrinted>
  <dcterms:modified xsi:type="dcterms:W3CDTF">2018-02-07T02:07:00Z</dcterms:modified>
  <cp:revision>2</cp:revision>
  <dc:subject/>
  <dc:title/>
</cp:coreProperties>
</file>