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仿宋" w:cs="Calibri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Calibri" w:ascii="黑体" w:hAnsi="黑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eastAsia="仿宋" w:cs="Calibri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年国庆中秋假日旅游值备班报送表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cs="Calibri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填报单位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cs="Calibri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签章</w:t>
      </w:r>
      <w:r>
        <w:rPr>
          <w:rFonts w:cs="Calibri"/>
          <w:kern w:val="0"/>
          <w:sz w:val="28"/>
          <w:szCs w:val="28"/>
        </w:rPr>
        <w:t xml:space="preserve">)   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>值班电话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>值班传真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01"/>
        <w:gridCol w:w="1899"/>
        <w:gridCol w:w="1768"/>
        <w:gridCol w:w="2362"/>
      </w:tblGrid>
      <w:tr>
        <w:trPr>
          <w:trHeight w:val="672" w:hRule="exac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8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8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带班领导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8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8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值备班人员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8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cs="Calibri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制表人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联络电话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备注：本表格复印有效，可手工填写，可在省旅游局官网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ichuanming</dc:creator>
  <dc:description/>
  <dc:language>en-US</dc:language>
  <cp:lastModifiedBy>shuxiangyuan</cp:lastModifiedBy>
  <cp:lastPrinted>2017-09-19T16:21:00Z</cp:lastPrinted>
  <dcterms:modified xsi:type="dcterms:W3CDTF">2017-09-19T08:47:25Z</dcterms:modified>
  <cp:revision>2</cp:revision>
  <dc:subject/>
  <dc:title>关于做好2017年国庆中秋假日旅游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