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2"/>
          <w:lang w:val="en-US" w:eastAsia="zh-CN"/>
        </w:rPr>
        <w:t>参训名额分配表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95"/>
        <w:gridCol w:w="1710"/>
        <w:gridCol w:w="3645"/>
      </w:tblGrid>
      <w:tr>
        <w:trPr>
          <w:trHeight w:val="454" w:hRule="exac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参加人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其中：村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郑州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开封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洛阳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其中天桥沟村官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安阳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鹤壁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焦作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濮阳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许昌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漯河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三门峡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其中卢氏县村官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南阳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FF66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中卧龙区大马营村村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商丘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其中虞城县村官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599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信阳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中村官光山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、商城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、新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周口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驻马店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济源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巩义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兰考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汝州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邓州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永城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鹿邑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选鲜</dc:creator>
  <dc:description/>
  <dc:language>en-US</dc:language>
  <cp:lastModifiedBy>赵选鲜</cp:lastModifiedBy>
  <dcterms:modified xsi:type="dcterms:W3CDTF">2017-09-15T10:55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