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附件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u w:val="none"/>
          <w:lang w:eastAsia="zh-CN"/>
        </w:rPr>
        <w:t>拟授予“河南省旅游投资突出贡献奖”企业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u w:val="none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0"/>
        <w:gridCol w:w="5910"/>
      </w:tblGrid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省辖市、省直管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业住宅集团（中国）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银基轩辕圣境文化旅游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封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封汴西湖文化产业投资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中原第一漂旅游集团鹳河酒店管理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华强文化科技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漯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开源实业发展集团有限责任公司　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栾川县抱犊寨旅游景区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昌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昌花都温泉文化旅游发展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固始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西九华山旅游发展股份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乡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乡南太行旅游（集团）有限公司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门峡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门峡市天鹅湖国家城市湿地公园管理处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作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作青天河旅游发展有限公司　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马店市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马店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山旅游开发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15"/>
          <w:sz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sz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shuxiangyuan</cp:lastModifiedBy>
  <cp:lastPrinted>2017-08-15T17:10:00Z</cp:lastPrinted>
  <dcterms:modified xsi:type="dcterms:W3CDTF">2017-08-16T08:14:50Z</dcterms:modified>
  <cp:revision>0</cp:revision>
  <dc:subject/>
  <dc:title>关于河南省首批投资旅游业突出贡献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