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旅游产业发展相关数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986"/>
      </w:tblGrid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滑雪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滑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漂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题游乐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旅游小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旅游集散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旅游咨询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驾车营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特色民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人均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上的农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人均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上的农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人均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上的农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旅游电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旅游商品研发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级以上（审批）特色旅游节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村旅游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事乡村旅游设计、和经营的画家、作家、音乐家、建筑艺术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changgao</dc:creator>
  <dc:description/>
  <dc:language>en-US</dc:language>
  <cp:lastModifiedBy>shuxiangyuan</cp:lastModifiedBy>
  <cp:lastPrinted>2017-06-20T15:34:00Z</cp:lastPrinted>
  <dcterms:modified xsi:type="dcterms:W3CDTF">2017-06-20T07:57:36Z</dcterms:modified>
  <cp:revision>2</cp:revision>
  <dc:subject/>
  <dc:title>关于报送旅游产业发展相关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