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河南省旅游人才交流大会方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河南省旅游人才交流大会的通知》要求，</w:t>
      </w:r>
      <w:r>
        <w:rPr>
          <w:rFonts w:ascii="仿宋_GB2312" w:hAnsi="仿宋_GB2312" w:cs="仿宋_GB2312" w:eastAsia="仿宋_GB2312"/>
          <w:sz w:val="32"/>
          <w:szCs w:val="32"/>
        </w:rPr>
        <w:t>特制定工作方案如下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大会安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河南省旅游人才交流大会”由现场招聘会、网上招聘会、政校企合作洽谈会、旅游院校教育成果展示、优秀旅游企业风采展示、旅游人才测评与猎头服务六大部分组成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现场招聘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招聘会拟安排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标准展位，邀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知名旅游企业前来参会；拟提供就业岗位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个，吸引省内外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名左右旅游人才前来应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招聘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郑州旅游职业学院举办（地址：郑州市豫英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招聘时间为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地点在郑州市旅游职业学院体育馆；参会企业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在大会报到处领取资料，并于</w:t>
      </w:r>
      <w:r>
        <w:rPr>
          <w:rFonts w:eastAsia="仿宋_GB2312" w:cs="仿宋_GB2312" w:ascii="仿宋_GB2312" w:hAnsi="仿宋_GB2312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前按指定位置布展完毕，参展人员凭《代表证》入场参加大会开幕式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网上招聘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招聘会由中部旅游人才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zblyrc.cn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郑州旅游职业学院就业信息网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zztrc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办，时间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历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ind w:firstLine="627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期间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参会</w:t>
      </w:r>
      <w:r>
        <w:rPr>
          <w:rFonts w:ascii="仿宋_GB2312" w:hAnsi="仿宋_GB2312" w:cs="仿宋_GB2312" w:eastAsia="仿宋_GB2312"/>
          <w:sz w:val="32"/>
          <w:szCs w:val="32"/>
        </w:rPr>
        <w:t>企业可登陆中部旅游人才网，免费进行企业形象展示、招聘岗位发布；求职人员可登陆中部旅游人才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免费进行</w:t>
      </w:r>
      <w:r>
        <w:rPr>
          <w:rFonts w:ascii="仿宋_GB2312" w:hAnsi="仿宋_GB2312" w:cs="仿宋_GB2312" w:eastAsia="仿宋_GB2312"/>
          <w:sz w:val="32"/>
          <w:szCs w:val="32"/>
        </w:rPr>
        <w:t>求职注册登记、投递个人简历、在线应聘招聘职位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校企合作洽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郑州旅游职业学院办公楼二楼接待室</w:t>
      </w:r>
    </w:p>
    <w:p>
      <w:pPr>
        <w:pStyle w:val="Normal"/>
        <w:ind w:left="160" w:right="-332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会单位：参加现场招聘会的</w:t>
      </w:r>
      <w:r>
        <w:rPr>
          <w:rFonts w:ascii="仿宋_GB2312" w:hAnsi="仿宋_GB2312" w:eastAsia="仿宋_GB2312"/>
          <w:sz w:val="32"/>
          <w:szCs w:val="32"/>
        </w:rPr>
        <w:t>省辖市旅游局（委）、旅游院校及优秀旅游企业</w:t>
      </w:r>
    </w:p>
    <w:p>
      <w:pPr>
        <w:pStyle w:val="Normal"/>
        <w:ind w:right="-15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旅游院校教育成果展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6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郑州市旅游职业学院体育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展院校：参加现场招聘会的旅游院校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旅游企业风采展示</w:t>
      </w:r>
    </w:p>
    <w:p>
      <w:pPr>
        <w:pStyle w:val="Normal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-17:00</w:t>
      </w:r>
    </w:p>
    <w:p>
      <w:pPr>
        <w:pStyle w:val="Normal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郑州旅游职业学院西报厅</w:t>
      </w:r>
    </w:p>
    <w:p>
      <w:pPr>
        <w:pStyle w:val="Normal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展企业：参加现场招聘会的部分优秀旅游企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</w:rPr>
        <w:t>旅游人才测评与猎头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6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在郑州市旅游职业学院体育馆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展机构：</w:t>
      </w:r>
      <w:r>
        <w:rPr>
          <w:rFonts w:ascii="仿宋_GB2312" w:hAnsi="仿宋_GB2312" w:eastAsia="仿宋_GB2312"/>
          <w:sz w:val="32"/>
          <w:szCs w:val="32"/>
        </w:rPr>
        <w:t>参加现场招聘会的</w:t>
      </w:r>
      <w:r>
        <w:rPr>
          <w:rFonts w:ascii="仿宋_GB2312" w:hAnsi="仿宋_GB2312" w:cs="仿宋_GB2312" w:eastAsia="仿宋_GB2312"/>
          <w:sz w:val="32"/>
          <w:szCs w:val="32"/>
        </w:rPr>
        <w:t>人才服务机构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大会服务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大会为公益性招聘会，用人单位、毕业生和社会求职人员均免费入场，不收展位费和门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招聘会现场限定标准展位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，免费为每个参会企业提供一个标准展位，同时为参会企业按每个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的标准免费提供午餐和饮用水。参会企业标识牌由组织方统一免费制作，其他费用由参会企业自理。</w:t>
      </w:r>
    </w:p>
    <w:p>
      <w:pPr>
        <w:pStyle w:val="Normal"/>
        <w:ind w:right="-332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部旅游人才网、郑州旅游职业学院就业信息网</w:t>
      </w:r>
      <w:r>
        <w:rPr>
          <w:rFonts w:ascii="仿宋_GB2312" w:hAnsi="仿宋_GB2312" w:cs="仿宋_GB2312" w:eastAsia="仿宋_GB2312"/>
          <w:sz w:val="32"/>
          <w:szCs w:val="32"/>
        </w:rPr>
        <w:t>将通过线上线下相结合的形式，为招聘企业和求职人员提供一站式的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除现场招聘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部旅游人才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旅游职业学院就业信息网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旅游职业学院大学生服务中心</w:t>
      </w:r>
      <w:r>
        <w:rPr>
          <w:rFonts w:ascii="仿宋_GB2312" w:hAnsi="仿宋_GB2312" w:cs="仿宋_GB2312" w:eastAsia="仿宋_GB2312"/>
          <w:sz w:val="32"/>
          <w:szCs w:val="32"/>
        </w:rPr>
        <w:t>”微信公众号等新媒体矩阵也将同步发布信息，确保场内场外实时交互，使求职者和招聘方实现人岗精准双向匹配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大会宣传</w:t>
      </w:r>
    </w:p>
    <w:p>
      <w:pPr>
        <w:pStyle w:val="Normal"/>
        <w:ind w:right="24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河南省旅游人才交流大会”取得实效，大会将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部旅游人才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旅游职业学院就业信息网、河南旅游资讯网、河南旅游手机报、河南旅游微信微博等自有新媒体平台，积极做好参会企业、旅游院校的宣传报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旅游局联系人：马丽君  邱肖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5509282  037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65909425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旅游职业学院联系人：相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窦晶晶</w:t>
      </w:r>
    </w:p>
    <w:p>
      <w:pPr>
        <w:pStyle w:val="Normal"/>
        <w:spacing w:before="0" w:after="2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8271919  037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8271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HTML 变量"/>
    <w:basedOn w:val="Style14"/>
    <w:qFormat/>
    <w:rPr>
      <w:rFonts w:cs="Times New Roman"/>
      <w:i/>
      <w:i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lyrc.cn/" TargetMode="External"/><Relationship Id="rId3" Type="http://schemas.openxmlformats.org/officeDocument/2006/relationships/hyperlink" Target="http://www.zztr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zhaoxuanxian</cp:lastModifiedBy>
  <cp:lastPrinted>2017-04-10T11:09:00Z</cp:lastPrinted>
  <dcterms:modified xsi:type="dcterms:W3CDTF">2017-04-13T02:53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