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autoSpaceDE w:val="false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今日头条暨“河南旅游系统矩阵”简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黑体" w:cs="Times New Roman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shd w:fill="FFFFFF" w:val="clear"/>
        </w:rPr>
        <w:t>一、今日头条简介</w:t>
      </w:r>
    </w:p>
    <w:p>
      <w:pPr>
        <w:pStyle w:val="Normal"/>
        <w:shd w:fill="FFFFFF" w:val="clear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当前互联网发展已彻底步入“移动时代”，网民利用移动终端接入互联网已完全超越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PC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端。截至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月底，我国移动互联网用户已超过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7.2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亿，平均每人每天在移动端上网时间超过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146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分钟，超过了在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PC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端上网时长。通过移动端传播的信息速度已经远远超过传统媒体，也超过了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PC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互联网媒体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华文仿宋;仿宋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今日头条”具有世界领先的数据挖掘、机器学习和智能分析技术，是目前移动互联网领域成长最快的信息服务产品之一。截至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月，今日头条用户下载量已经达到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亿，高居“分享量”排行榜第一位和移动新闻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满意度第一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为履行社会责任，助推中国梦和网络强国建设，今日头条正积极与中央直属机构、全国人大、全国政协、国务院所属各部委办、最高检、最高法等机构合作，推出公共信息发布平台（简称“头条号”），协助入驻机构在今日头条上开设移动客户端信息出口，打造政务信息在移动端上的最佳发布平台，利用新媒体抢占社会舆论制高点，助力各机构在“两微一端”上的全覆盖，实现电子政务领域的崭新突破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目前，最高法、最高检、国务院信息公开办、教育部、卫计委、国家工商总局、国家气象局、国家旅游局等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</w:rPr>
        <w:t>36000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多家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经过均已入驻今日头条，并取得了良好的宣传效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二、开通旅游“头条号”的优势</w:t>
      </w:r>
    </w:p>
    <w:p>
      <w:pPr>
        <w:pStyle w:val="Normal"/>
        <w:shd w:fill="FFFFFF" w:val="clear"/>
        <w:spacing w:lineRule="atLeast" w:line="360"/>
        <w:ind w:left="-1" w:right="-312" w:hanging="198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今日头条在推动主流价值传播和覆盖特定用户上具有突出优势，通过今日头条的广泛覆盖与精准分发，将河南旅游信息迅速精准的传递给公众，这是河南旅游系统创新信息宣传方式，加强手机端新媒体传播的重要举措。目前国家旅游局和多个省、市旅游局均已开通头条号，洛阳旅游委已建设了旅游矩阵。</w:t>
      </w:r>
    </w:p>
    <w:p>
      <w:pPr>
        <w:pStyle w:val="Normal"/>
        <w:shd w:fill="FFFFFF" w:val="clear"/>
        <w:spacing w:lineRule="atLeast" w:line="360"/>
        <w:ind w:left="-1" w:right="-312" w:hanging="198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drawing>
          <wp:inline distT="0" distB="0" distL="0" distR="0">
            <wp:extent cx="1766570" cy="31089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drawing>
          <wp:inline distT="0" distB="0" distL="0" distR="0">
            <wp:extent cx="1753870" cy="31172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drawing>
          <wp:inline distT="0" distB="0" distL="0" distR="0">
            <wp:extent cx="1753870" cy="31216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031" w:leader="none"/>
        </w:tabs>
        <w:spacing w:lineRule="atLeast" w:line="560"/>
        <w:ind w:left="420" w:hanging="0"/>
        <w:jc w:val="left"/>
        <w:outlineLvl w:val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、面向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亿用户的即时信息分发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）入驻“头条号”后，意味着我们在移动互联网上拥有了超过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亿的活跃受众群，保证了信息送达的有效性；无须借助其他媒体，河南旅游也能天天“上头条”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）对于关注河南旅游的用户看来，今日头条的每一条信息都是头条新闻，都会进入到用户的“推荐”频道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）与微博、微信等平台不同，今日头条无需发展粉丝，而是向用户垂直分发推送信息，为各运营单位节约大量日常宣传工作的人力和物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jc w:val="left"/>
        <w:outlineLvl w:val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、针对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特定区域、特定人群精准推送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不同于其他新闻客户端，“今日头条”是一款基于数据挖掘的推荐引擎产品，根据用户阅读习惯，为用户推荐精准的个性化信息，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将“人找信息”转变为“信息找人”；可根据用户的兴趣、职业、性别、位置等，采用多种信息推荐策略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进行个性化推荐。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河南旅游系统发布的信息，今日头条可以做到面向特定区域、特定人群做定向推送；对于重要信息，还可通过弹窗推送，进一步提高传播效果，及时引导社会舆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jc w:val="left"/>
        <w:outlineLvl w:val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、强大的跟帖审核保障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对于信息发布中产生的大量跟帖，今日头条通过先进的信息分析技术对内容进行负面评价计算，实现负面自动过滤。为保障安全，今日头条还组建了一支政治可靠、经验丰富、技术领先的网评审核团队，为信息安全、准确的发布传播保驾护航。今日头条这种机器审核加人工审核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7×24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小时不间断的审核机制，保证了信息发布的安全，多次获得国家网络监管部门的表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jc w:val="left"/>
        <w:outlineLvl w:val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、完备的后台数据支持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根据河南旅游系统实际需要，利用头条的技术特点和服务优势，为河南旅游提供精准的、真实可靠且实时可见后台数据分析服务。我们也可将所发内容的阅读量、收藏量等定期提供，方便进行信息发布内容及方式的及时、合理调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640"/>
        <w:jc w:val="left"/>
        <w:outlineLvl w:val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便捷的内容管理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jc w:val="left"/>
        <w:outlineLvl w:val="0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入驻“头条号”后，入驻机构可在后台对信息发布进行人工维护，按照信息发布需要编辑信息，选择类别，上传视频、图片以及发起投票等。发布的信息也可通过今日头条机器抓取自动聚合信息，对河南各级旅游官方网站信息进行定向抓取，信息聚合在一个账号下，通过今日头条客户端对外发布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  <w:shd w:fill="FFFFFF" w:val="clear"/>
        </w:rPr>
        <w:t>重大突发事件的舆论监控引导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入驻后，今日头条与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河南旅游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将建立在线联系机制，确保突发事件、重大事件发生时，今日头条对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河南省旅游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及下属单位发布的权威新闻进行及时全面推广，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避免谣言扩散，有效引导舆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今日头条还独家开辟了“辟谣频道”，将此类信息进行集中整合，方便网友获取查阅。对于发现涉及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河南省旅游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群体事件、重大谣言、舆情事件等的情况的新闻和线索，今日头条也将积极提供给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河南旅游部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三、“今日头条”河南旅游矩阵介绍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矩阵是政务头条号的一个极其重要的传播工具，其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</w:rPr>
        <w:t>将零散的头条号集合起来形成矩阵效应。</w:t>
      </w:r>
      <w:r>
        <w:rPr>
          <w:rFonts w:ascii="Times New Roman" w:hAnsi="Times New Roman" w:cs="Times New Roman" w:eastAsia="仿宋"/>
          <w:sz w:val="32"/>
          <w:szCs w:val="32"/>
        </w:rPr>
        <w:t>建立河南旅游系统</w:t>
      </w:r>
      <w:r>
        <w:rPr>
          <w:rFonts w:ascii="Times New Roman" w:hAnsi="Times New Roman" w:cs="Times New Roman" w:eastAsia="仿宋"/>
          <w:sz w:val="30"/>
          <w:szCs w:val="30"/>
        </w:rPr>
        <w:t>“头条号”矩阵，一方面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shd w:fill="FFFFFF" w:val="clear"/>
        </w:rPr>
        <w:t>形成系统集群发展的优势，</w:t>
      </w:r>
      <w:r>
        <w:rPr>
          <w:rFonts w:ascii="Times New Roman" w:hAnsi="Times New Roman" w:cs="Times New Roman" w:eastAsia="仿宋"/>
          <w:bCs/>
          <w:sz w:val="32"/>
          <w:szCs w:val="32"/>
        </w:rPr>
        <w:t>进一步加速整合传播资源、加快媒体深度融合，</w:t>
      </w:r>
      <w:r>
        <w:rPr>
          <w:rFonts w:ascii="Times New Roman" w:hAnsi="Times New Roman" w:cs="Times New Roman" w:eastAsia="仿宋"/>
          <w:sz w:val="30"/>
          <w:szCs w:val="30"/>
        </w:rPr>
        <w:t>你呼我应，强势发声，将一个大系统进行垂直、系统、优化的呈现，</w:t>
      </w:r>
      <w:r>
        <w:rPr>
          <w:rFonts w:ascii="Times New Roman" w:hAnsi="Times New Roman" w:cs="Times New Roman" w:eastAsia="仿宋"/>
          <w:bCs/>
          <w:sz w:val="32"/>
          <w:szCs w:val="32"/>
        </w:rPr>
        <w:t>促进旅游宣传效果的全面提升；</w:t>
      </w:r>
      <w:r>
        <w:rPr>
          <w:rFonts w:ascii="Times New Roman" w:hAnsi="Times New Roman" w:cs="Times New Roman" w:eastAsia="仿宋"/>
          <w:sz w:val="30"/>
          <w:szCs w:val="30"/>
        </w:rPr>
        <w:t>另一方面方便各级部门对下属单位统一支持、监管和评价，从而</w:t>
      </w:r>
      <w:r>
        <w:rPr>
          <w:rFonts w:ascii="Times New Roman" w:hAnsi="Times New Roman" w:cs="Times New Roman" w:eastAsia="仿宋"/>
          <w:bCs/>
          <w:sz w:val="32"/>
          <w:szCs w:val="32"/>
        </w:rPr>
        <w:t>更好的为全省旅游产业发展服务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主要形式列举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矩阵即为头条号账号集群，配置矩阵功能后，在母号的主页会展示“矩阵”和“发布厅”两个标签。“矩阵”标签为所有子账号列表，“发布厅”标签为所有子账号的文章。</w:t>
      </w:r>
    </w:p>
    <w:p>
      <w:pPr>
        <w:pStyle w:val="Normal"/>
        <w:ind w:left="-420" w:right="-5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9300" cy="3581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00250" cy="3562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09775" cy="35623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如图：</w:t>
      </w:r>
      <w:r>
        <w:rPr>
          <w:rFonts w:ascii="Times New Roman" w:hAnsi="Times New Roman" w:cs="Times New Roman" w:eastAsia="黑体"/>
          <w:sz w:val="32"/>
          <w:szCs w:val="32"/>
        </w:rPr>
        <w:t>最高人民法院头条号矩阵</w:t>
      </w:r>
    </w:p>
    <w:p>
      <w:pPr>
        <w:pStyle w:val="Normal"/>
        <w:ind w:firstLine="4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目前普通“头条号”只有《动态》、《文章》、《视频》三个分类功能；</w:t>
      </w:r>
    </w:p>
    <w:p>
      <w:pPr>
        <w:pStyle w:val="Normal"/>
        <w:ind w:firstLine="4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形成矩阵后增加了《发布厅》页面，用于矩阵推荐的优秀文章和动态，由“最高人民法院矩阵”负责人推荐发布信息；</w:t>
      </w:r>
    </w:p>
    <w:p>
      <w:pPr>
        <w:pStyle w:val="Normal"/>
        <w:ind w:firstLine="4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形成矩阵后增加了《矩阵》页面，网友可关注该矩阵中的任意头条号；</w:t>
      </w:r>
    </w:p>
    <w:p>
      <w:pPr>
        <w:pStyle w:val="Normal"/>
        <w:ind w:firstLine="4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最高人民法院下级河南省人民法院，也同时形成“河南高院法院《豫法阳光》矩阵”，也具备同样的功能；依次垂直形成“郑州中院矩阵”以及管辖多个区级法院头条号。</w:t>
      </w:r>
    </w:p>
    <w:p>
      <w:pPr>
        <w:pStyle w:val="Normal"/>
        <w:ind w:right="-312"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6890" cy="33045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</w:rPr>
        <w:drawing>
          <wp:inline distT="0" distB="0" distL="0" distR="0">
            <wp:extent cx="1853565" cy="33000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</w:rPr>
        <w:drawing>
          <wp:inline distT="0" distB="0" distL="0" distR="0">
            <wp:extent cx="1766570" cy="329628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、矩阵功能介绍</w:t>
      </w:r>
    </w:p>
    <w:p>
      <w:pPr>
        <w:pStyle w:val="Normal"/>
        <w:ind w:firstLine="4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矩阵内的内部信息实现共享，矩阵功能更加强大，今日头条对矩阵的宣传支持也更大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）多点多层级立体传播。从面上覆盖全省，从点上精准推送到各市县区，实现矩阵由单点传播变为多点多层级传播，形成立体传播模式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）自动生成定制频道。矩阵搭建后会自动生成发布厅频道，将矩阵下的所有账号发布的内容按时间顺序实时集纳在“发布厅”标签下，相当于在今日头条客户端自动生成了一个相关领域的定制频道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）协同发声，舆情引导。遇重大舆情事件，矩阵入驻的成员单位一起在头条号上发声，具备数量和声量优势，还可精准人群推送，快速控制舆情，扭转导向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）及时监测并控制下属账号不合适文章。主帐号可对下属账号发布的文章进行管理，如发现下属账号发布不合适文章，可及时隐藏删除，避免舆情。</w:t>
      </w:r>
    </w:p>
    <w:p>
      <w:pPr>
        <w:pStyle w:val="Normal"/>
        <w:ind w:firstLine="6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）提供矩阵传播的数据统计，对矩阵下所有账号的阅读量、评论量、收藏量等数据有汇总数据表，便于上级账号对矩阵成员账号进行统一管理，无需手动统计。</w:t>
      </w:r>
    </w:p>
    <w:p>
      <w:pPr>
        <w:pStyle w:val="Normal"/>
        <w:ind w:firstLine="6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"/>
          <w:bCs/>
          <w:sz w:val="32"/>
          <w:szCs w:val="32"/>
        </w:rPr>
        <w:t>）提供网民关于当地旅游阅读大数据。入驻账号越多，在头条上发布的信息越多，就能获得更多更丰富的大数据，从中总结和分析出一些趋势和结论，为政府了解网民关切、进行舆情引导、制定政策提供有价值的参考。如什么人在关注</w:t>
      </w:r>
      <w:r>
        <w:rPr>
          <w:rFonts w:eastAsia="仿宋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仿宋"/>
          <w:bCs/>
          <w:sz w:val="32"/>
          <w:szCs w:val="32"/>
        </w:rPr>
        <w:t>地景点，他们的年龄、性别、地域分布；关注</w:t>
      </w:r>
      <w:r>
        <w:rPr>
          <w:rFonts w:eastAsia="仿宋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仿宋"/>
          <w:bCs/>
          <w:sz w:val="32"/>
          <w:szCs w:val="32"/>
        </w:rPr>
        <w:t>地旅游的什么方面等等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1"/>
        <w:ind w:left="48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河南旅游系统“今日头条”矩阵微信群二维码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7162800" cy="92773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政务头条号集体认证信息汇总表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21"/>
          <w:u w:val="single"/>
        </w:rPr>
      </w:pPr>
      <w:r>
        <w:rPr>
          <w:rFonts w:ascii="Times New Roman" w:hAnsi="Times New Roman" w:cs="Times New Roman" w:eastAsia="仿宋"/>
          <w:sz w:val="32"/>
          <w:szCs w:val="21"/>
          <w:u w:val="single"/>
        </w:rPr>
        <w:t>集体认证负责人：手机：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185"/>
        <w:gridCol w:w="1980"/>
        <w:gridCol w:w="1605"/>
        <w:gridCol w:w="1669"/>
        <w:gridCol w:w="1901"/>
        <w:gridCol w:w="1354"/>
        <w:gridCol w:w="1792"/>
        <w:gridCol w:w="1234"/>
        <w:gridCol w:w="1305"/>
      </w:tblGrid>
      <w:tr>
        <w:trPr>
          <w:trHeight w:val="30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头条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机构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登录邮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运营人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运营人身份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新开通或已开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所属层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所属上级层级</w:t>
            </w:r>
          </w:p>
        </w:tc>
      </w:tr>
      <w:tr>
        <w:trPr>
          <w:trHeight w:val="33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举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洛阳旅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洛阳旅游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sz w:val="15"/>
                <w:szCs w:val="15"/>
              </w:rPr>
              <w:t>（如实填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嵩县旅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嵩县旅游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sz w:val="15"/>
                <w:szCs w:val="15"/>
              </w:rPr>
              <w:t>（如实填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县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洛阳旅游</w:t>
            </w:r>
          </w:p>
        </w:tc>
      </w:tr>
      <w:tr>
        <w:trPr>
          <w:trHeight w:val="3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白云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白云山景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sz w:val="15"/>
                <w:szCs w:val="15"/>
              </w:rPr>
              <w:t>（如实填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实填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嵩县旅游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9920" w:right="420" w:hanging="992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旅游局（委）</w:t>
      </w:r>
    </w:p>
    <w:p>
      <w:pPr>
        <w:pStyle w:val="Normal"/>
        <w:spacing w:lineRule="auto" w:line="300"/>
        <w:ind w:left="9920" w:right="420" w:hanging="9920"/>
        <w:jc w:val="right"/>
        <w:rPr/>
      </w:pPr>
      <w:r>
        <w:rPr>
          <w:rFonts w:ascii="Times New Roman" w:hAnsi="Times New Roman" w:cs="Times New Roman" w:eastAsia="仿宋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default" r:id="rId1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4:00Z</dcterms:created>
  <dc:creator>Administrator</dc:creator>
  <dc:description/>
  <dc:language>en-US</dc:language>
  <cp:lastModifiedBy>zhaoxuanxian</cp:lastModifiedBy>
  <cp:lastPrinted>2017-02-09T17:21:00Z</cp:lastPrinted>
  <dcterms:modified xsi:type="dcterms:W3CDTF">2017-02-10T00:5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