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督查组分组名单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一组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长：何琳      省旅游局党组成员、巡视员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省旅游局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、交通厅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检查范围：许昌市、漯河市、驻马店市、信阳市、固始县、</w:t>
      </w:r>
      <w:r>
        <w:rPr>
          <w:rFonts w:ascii="仿宋_GB2312;仿宋" w:hAnsi="仿宋_GB2312;仿宋" w:cs="宋体" w:eastAsia="仿宋_GB2312;仿宋"/>
          <w:sz w:val="32"/>
          <w:szCs w:val="32"/>
        </w:rPr>
        <w:t>新蔡县、巩义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组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长：张凤有    省旅游局党组成员、副局长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省旅游局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、交通厅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检查范围：新乡市、焦作市、安阳市、鹤壁市、濮阳市、滑县、长垣县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组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长：朱建伟    省旅游局党组成员、副局长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省旅游局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、交通厅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检查范围：洛阳市、三门峡市、平顶山市、南阳市、济源市、邓州市、汝州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四组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长：岳希忠      省工商局副巡视员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省旅游局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，交通厅、工商局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检查范围：郑州市、开封市、商丘市、周口市、永城市、兰考县、鹿邑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468" w:after="312"/>
      <w:ind w:firstLine="19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6-08-30T02:56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