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color w:val="333333"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333333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color w:val="333333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color w:val="333333"/>
          <w:kern w:val="0"/>
          <w:sz w:val="36"/>
          <w:szCs w:val="36"/>
        </w:rPr>
        <w:t>全国技术能手候选人推荐条件和申报材料要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;宋体"/>
          <w:b/>
          <w:b/>
          <w:color w:val="333333"/>
          <w:kern w:val="0"/>
          <w:sz w:val="32"/>
          <w:szCs w:val="32"/>
        </w:rPr>
      </w:pPr>
      <w:r>
        <w:rPr>
          <w:rFonts w:eastAsia="仿宋_GB2312" w:cs="华文中宋;宋体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color w:val="333333"/>
          <w:kern w:val="0"/>
          <w:sz w:val="32"/>
          <w:szCs w:val="32"/>
        </w:rPr>
      </w:pPr>
      <w:r>
        <w:rPr>
          <w:rFonts w:ascii="黑体" w:hAnsi="黑体" w:eastAsia="黑体"/>
          <w:color w:val="333333"/>
          <w:kern w:val="0"/>
          <w:sz w:val="32"/>
          <w:szCs w:val="32"/>
        </w:rPr>
        <w:t>一、全国技术能手推荐条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全国技术能手候选人须来自生产一线岗位，且从事本职业（工种）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以上时间，取得高级以上职业资格或同等资格，技术技能水平在国内本职业（工种）中有较大影响，在本职业（工种）中发扬工匠精神，并具备下列条件之一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（一）具备较高技艺，并在培养徒弟，传授技术技能方面做出突出贡献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（二）在开展技术革新、技术改造活动中做出重要贡献，取得重大经济效益和社会效益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（三）在本企业、同行业中具有领先的技术技能水平，并在某一生产领域总结出先进的操作技术方法，取得重大经济效益和社会效益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（四）在开发、应用先进科学技术成果转化成现实生产力方面有突出贡献，并取得重大经济效益和社会效益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color w:val="333333"/>
          <w:kern w:val="0"/>
          <w:sz w:val="32"/>
          <w:szCs w:val="32"/>
        </w:rPr>
      </w:pPr>
      <w:r>
        <w:rPr>
          <w:rFonts w:ascii="黑体" w:hAnsi="黑体" w:eastAsia="黑体"/>
          <w:color w:val="333333"/>
          <w:kern w:val="0"/>
          <w:sz w:val="32"/>
          <w:szCs w:val="32"/>
        </w:rPr>
        <w:t>二、申报材料种类和要求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仿宋"/>
          <w:color w:val="333333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333333"/>
          <w:kern w:val="0"/>
          <w:sz w:val="32"/>
          <w:szCs w:val="32"/>
        </w:rPr>
        <w:t>（一）申报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333333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根据申报奖项，填写《全国技术能手申报表（评选表彰用）》，申报表一式两份，贴好照片，并按要求在相关位置盖好单位公章和骑缝章。申报表可通过中国就业培训技术指导中心官网（</w:t>
      </w: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  <w:t>www.cettic.gov.cn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</w:rPr>
        <w:t>下载。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仿宋"/>
          <w:color w:val="333333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333333"/>
          <w:kern w:val="0"/>
          <w:sz w:val="32"/>
          <w:szCs w:val="32"/>
        </w:rPr>
        <w:t>（二）候选人事迹材料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全国技术能手候选人事迹材料要求控制在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80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字左右。事迹材料着重突出候选人在技术技能方面的内容，主要包括：候选人主要事迹及为本企业（单位）、本行业和国家做出的突出贡献；取得的成绩以及在同行业领域中的重要影响和作用；在本职工作岗位上做出的贡献及所产生的经济效益（要求用数字量化反映）以及曾获得的主要的省部级以上荣誉称号。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仿宋"/>
          <w:color w:val="333333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333333"/>
          <w:kern w:val="0"/>
          <w:sz w:val="32"/>
          <w:szCs w:val="32"/>
        </w:rPr>
        <w:t>（三）证明材料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候选人职业资格证书复印件，复印件要包含照片页、职业资格等级页、职业工种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候选人主要技术成果证明材料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候选人所获各种荣誉称号的复印件或旁证材料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候选人从事本生产一线岗位工作年限的单位证明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以上证明材料统一用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A4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纸复印或打印，要求整洁、清晰。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仿宋"/>
          <w:color w:val="333333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333333"/>
          <w:kern w:val="0"/>
          <w:sz w:val="32"/>
          <w:szCs w:val="32"/>
        </w:rPr>
        <w:t>（四）照片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证件照。候选人近期正面免冠正装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寸彩色照片，红色背景，平光拍摄，成像清晰，光线反差小，每位候选人冲印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张上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申报表、事迹材料和照片需提供电子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decorative"/>
    <w:pitch w:val="default"/>
  </w:font>
  <w:font w:name="楷体_GB2312">
    <w:altName w:val="楷体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52:00Z</dcterms:created>
  <dc:creator>Lee</dc:creator>
  <dc:description/>
  <dc:language>en-US</dc:language>
  <cp:lastModifiedBy>zhaoxuanxian</cp:lastModifiedBy>
  <cp:lastPrinted>2016-02-25T11:01:00Z</cp:lastPrinted>
  <dcterms:modified xsi:type="dcterms:W3CDTF">2016-03-11T01:13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