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需要各省辖市旅游局通知的参会名单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新安县旅游局、栾川县旅游工作委员会、嵩县旅游局、鲁山县旅游局、林州市旅游局、辉县市旅游风景管理局、修武县旅游局、鄢陵县旅游局、灵宝市旅游局、卢氏县旅游局、西峡县旅游局、新县旅游局、淮阳县旅游局、遂平县旅游局、嵩山少林风景区、清明上河园景区、龙门石窟景区、老君山景区、鸡冠洞风景名胜区、白云山国家森林公园、龙潭大峡谷、云台山风景名胜区、青天河风景名胜区、神农山风景名胜区、尧山中原大佛景区、殷墟博物苑、西峡恐龙遗迹园、伏牛山老界岭景区、</w:t>
      </w:r>
      <w:r>
        <w:rPr>
          <w:rFonts w:ascii="宋体;SimSun" w:hAnsi="宋体;SimSun" w:cs="仿宋;Arial Unicode MS"/>
          <w:sz w:val="32"/>
          <w:szCs w:val="32"/>
        </w:rPr>
        <w:t>嵖</w:t>
      </w:r>
      <w:r>
        <w:rPr>
          <w:rFonts w:ascii="仿宋_GB2312" w:hAnsi="仿宋_GB2312" w:cs="仿宋;Arial Unicode MS" w:eastAsia="仿宋_GB2312"/>
          <w:sz w:val="32"/>
          <w:szCs w:val="32"/>
        </w:rPr>
        <w:t>岈山景区、芒砀山景区、红旗渠景区、林州大峡谷景区、宝天曼景区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参 会 人 员 回 执 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54"/>
        <w:gridCol w:w="1036"/>
        <w:gridCol w:w="2924"/>
        <w:gridCol w:w="3240"/>
        <w:gridCol w:w="1800"/>
        <w:gridCol w:w="1620"/>
      </w:tblGrid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乘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9:00Z</dcterms:created>
  <dc:creator>USER</dc:creator>
  <dc:description/>
  <cp:keywords/>
  <dc:language>en-US</dc:language>
  <cp:lastModifiedBy>番茄花园</cp:lastModifiedBy>
  <cp:lastPrinted>2016-02-19T11:38:00Z</cp:lastPrinted>
  <dcterms:modified xsi:type="dcterms:W3CDTF">2016-02-19T03:39:00Z</dcterms:modified>
  <cp:revision>2</cp:revision>
  <dc:subject/>
  <dc:title>报 名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