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lang w:eastAsia="zh-CN"/>
        </w:rPr>
        <w:t>全省乡村旅游扶贫重点村村官培训班人员报名回执表</w:t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填报单位（省辖市、省直管县）：</w:t>
      </w:r>
      <w:r>
        <w:rPr>
          <w:rFonts w:ascii="仿宋_GB2312;仿宋" w:hAnsi="仿宋_GB2312;仿宋" w:cs="仿宋_GB2312;仿宋" w:eastAsia="仿宋_GB2312;仿宋"/>
          <w:b/>
          <w:bCs/>
          <w:sz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旅游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755"/>
        <w:gridCol w:w="1440"/>
        <w:gridCol w:w="1980"/>
        <w:gridCol w:w="4059"/>
        <w:gridCol w:w="2025"/>
        <w:gridCol w:w="202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lang w:eastAsia="zh-CN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职务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单位（村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u w:val="single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旅游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领队人员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yangyi</cp:lastModifiedBy>
  <dcterms:modified xsi:type="dcterms:W3CDTF">2016-11-14T00:02:07Z</dcterms:modified>
  <cp:revision>0</cp:revision>
  <dc:subject/>
  <dc:title>参加全省乡村旅游扶贫重点村村官培训班人员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