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vertAlign w:val="baseline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lang w:val="en-US" w:eastAsia="zh-CN"/>
        </w:rPr>
        <w:t>省旅游扶贫重点村村官培训班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1"/>
        <w:gridCol w:w="1770"/>
        <w:gridCol w:w="1159"/>
        <w:gridCol w:w="1521"/>
        <w:gridCol w:w="15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省辖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省直管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培训名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省辖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省直管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培训名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郑州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巩义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开封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兰考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洛阳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汝州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平顶山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滑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安阳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长垣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鹤壁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邓州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新乡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永城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焦作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固始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濮阳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鹿邑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许昌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新蔡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漯河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三门峡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南阳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商丘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信阳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周口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驻马店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济源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yangyi</cp:lastModifiedBy>
  <cp:lastPrinted>2016-11-14T08:00:00Z</cp:lastPrinted>
  <dcterms:modified xsi:type="dcterms:W3CDTF">2016-11-14T02:36:09Z</dcterms:modified>
  <cp:revision>0</cp:revision>
  <dc:subject/>
  <dc:title>省旅游扶贫重点村村官培训班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