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15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ind w:firstLine="22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省新常态下旅游景区转型升级专题培训方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旅游局《关于举办全省新常态下旅游景区专题培训班的通知》精神，现制定培训实施方案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省辖市、省直管县（市）、旅游重点县（市）旅游局（委）局长（主任）、副局长（主任）、相关科室负责人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全省各县（市、区）旅游局局长或主管局长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以上旅游景区总经理、副总经理、营销经理等相关负责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培训内容及师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旅游景区创建与管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张凌云    </w:t>
      </w:r>
      <w:r>
        <w:rPr>
          <w:rFonts w:ascii="仿宋_GB2312" w:hAnsi="仿宋_GB2312" w:eastAsia="仿宋_GB2312"/>
          <w:sz w:val="32"/>
          <w:szCs w:val="32"/>
        </w:rPr>
        <w:t>北京联合大学旅游学院副院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新常态下景区品牌创建与营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邱玮      </w:t>
      </w:r>
      <w:r>
        <w:rPr>
          <w:rFonts w:ascii="仿宋_GB2312" w:hAnsi="仿宋_GB2312" w:eastAsia="仿宋_GB2312"/>
          <w:sz w:val="32"/>
          <w:szCs w:val="32"/>
        </w:rPr>
        <w:t>南开大学旅游与服务学院副教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大数据下的智慧旅游发展与创新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君轶</w:t>
      </w:r>
      <w:r>
        <w:rPr>
          <w:rFonts w:ascii="仿宋_GB2312" w:hAnsi="仿宋_GB2312" w:eastAsia="仿宋_GB2312"/>
          <w:sz w:val="32"/>
          <w:szCs w:val="32"/>
        </w:rPr>
        <w:t xml:space="preserve">    陕西师范大学旅游与环境学院副教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旅游景区规划与转型升级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崔莉</w:t>
      </w:r>
      <w:r>
        <w:rPr>
          <w:rFonts w:ascii="仿宋_GB2312" w:hAnsi="仿宋_GB2312" w:eastAsia="仿宋_GB2312"/>
          <w:sz w:val="32"/>
          <w:szCs w:val="32"/>
        </w:rPr>
        <w:t xml:space="preserve">      北京第二外国语学院旅游管理学院副教授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时间及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4:00-21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及报到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昌鄢陵花都温泉小镇（托斯卡纳酒店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店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374-7999999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经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82288366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四、培训费用</w:t>
      </w:r>
    </w:p>
    <w:p>
      <w:pPr>
        <w:pStyle w:val="Normal"/>
        <w:widowControl/>
        <w:spacing w:lineRule="atLeast" w:line="375"/>
        <w:ind w:firstLine="691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培训费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8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人（含培训、资料费）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食宿费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天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双标，含早中晚餐，如需单间另补差价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日程安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8"/>
        <w:gridCol w:w="6222"/>
      </w:tblGrid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程安排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:00-21: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报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数据下的智慧旅游发展与创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常态下景区品牌创建与营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景区规划与转型升级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景区创建与管理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培训报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旅游局（委）、旅游重点县（市）旅游局负责通知本单位及辖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以上旅游景区参加培训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，将参加培训人员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报名汇总表》发电子邮件至</w:t>
        </w:r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nlyrcp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酒店交通地图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4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安阳、鹤壁、新乡、郑州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47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09.4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333375" cy="9525"/>
                <wp:effectExtent l="635" t="3111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287.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京港澳高速     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4857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218.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信阳、驻马店、漯河　　　　花都温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125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421005" cy="9525"/>
                <wp:effectExtent l="635" t="3048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pt" to="303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港澳高速</w:t>
      </w:r>
      <w:r>
        <w:rPr>
          <w:rFonts w:ascii="仿宋_GB2312" w:hAnsi="仿宋_GB2312" w:eastAsia="仿宋_GB2312"/>
          <w:sz w:val="32"/>
          <w:szCs w:val="32"/>
        </w:rPr>
        <w:t>　　　许昌鄢陵出口左转      ３１１国道向东行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647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7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南阳、平顶山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66700" cy="3810"/>
                <wp:effectExtent l="635" t="3556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101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4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兰南高速　　 鄢陵出口右转　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64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pt" to="185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三门峡、洛阳　　　　　花都温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282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32.8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66700" cy="3810"/>
                <wp:effectExtent l="635" t="3556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19.9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4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90220</wp:posOffset>
                </wp:positionV>
                <wp:extent cx="266700" cy="3810"/>
                <wp:effectExtent l="635" t="3556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6pt" to="65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郑少洛高速　　　 永登高速　　　兰南高速　　鄢陵出口右转　　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5.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５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开封        花都温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04.2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1140</wp:posOffset>
                </wp:positionV>
                <wp:extent cx="342900" cy="3810"/>
                <wp:effectExtent l="635" t="37465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pt" to="359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409575" cy="3810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221.2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大广高速     南兰高速　　　鄢陵出口右转　　 ３１１国道向西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到达。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172200" cy="57245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部分旅游重点县（市）旅游局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、栾川县、嵩县、鲁山县、林州市、辉县市、修武县、鄢陵县、灵宝市、西峡县、新县、淮阳县、遂平县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956"/>
        <w:gridCol w:w="1620"/>
        <w:gridCol w:w="240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firstLine="22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22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7719;&#24635;&#34920;&#12299;&#21457;&#30005;&#23376;&#37038;&#20214;&#33267;hnlyrcpx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9:00Z</dcterms:created>
  <dc:creator>周燕</dc:creator>
  <dc:description/>
  <cp:keywords/>
  <dc:language>en-US</dc:language>
  <cp:lastModifiedBy>IT Division</cp:lastModifiedBy>
  <dcterms:modified xsi:type="dcterms:W3CDTF">2015-07-14T09:01:00Z</dcterms:modified>
  <cp:revision>2</cp:revision>
  <dc:subject/>
  <dc:title/>
</cp:coreProperties>
</file>