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国家旅游局办公室关于创建 “全国旅游价格信得过景区”的通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旅游委（局），新疆生产建设兵团旅游局：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认真贯彻落实《中华人民共和国旅游法》有关景区门票价格管理规定，充分发挥景区在门票价格工作中的主体作用，引导景区自觉规范价格行为，落实相关价格优惠政策，推动解决当前景区门票价格上涨过高过快、价格虚高及园中园、票中票等突出问题，国家旅游局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起，将在全国景区行业开展为期三年的创建“全国旅游价格信得过景区”工作。现将创建工作方案印发给你们，请认真贯彻执行。　　 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“全国旅游价格信得过景区”，对规范旅游价格秩序、促进旅游市场健康发展、推动景区转型升级具有重要意义，各地要高度重视，精心组织，广泛动员旅游景区，特别是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 xml:space="preserve">级景区率先加入。要充分认识到，这是依法行政的重要举措，将推动旅游景区更好地落实《旅游法》关于门票价格管理各项规定，是依法治旅、依法促旅的具体体现；这是服务游客的重要手段，将有利于弘扬旅游行业“游客为本、服务至诚”的核心价值观，为广大旅游者提供良好的消费环境，为景区赢得更高的社会信誉；这是规范旅游市场的客观要求，旨在解决当前部分景区门票价格上涨过快过高和价格行为不规范，甚至存在价格欺诈等恶劣现象，有利于构建规范有序、平等竞争的旅游市场秩序；这是促进景区发展的重要途径，一方面将推动景区逐步摆脱对门票经济的过度依赖，促进景区经营发展转型升级、提质增效；另一方面，将提升景区的社会责任感和公众美誉度，提高游客对景区的满意度，增强景区发展的内生动力，促进景区持续健康发展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首批“全国旅游价格信得过景区”名单，将于今年“</w:t>
      </w:r>
      <w:r>
        <w:rPr>
          <w:rFonts w:eastAsia="仿宋_GB2312" w:ascii="仿宋_GB2312" w:hAnsi="仿宋_GB2312"/>
          <w:sz w:val="32"/>
          <w:szCs w:val="32"/>
        </w:rPr>
        <w:t>5·19</w:t>
      </w:r>
      <w:r>
        <w:rPr>
          <w:rFonts w:ascii="仿宋_GB2312" w:hAnsi="仿宋_GB2312" w:eastAsia="仿宋_GB2312"/>
          <w:sz w:val="32"/>
          <w:szCs w:val="32"/>
        </w:rPr>
        <w:t>中国旅游日”，由国家旅游局统一向社会发布。请各省、自治区、直辖市及新疆生产建设兵团旅游委（局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，将各地自愿承诺加入“全国旅游价格信得过景区”行列的首批景区名单及其承诺书，统一报到国家旅游局规划财务司，以便统一对外公布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联系人：何燕、郭磊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电话</w:t>
      </w:r>
      <w:r>
        <w:rPr>
          <w:rFonts w:eastAsia="仿宋_GB2312" w:ascii="仿宋_GB2312" w:hAnsi="仿宋_GB2312"/>
          <w:sz w:val="32"/>
          <w:szCs w:val="32"/>
        </w:rPr>
        <w:t xml:space="preserve">:010-65201532 </w:t>
        <w:br/>
      </w:r>
      <w:r>
        <w:rPr>
          <w:rFonts w:ascii="仿宋_GB2312" w:hAnsi="仿宋_GB2312" w:eastAsia="仿宋_GB2312"/>
          <w:sz w:val="32"/>
          <w:szCs w:val="32"/>
        </w:rPr>
        <w:t>　　传真</w:t>
      </w:r>
      <w:r>
        <w:rPr>
          <w:rFonts w:eastAsia="仿宋_GB2312" w:ascii="仿宋_GB2312" w:hAnsi="仿宋_GB2312"/>
          <w:sz w:val="32"/>
          <w:szCs w:val="32"/>
        </w:rPr>
        <w:t xml:space="preserve">:010-65201500 </w:t>
        <w:br/>
      </w:r>
      <w:r>
        <w:rPr>
          <w:rFonts w:ascii="仿宋_GB2312" w:hAnsi="仿宋_GB2312" w:eastAsia="仿宋_GB2312"/>
          <w:sz w:val="32"/>
          <w:szCs w:val="32"/>
        </w:rPr>
        <w:t>　　邮箱：</w:t>
      </w:r>
      <w:r>
        <w:rPr>
          <w:rFonts w:eastAsia="仿宋_GB2312" w:ascii="仿宋_GB2312" w:hAnsi="仿宋_GB2312"/>
          <w:sz w:val="32"/>
          <w:szCs w:val="32"/>
        </w:rPr>
        <w:t xml:space="preserve">ghc@cnta.gov.cn </w:t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hyperlink r:id="rId2"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</w:rPr>
          <w:t xml:space="preserve">附件：“全国旅游价格信得过景区”创建工作方案 </w:t>
        </w:r>
      </w:hyperlink>
    </w:p>
    <w:p>
      <w:pPr>
        <w:pStyle w:val="Style15"/>
        <w:spacing w:lineRule="exact" w:line="60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旅游局</w:t>
      </w:r>
    </w:p>
    <w:p>
      <w:pPr>
        <w:pStyle w:val="Style15"/>
        <w:spacing w:lineRule="exact" w:line="600" w:before="0" w:after="0"/>
        <w:ind w:firstLine="48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spacing w:lineRule="exact" w:line="600" w:before="0" w:after="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旅游价格信得过景区创建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工作方案</w:t>
      </w:r>
    </w:p>
    <w:p>
      <w:pPr>
        <w:pStyle w:val="P0"/>
        <w:spacing w:lineRule="exact" w:line="6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P15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创建目的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《中华人民共和国旅游法》有关景区门票价格管理规定，充分发挥景区对门票价格的主体作用，引导景区自觉规范价格行为，落实相关价格优惠政策，通过三年创建工作，优化景区价格秩序，提升价格管理水平，推动旅游市场规范化发展，促进我国旅游业转型升级、提质增效和持续健康快速发展。</w:t>
      </w:r>
    </w:p>
    <w:p>
      <w:pPr>
        <w:pStyle w:val="P0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创建条件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区自愿承诺以下六条（承诺书附后），即可成为价格信得过景区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实行一票制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景区没有价格欺诈行为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落实对老年人、青少年、学生、军人、残疾人的门票优惠政策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预约门票实行价格优惠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愿公布真实的门票价格构成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自愿承诺三年内不上涨门票价格。</w:t>
      </w:r>
    </w:p>
    <w:p>
      <w:pPr>
        <w:pStyle w:val="P0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创建原则</w:t>
      </w:r>
    </w:p>
    <w:p>
      <w:pPr>
        <w:pStyle w:val="P0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政府引导、景区自愿。</w:t>
      </w:r>
      <w:r>
        <w:rPr>
          <w:rFonts w:ascii="仿宋_GB2312" w:hAnsi="仿宋_GB2312" w:eastAsia="仿宋_GB2312"/>
          <w:sz w:val="32"/>
          <w:szCs w:val="32"/>
        </w:rPr>
        <w:t>国家旅游局和各级旅游部门积极鼓励景区自愿申报加入“全国旅游价格信得过景区”行列，同时充分尊重景区的主体地位和自愿选择。</w:t>
      </w:r>
    </w:p>
    <w:p>
      <w:pPr>
        <w:pStyle w:val="P0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公开透明、集中公布。</w:t>
      </w:r>
      <w:r>
        <w:rPr>
          <w:rFonts w:ascii="仿宋_GB2312" w:hAnsi="仿宋_GB2312" w:eastAsia="仿宋_GB2312"/>
          <w:sz w:val="32"/>
          <w:szCs w:val="32"/>
        </w:rPr>
        <w:t>每年“</w:t>
      </w:r>
      <w:r>
        <w:rPr>
          <w:rFonts w:eastAsia="仿宋_GB2312" w:ascii="仿宋_GB2312" w:hAnsi="仿宋_GB2312"/>
          <w:sz w:val="32"/>
          <w:szCs w:val="32"/>
        </w:rPr>
        <w:t>5·19</w:t>
      </w:r>
      <w:r>
        <w:rPr>
          <w:rFonts w:ascii="仿宋_GB2312" w:hAnsi="仿宋_GB2312" w:eastAsia="仿宋_GB2312"/>
          <w:sz w:val="32"/>
          <w:szCs w:val="32"/>
        </w:rPr>
        <w:t>中国旅游日”、“七一”暑期旅游高峰期前、“十一”旅游黄金周之前，国家旅游局向社会集中公布自愿承诺加入“全国旅游价格信得过景区”行列的景区名单，对不再符合“全国旅游价格信得过景区”条件的景区，及时公布退出名单。</w:t>
      </w:r>
    </w:p>
    <w:p>
      <w:pPr>
        <w:pStyle w:val="P0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多措并举、积极鼓励。</w:t>
      </w:r>
      <w:r>
        <w:rPr>
          <w:rFonts w:ascii="仿宋_GB2312" w:hAnsi="仿宋_GB2312" w:eastAsia="仿宋_GB2312"/>
          <w:sz w:val="32"/>
          <w:szCs w:val="32"/>
        </w:rPr>
        <w:t>国家旅游局和各省区市旅游部门从政策、资金、项目、人才培训、宣传推广等方面综合施策，加大对全国旅游价格信得过景区的支持，鼓励更多的景区加入到旅游价格信得过景区行列。</w:t>
      </w:r>
    </w:p>
    <w:p>
      <w:pPr>
        <w:pStyle w:val="P0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循序渐进、有序推进。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率先加入“全国旅游价格信得过景区”行列。各省区市旅游委（局）根据实际情况，制定年度工作目标。国家旅游局将创建工作纳入对省级旅游部门业务工作评估考核内容，对工作突出的省区市旅游部门给予表彰。</w:t>
      </w:r>
    </w:p>
    <w:p>
      <w:pPr>
        <w:pStyle w:val="P0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创建目标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三年创建工作，全国所有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及多数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及以下景区加入“全国旅游价格信得过景区”行列，全国旅游景区价格秩序明显好转，门票价格上涨过快过高趋势得到遏制，景区对门票经济的依赖得到缓解，人民群众对旅游业的满意度进一步提升。</w:t>
      </w:r>
    </w:p>
    <w:p>
      <w:pPr>
        <w:pStyle w:val="P0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有关要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根据本方案尽快制定本省区市工作方案并上报国家旅游局。各省区市旅游部门要积极动员景区加入“全国旅游价格信得过景区”行列，及时收集汇总相关信息，并于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自愿承诺加入“全国旅游价格信得过景区”的景区名单及其承诺书，统一报送到国家旅游局，由国家旅游局对外发布。对已承诺但之后不符合“全国旅游价格信得过景区”条件的景区，也要及时报送到国家旅游局。</w:t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P0"/>
        <w:spacing w:lineRule="exact" w:line="600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</w:r>
    </w:p>
    <w:p>
      <w:pPr>
        <w:pStyle w:val="P0"/>
        <w:spacing w:lineRule="exact" w:line="600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</w:r>
    </w:p>
    <w:p>
      <w:pPr>
        <w:pStyle w:val="P0"/>
        <w:spacing w:lineRule="exact" w:line="600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</w:r>
    </w:p>
    <w:p>
      <w:pPr>
        <w:pStyle w:val="P0"/>
        <w:spacing w:lineRule="exact" w:line="600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全国旅游价格信得过景区”创建工作承诺书</w:t>
      </w:r>
    </w:p>
    <w:p>
      <w:pPr>
        <w:pStyle w:val="P0"/>
        <w:spacing w:lineRule="exact" w:line="600"/>
        <w:rPr>
          <w:rFonts w:ascii="仿宋_GB2312" w:hAnsi="仿宋_GB2312" w:eastAsia="仿宋_GB2312" w:cs="华文中宋"/>
          <w:b/>
          <w:b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8"/>
          <w:sz w:val="32"/>
          <w:szCs w:val="32"/>
        </w:rPr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省（区、市）旅游委（局）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中华人民共和国旅游法》，坚决维护旅游者合法权益，严格遵守景区旅游价格相关规定，全面落实相关优惠政策，切实履行景区社会责任，为广大游客提供良好旅游服务，我们郑重承诺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实行一票制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景区没有价格欺诈行为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落实对老年人、青少年、学生、军人、残疾人的门票优惠政策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预约门票实行价格优惠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愿公布真实的门票价格构成；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自愿承诺三年内不上涨门票价格。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景 区 名 称：</w:t>
      </w:r>
    </w:p>
    <w:p>
      <w:pPr>
        <w:pStyle w:val="P0"/>
        <w:spacing w:lineRule="exact" w:line="600"/>
        <w:rPr/>
      </w:pPr>
      <w:r>
        <w:rPr>
          <w:rFonts w:eastAsia="仿宋_GB2312" w:cs="仿宋;宋体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负责人签字：</w:t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ly.gov.cn/Files/UpLoadfiles/2015/Qhly_2015_03_30_21075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0:00Z</dcterms:created>
  <dc:creator>lrs</dc:creator>
  <dc:description/>
  <cp:keywords/>
  <dc:language>en-US</dc:language>
  <cp:lastModifiedBy>lrs</cp:lastModifiedBy>
  <dcterms:modified xsi:type="dcterms:W3CDTF">2015-04-09T08:30:00Z</dcterms:modified>
  <cp:revision>1</cp:revision>
  <dc:subject/>
  <dc:title>国家旅游局办公室关于创建 “全国旅游价格信得过景区”的通知</dc:title>
</cp:coreProperties>
</file>