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省旅游局“践行价值观 岗位学雷锋”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主题实践活动实施方案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培育和践行社会主义核心价值观，不断深化爱岗敬业学雷锋活动，促进服务型机关建设，根据省直工委《关于在省直机关开展“践行价值观 岗位学雷锋”主题实践活动的通知》（豫直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要求，经研究决定，在全局开展“践行价值观 岗位学雷锋”主题实践活动。特制订方案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培育和践行社会主义核心价值观为核心，以“践行价值观 岗位学雷锋”为主题，把学雷锋、爱岗敬业融入职业理想和职业实践，把个人梦和国家梦相结合，把个人理想与国家理想相统一，让雷锋精神在本职岗位闪光，让雷锋精神成为推动服务型机关建设的强大力量，为推进河南旅游工作发展提供强大的内生动力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成立省旅游局“践行价值观 岗位学雷锋”主题实践活动领导小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寇武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何琳  李亚白  周保建  张凤有  倪豫州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机关各处室、局直各单位主要负责同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机关党委，负责活动日常工作，倪豫州副局长兼任办公室主任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做好“三结合三促进”，</w:t>
      </w:r>
      <w:r>
        <w:rPr>
          <w:rFonts w:ascii="仿宋_GB2312" w:hAnsi="仿宋_GB2312" w:eastAsia="仿宋_GB2312"/>
          <w:sz w:val="32"/>
          <w:szCs w:val="32"/>
        </w:rPr>
        <w:t>“践行价值观 岗位学雷锋”主题实践活动要与弘扬社会主义核心价值观相结合，促进爱国、敬业、诚信、友善的公民个人层面的价值准则形成；要与文明河南建设相结合，促进服务型机关建设向纵深发展；要与弘扬雷锋精神相结合，促进岗位学雷锋取得明显实效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抓好“五个重点环节”，</w:t>
      </w:r>
      <w:r>
        <w:rPr>
          <w:rFonts w:ascii="仿宋_GB2312" w:hAnsi="仿宋_GB2312" w:eastAsia="仿宋_GB2312"/>
          <w:sz w:val="32"/>
          <w:szCs w:val="32"/>
        </w:rPr>
        <w:t>即提出个人圆梦规划、作出爱岗敬业承诺、履行敬业创业实践、交流传达成功经验、纠正失职失责行为。通过个人的敬业奉献和圆梦实践，推动核心价值观不断深入人心，推动岗位学雷锋活动扎实开展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活动安排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主题实践活动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开始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结束。活动对象为全体干部职工。主要分三个阶段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宣传发动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下旬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（单位）要根据本实施方案，制定活动计划，利用处务会、党员大会等形式做好宣传发动，引导干部职工自觉参与、积极行动，营造良好的活动氛围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二）整体实施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至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提出个人圆梦规划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上旬）。</w:t>
      </w:r>
      <w:r>
        <w:rPr>
          <w:rFonts w:ascii="仿宋_GB2312" w:hAnsi="仿宋_GB2312" w:eastAsia="仿宋_GB2312"/>
          <w:sz w:val="32"/>
          <w:szCs w:val="32"/>
        </w:rPr>
        <w:t>干部职工个人根据所在处室（单位）职能，结合岗位职责，提出个人圆梦规划，规划书主要内容包括目标任务、实现路径、保障措施，要注重把个人梦和国家梦相结合，把个人理想与国家理想相统一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以处室为单位，将个人规划书交活动办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作出爱岗敬业承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上旬）。</w:t>
      </w:r>
      <w:r>
        <w:rPr>
          <w:rFonts w:ascii="仿宋_GB2312" w:hAnsi="仿宋_GB2312" w:eastAsia="仿宋_GB2312"/>
          <w:sz w:val="32"/>
          <w:szCs w:val="32"/>
        </w:rPr>
        <w:t>根据岗位职责，按照职业道德规范要求，作出爱岗敬业承诺，承诺事项要明确具体，突出“践行价值观 岗位学雷锋”主题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以处室为单位，将承诺书交活动办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履行敬业创业实践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-10</w:t>
      </w:r>
      <w:r>
        <w:rPr>
          <w:rFonts w:ascii="仿宋_GB2312" w:hAnsi="仿宋_GB2312" w:eastAsia="仿宋_GB2312"/>
          <w:b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根据个人圆梦规划和爱岗敬业承诺，立足岗位，开展创业实践，力争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有利于精神文明建设的实事、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有利于服务型机关建设的实事、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有利于业务工作发展的实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交流传达成功经验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上旬）。</w:t>
      </w:r>
      <w:r>
        <w:rPr>
          <w:rFonts w:ascii="仿宋_GB2312" w:hAnsi="仿宋_GB2312" w:eastAsia="仿宋_GB2312"/>
          <w:sz w:val="32"/>
          <w:szCs w:val="32"/>
        </w:rPr>
        <w:t>以处室（单位）为单位进行总结交流，评出学雷锋示范岗和岗位学雷锋标兵候选名单。对活动期间出现的好的经验做法和典型，由活动办予以宣传推广交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纠正失职失责行为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中旬）。</w:t>
      </w:r>
      <w:r>
        <w:rPr>
          <w:rFonts w:ascii="仿宋_GB2312" w:hAnsi="仿宋_GB2312" w:eastAsia="仿宋_GB2312"/>
          <w:sz w:val="32"/>
          <w:szCs w:val="32"/>
        </w:rPr>
        <w:t>个人对照规划和承诺，进行自查自纠，对未能达到的目标，提出整改措施。对活动期间出现的在位不作为、失职失责等情况由活动办进行专项治理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总结表彰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下旬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（单位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向活动办报送工作总结，由活动办组织做好大会或书面交流，推出一批学雷锋示范岗和岗位学雷锋标兵，并向省直工委报送工作总结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领导，提高认识。</w:t>
      </w:r>
      <w:r>
        <w:rPr>
          <w:rFonts w:ascii="仿宋_GB2312" w:hAnsi="仿宋_GB2312" w:eastAsia="仿宋_GB2312"/>
          <w:sz w:val="32"/>
          <w:szCs w:val="32"/>
        </w:rPr>
        <w:t>“践行价值观 岗位学雷锋”主题实践活动，是精神文明创建的一项重要内容，是推动学雷锋活动常态化的重要举措，是推进社会主义核心价值观建设、提高公民思想道德素质和社会文明程度的重要载体，各处室（单位）要高度重视、精心组织、细化措施、狠抓落实，作为推进机关作风转变、提升文明素质的实事来抓，确保活动顺利开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明确职责，务求实效。</w:t>
      </w:r>
      <w:r>
        <w:rPr>
          <w:rFonts w:ascii="仿宋_GB2312" w:hAnsi="仿宋_GB2312" w:eastAsia="仿宋_GB2312"/>
          <w:sz w:val="32"/>
          <w:szCs w:val="32"/>
        </w:rPr>
        <w:t>各处室（单位）要围绕活动主题，结合工作实际，抓好任务落实。要教育引导干部职工自觉履行义务，严格职业操守，在爱岗敬业上作表率，在为民务实清廉上见行动，在治理“冷硬横推”等突出问题上求实效，在本职岗位上建功立业，不断推进服务型机关建设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三）注重创新，完善机制。</w:t>
      </w:r>
      <w:r>
        <w:rPr>
          <w:rFonts w:ascii="仿宋_GB2312" w:hAnsi="仿宋_GB2312" w:eastAsia="仿宋_GB2312"/>
          <w:sz w:val="32"/>
          <w:szCs w:val="32"/>
        </w:rPr>
        <w:t>各处室（单位）要在职责范围内，形成符合工作实际的制度机制，推进“践行价值观 岗位学雷锋”主题实践活动的制度化、经常化、具体化和群众化，避免“一阵风”、“走过场”。要积极拓展活动内容、创新活动载体、打造活动特色，不断赋予学雷锋活动新的时代内涵、新的形式、新的吸引力。活动期间出现的好的经验做法和人物事迹请及时书面报活动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0:00Z</dcterms:created>
  <dc:creator>微软用户</dc:creator>
  <dc:description/>
  <cp:keywords/>
  <dc:language>en-US</dc:language>
  <cp:lastModifiedBy>番茄花园</cp:lastModifiedBy>
  <cp:lastPrinted>2015-04-20T15:40:00Z</cp:lastPrinted>
  <dcterms:modified xsi:type="dcterms:W3CDTF">2015-04-20T07:40:00Z</dcterms:modified>
  <cp:revision>2</cp:revision>
  <dc:subject/>
  <dc:title>省旅游局“践行价值观 岗位学雷锋”</dc:title>
</cp:coreProperties>
</file>