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文星标宋" w:hAnsi="文星标宋" w:eastAsia="文星标宋" w:cs="宋体;SimSun"/>
          <w:bCs/>
          <w:sz w:val="44"/>
          <w:szCs w:val="44"/>
          <w:lang w:eastAsia="zh-CN"/>
        </w:rPr>
      </w:pPr>
      <w:r>
        <w:rPr>
          <w:rFonts w:eastAsia="文星标宋" w:cs="宋体;SimSun" w:ascii="文星标宋" w:hAnsi="文星标宋"/>
          <w:bCs/>
          <w:sz w:val="44"/>
          <w:szCs w:val="44"/>
          <w:lang w:eastAsia="zh-CN"/>
        </w:rPr>
        <w:t>2015</w:t>
      </w:r>
      <w:r>
        <w:rPr>
          <w:rFonts w:ascii="文星标宋" w:hAnsi="文星标宋" w:cs="宋体;SimSun" w:eastAsia="文星标宋"/>
          <w:bCs/>
          <w:sz w:val="44"/>
          <w:szCs w:val="44"/>
          <w:lang w:eastAsia="zh-CN"/>
        </w:rPr>
        <w:t>年全媒体营销推广项目工作概览</w:t>
      </w:r>
    </w:p>
    <w:p>
      <w:pPr>
        <w:pStyle w:val="Normal"/>
        <w:spacing w:lineRule="exact" w:line="520" w:before="0" w:after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</w:p>
    <w:p>
      <w:pPr>
        <w:pStyle w:val="Normal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韩国全媒体营销推广项目（与韩国《朝鲜日报》合作）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全面改版河南旅游局网站、手机网页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facebook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行双向互动式的运营及定期更新维护，撰写宣传河南省的网络综合性博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。</w:t>
      </w:r>
    </w:p>
    <w:p>
      <w:pPr>
        <w:pStyle w:val="Normal"/>
        <w:spacing w:lineRule="exact" w:line="500" w:before="0" w:after="0"/>
        <w:ind w:firstLine="1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在朝鲜日报网社会版、文化版、全国版，旅游频道主页、旅游频道中日韩页面刊登广告进行宣传推广。并同时在韩国最大的搜索引擎门户网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ave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进行以河南旅游和主要景点的搜索引擎广告宣传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创建朝鲜日报网内的媒体宣传网页，并通过网络媒体进行全面营销。</w:t>
      </w:r>
    </w:p>
    <w:p>
      <w:pPr>
        <w:pStyle w:val="Normal"/>
        <w:spacing w:lineRule="exact" w:line="500" w:before="0" w:after="0"/>
        <w:ind w:firstLine="1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制作并在首尔南大门大屏幕投放河南旅游广告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进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线上线下联动的户外活动和问卷调查活动，并在首尔著名景点进行相关推广活动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制作河南省旅游商品网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机购买系统。</w:t>
      </w:r>
    </w:p>
    <w:p>
      <w:pPr>
        <w:pStyle w:val="Normal"/>
        <w:spacing w:lineRule="exact" w:line="500" w:before="0" w:after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东南亚全媒体营销推广项目（与新加坡《亚新卫视》合作）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在亚洲新闻台官方网站下创建河南省旅游推广专页，包含亚洲新闻台官网、亚洲新闻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移动终端、亚洲新闻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板电脑应用终端，实现东南亚网络及新媒体整合营销推广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制作河南旅游宣传短片，并在亚洲新闻台国际频道旅游播放。</w:t>
      </w:r>
    </w:p>
    <w:p>
      <w:pPr>
        <w:pStyle w:val="Normal"/>
        <w:spacing w:lineRule="exact" w:line="500" w:before="0" w:after="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社交媒体推广。利用亚洲新闻台立足新加坡辐射全亚洲的深厚影响力，在亚洲新闻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FACEBOOK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方帐号进行河南旅游推广。在全球知名社交新闻杂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Flipboar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放河南旅游的相关文章和图片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制作河南旅游电子杂志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在新加坡乌节路的大型户外电子屏幕，公交车站电子屏幕以及城郊户外广告牌投放河南旅游广告。</w:t>
      </w:r>
    </w:p>
    <w:p>
      <w:pPr>
        <w:pStyle w:val="Normal"/>
        <w:spacing w:lineRule="exact" w:line="500" w:before="0" w:after="0"/>
        <w:ind w:right="-48" w:hanging="0"/>
        <w:jc w:val="both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线下活动营销。策划并组织一次由社交媒体知名人士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博客主）的河南深度体验旅游，配合整个宣传期的推广方案，剪辑定制特别宣传片，投放在河南省旅游专页等网络媒体。</w:t>
      </w:r>
    </w:p>
    <w:p>
      <w:pPr>
        <w:pStyle w:val="Normal"/>
        <w:spacing w:lineRule="exact" w:line="500" w:before="0" w:after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北美（洛杉矶）全媒体营销推广项目（与美国策略咨询有限公司合作）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做好河南省旅游局北美官方网站改版及维护更新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河南省旅游官方新媒体平台基础维护，做好脸谱、推特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interes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YouTube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维护更新工作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依托脸谱平台，加强推特平台，策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轮线上互动活动，提高河南旅游的知名度。</w:t>
      </w:r>
    </w:p>
    <w:p>
      <w:pPr>
        <w:pStyle w:val="Normal"/>
        <w:spacing w:lineRule="exact" w:line="500" w:before="0" w:after="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与不少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主要旅游批发商以及美国主流旅游平台进行深度合作，网站互换链接，在这些旅游平台推出河南旅游产品、投放河南旅游广告，并整合河南旅游产品特色，制作河南旅游产品专题网站，并连接到河南旅游的社交媒体上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在全美最大的旅游业者杂志中投放河南旅游广告以及专访，并在美国主流报纸投放关于河南旅游的文章及图片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在全世界排名第七、美国第三的机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杉矶国际机场投放户外广告，介绍河南旅游，推广“河南旅游”品牌，增加民众（不仅仅是美国人）对河南品牌的认知度，提高河南旅游的知名度，增加曝光率。为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月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策划两次线下活动。邀请北美地区知名旅游批发商、旅行商赴豫踩线，加大对河南旅游产品的销售力度，并与我省旅行社进行座谈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开发建立北美河南旅游官方手机客户端应用，建立苹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O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安卓系统的应用，更新发布相关河南旅游咨询，整合短片、图像、图片、文字等素材与移动用户互动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继续做好中国河南省旅游推广中心（洛杉矶）的相关工作。</w:t>
      </w:r>
    </w:p>
    <w:p>
      <w:pPr>
        <w:pStyle w:val="Normal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欧洲德语区全媒体营销推广项目（与北京东方嘉禾文化发展有限公司合作）</w:t>
      </w:r>
    </w:p>
    <w:p>
      <w:pPr>
        <w:pStyle w:val="ListParagraph"/>
        <w:spacing w:lineRule="exact" w:line="500" w:before="0" w:after="0"/>
        <w:ind w:hanging="0"/>
        <w:rPr>
          <w:rFonts w:ascii="仿宋;仿宋_GB2312" w:hAnsi="仿宋;仿宋_GB2312" w:eastAsia="仿宋;仿宋_GB2312" w:cs="仿宋;仿宋_GB2312"/>
          <w:bCs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lang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（一）在德国创建河南旅游德语专页，举办网页开通仪式，并进行维护更新，撰写河南旅游的文章及博文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二）创建河南旅游官方新媒体平台，做好脸谱、推特、微信账号的运行维护工作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三）在德国法兰克福机场投放河南旅游广告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（四）利用德国汉堡——北京“老爷车自驾游”活动，在洛阳及汉堡两地各举办一场河南旅游线下宣传活动，邀请不少于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eastAsia="zh-CN"/>
        </w:rPr>
        <w:t>8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家德语区媒体对活动分别进行现场报道。</w:t>
      </w:r>
    </w:p>
    <w:p>
      <w:pPr>
        <w:pStyle w:val="ListParagraph"/>
        <w:spacing w:lineRule="exact" w:line="500" w:before="0" w:after="0"/>
        <w:ind w:hanging="0"/>
        <w:rPr/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（五）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德国当地的媒体公关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eastAsia="zh-CN"/>
        </w:rPr>
        <w:t>。成立公关小组，确定目标网络媒体、当地旅游批发商、华人社团等进行日常关系的维护，构建河南旅游销售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9:00Z</dcterms:created>
  <dc:creator>番茄花园</dc:creator>
  <dc:description/>
  <cp:keywords/>
  <dc:language>en-US</dc:language>
  <cp:lastModifiedBy>番茄花园</cp:lastModifiedBy>
  <cp:lastPrinted>2015-03-17T16:09:00Z</cp:lastPrinted>
  <dcterms:modified xsi:type="dcterms:W3CDTF">2015-03-17T08:09:00Z</dcterms:modified>
  <cp:revision>2</cp:revision>
  <dc:subject/>
  <dc:title>关于做好中国旅游海外推广网站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