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游客满意度测评指标体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共服务体系部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0" w:after="156"/>
        <w:ind w:left="840" w:hanging="8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8"/>
        </w:rPr>
        <w:t>说明：请在你认为需要增加或修改的调查项后的备注栏中填写“√”。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07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查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点观测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　　注</w:t>
            </w:r>
          </w:p>
        </w:tc>
      </w:tr>
      <w:tr>
        <w:trPr>
          <w:trHeight w:val="31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网络信息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网站提供信息及时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、准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查询、预订服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线网络、无线网络覆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信息咨询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咨询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客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电话咨询服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文画册等旅游宣传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旅游的重要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及时、传播渠道多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公共标识与解说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指示标识清晰度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确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解说（解说器材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说水平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整体形象宣传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地治安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急和救援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医疗卫生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安全设施和标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预警提示与安全宣传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信息发布及时有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道路设施完善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信息服务完善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指示标识（准确度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晰度、分布合理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便捷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内部交通便捷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外部交通便捷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交通换乘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驾游服务（加油、维修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营地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优惠措施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幼军残学生等特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群减免票政策执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免费景点有没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规定开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休闲游憩设施（休闲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、特色街区、公园绿地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性公共服务设施完善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程度（如通信、邮政、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、商店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厕、垃圾桶等环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障碍设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投诉和纠纷处理（投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方便，处理是否及时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市场秩序维护（有无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诈和强行购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（特色、卫生、质量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（环境、服务、舒适度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（品质、价格、售后服务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（特色性、参与性、丰富度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843" w:hanging="843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你认为还有哪些调查项需要增加？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游客满意度测评指标体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景区管理部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0" w:after="156"/>
        <w:ind w:left="840" w:hanging="8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8"/>
        </w:rPr>
        <w:t>说明：请在你认为需要增加或修改的调查项后的备注栏中填写“√”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795"/>
      </w:tblGrid>
      <w:tr>
        <w:trPr>
          <w:trHeight w:val="78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　注</w:t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交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交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配备和员工形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、讲解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诉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通讯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旅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人群服务（老、幼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）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区门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客中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标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休息与观景设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安全设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质量与卫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区厕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秩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质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活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开发与文化挖掘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设施及环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商品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物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及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及服务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843" w:hanging="843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843" w:hanging="843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你认为还有哪些调查项需要增加？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uto" w:line="360"/>
        <w:ind w:left="720" w:hanging="7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7:00Z</dcterms:created>
  <dc:creator>USER</dc:creator>
  <dc:description/>
  <cp:keywords/>
  <dc:language>en-US</dc:language>
  <cp:lastModifiedBy>USER</cp:lastModifiedBy>
  <dcterms:modified xsi:type="dcterms:W3CDTF">2015-03-16T01:17:00Z</dcterms:modified>
  <cp:revision>2</cp:revision>
  <dc:subject/>
  <dc:title/>
</cp:coreProperties>
</file>