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990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市旅游厕所改建计划汇总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24"/>
        <w:gridCol w:w="2340"/>
        <w:gridCol w:w="1676"/>
        <w:gridCol w:w="2136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厕位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</w:tr>
      <w:tr>
        <w:trPr>
          <w:trHeight w:val="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＊＊</w:t>
            </w:r>
            <w:r>
              <w:rPr>
                <w:sz w:val="32"/>
                <w:szCs w:val="32"/>
              </w:rPr>
              <w:t>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县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大街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号（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景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＊县＊＊路＊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释：类别主要包括景区内、旅游交通线路、旅游步行街区、乡村旅游点、旅游餐饮娱乐购物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7:00Z</dcterms:created>
  <dc:creator>lrs</dc:creator>
  <dc:description/>
  <cp:keywords/>
  <dc:language>en-US</dc:language>
  <cp:lastModifiedBy>lrs</cp:lastModifiedBy>
  <dcterms:modified xsi:type="dcterms:W3CDTF">2015-01-27T07:35:00Z</dcterms:modified>
  <cp:revision>2</cp:revision>
  <dc:subject/>
  <dc:title>2015年     市旅游厕所改建计划汇总表</dc:title>
</cp:coreProperties>
</file>