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颁发导游证、临时导游证流程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953260</wp:posOffset>
                </wp:positionV>
                <wp:extent cx="1805940" cy="779145"/>
                <wp:effectExtent l="5080" t="5715" r="577850" b="508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77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职权范围的，不予受理，并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" fillcolor="white" stroked="t" o:allowincell="f" style="position:absolute;margin-left:-14.4pt;margin-top:153.8pt;width:142.15pt;height:6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职权范围的，不予受理，并说明理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6637020"/>
                <wp:effectExtent l="0" t="0" r="0" b="0"/>
                <wp:docPr id="2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636960"/>
                          <a:chOff x="0" y="0"/>
                          <a:chExt cx="6058080" cy="663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6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89720"/>
                            <a:ext cx="54864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  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到申请材料后，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个工作日之内决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82080"/>
                            <a:ext cx="19432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，符合法定形式，或者按照要求提交全部补正材料的，予以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882080"/>
                            <a:ext cx="18288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，或者不符合法定形式的；予以退回并要求补齐补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764160"/>
                            <a:ext cx="53722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旅游局审批办自受理之日起15日内决定是否颁发《导游（IC卡）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560" y="4556880"/>
                            <a:ext cx="1828080" cy="89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作出准予许可决定的，签发有关文件，颁发导游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56880"/>
                            <a:ext cx="1829520" cy="89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作出不予许可决定的，说明理由，并告知依法申请复议、提起行政诉讼的权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435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435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45600"/>
                            <a:ext cx="5372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  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5448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9000"/>
                            <a:ext cx="56008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    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条件的人员填写《申请IC卡登记表》；由旅行社（导游公司）初审后盖章，并参加岗前培训考核合格，有关材料经市旅游局审核后，报送省旅游局监督管理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872800"/>
                            <a:ext cx="5418000" cy="54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    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旅游局监督管理处审核申报的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5448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46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7" style="position:absolute;margin-left:0pt;margin-top:0pt;width:477pt;height:522.6pt" coordorigin="0,0" coordsize="9540,10452">
                <v:rect id="shape_0" stroked="f" o:allowincell="f" style="position:absolute;left:0;top:0;width:9539;height:10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12,1248" to="4212,1715" ID="Line 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90" fillcolor="white" stroked="t" o:allowincell="f" style="position:absolute;left:72;top:1716;width:86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     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到申请材料后，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个工作日之内决定是否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1" fillcolor="white" stroked="t" o:allowincell="f" style="position:absolute;left:2880;top:2964;width:305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齐全，符合法定形式，或者按照要求提交全部补正材料的，予以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2496" to="1152,2963" ID="Line 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8,2496" to="4428,2963" ID="Line 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496" to="7740,2963" ID="Line 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95" fillcolor="white" stroked="t" o:allowincell="f" style="position:absolute;left:6192;top:2964;width:287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不齐全，或者不符合法定形式的；予以退回并要求补齐补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4212" to="4392,4523" ID="Line 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97" fillcolor="white" stroked="t" o:allowincell="f" style="position:absolute;left:72;top:5928;width:84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旅游局审批办自受理之日起15日内决定是否颁发《导游（IC卡）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9" fillcolor="white" stroked="t" o:allowincell="f" style="position:absolute;left:5653;top:7176;width:2878;height:14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作出准予许可决定的，签发有关文件，颁发导游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0" fillcolor="white" stroked="t" o:allowincell="f" style="position:absolute;left:72;top:7176;width:2880;height:14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作出不予许可决定的，说明理由，并告知依法申请复议、提起行政诉讼的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6864" to="1512,7175" ID="Line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2,6864" to="7092,7175" ID="Line 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03" fillcolor="white" stroked="t" o:allowincell="f" style="position:absolute;left:180;top:9048;width:84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 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8580" to="1512,9047" ID="Line 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05" fillcolor="white" stroked="t" o:allowincell="f" style="position:absolute;left:72;top:156;width:881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     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条件的人员填写《申请IC卡登记表》；由旅行社（导游公司）初审后盖章，并参加岗前培训考核合格，有关材料经市旅游局审核后，报送省旅游局监督管理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6" fillcolor="white" stroked="t" o:allowincell="f" style="position:absolute;left:72;top:4524;width:8531;height:8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      核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旅游局监督管理处审核申报的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2,8580" to="7092,9047" ID="Line 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5460" to="4392,5927" ID="Line 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承办机构：省旅游局监督管理处</w:t>
      </w:r>
    </w:p>
    <w:p>
      <w:pPr>
        <w:pStyle w:val="Normal"/>
        <w:rPr/>
      </w:pPr>
      <w:r>
        <w:rPr/>
        <w:t>服务电话：</w:t>
      </w:r>
      <w:r>
        <w:rPr/>
        <w:t>0371</w:t>
      </w:r>
      <w:r>
        <w:rPr>
          <w:rFonts w:cs="宋体;SimSun" w:ascii="宋体;SimSun" w:hAnsi="宋体;SimSun"/>
        </w:rPr>
        <w:t>—</w:t>
      </w:r>
      <w:r>
        <w:rPr/>
        <w:t>65509448</w:t>
      </w:r>
      <w:r>
        <w:rPr/>
        <w:t>、</w:t>
      </w:r>
      <w:r>
        <w:rPr/>
        <w:t>6550677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5623560</wp:posOffset>
                </wp:positionV>
                <wp:extent cx="4914900" cy="396240"/>
                <wp:effectExtent l="5080" t="5080" r="5715" b="5715"/>
                <wp:wrapNone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12.6pt;margin-top:442.8pt;width:386.95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6416040</wp:posOffset>
                </wp:positionV>
                <wp:extent cx="1829435" cy="890905"/>
                <wp:effectExtent l="5715" t="5715" r="5080" b="5080"/>
                <wp:wrapNone/>
                <wp:docPr id="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89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-14.4pt;margin-top:505.2pt;width:144pt;height:70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6416040</wp:posOffset>
                </wp:positionV>
                <wp:extent cx="1828165" cy="890905"/>
                <wp:effectExtent l="5715" t="5715" r="5080" b="5080"/>
                <wp:wrapNone/>
                <wp:docPr id="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89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264.6pt;margin-top:505.2pt;width:143.9pt;height:70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212580</wp:posOffset>
                </wp:positionV>
                <wp:extent cx="5372100" cy="543560"/>
                <wp:effectExtent l="5080" t="5080" r="5715" b="5715"/>
                <wp:wrapNone/>
                <wp:docPr id="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-18pt;margin-top:725.4pt;width:422.95pt;height:42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7703820</wp:posOffset>
                </wp:positionV>
                <wp:extent cx="5372100" cy="297180"/>
                <wp:effectExtent l="5080" t="5080" r="5715" b="5715"/>
                <wp:wrapNone/>
                <wp:docPr id="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-5.4pt;margin-top:606.6pt;width:422.95pt;height:2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212580</wp:posOffset>
                </wp:positionV>
                <wp:extent cx="5372100" cy="543560"/>
                <wp:effectExtent l="5080" t="5080" r="5715" b="5715"/>
                <wp:wrapNone/>
                <wp:docPr id="8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fillcolor="white" stroked="t" o:allowincell="f" style="position:absolute;margin-left:-18pt;margin-top:725.4pt;width:422.95pt;height:42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申请经营出境旅游业务的审查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1824990</wp:posOffset>
                </wp:positionV>
                <wp:extent cx="1828800" cy="792480"/>
                <wp:effectExtent l="5080" t="5080" r="555625" b="5715"/>
                <wp:wrapNone/>
                <wp:docPr id="9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职权范围的，不予受理，并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9" fillcolor="white" stroked="t" o:allowincell="f" style="position:absolute;margin-left:-14.4pt;margin-top:143.7pt;width:143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职权范围的，不予受理，并说明理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25160" cy="6052820"/>
                <wp:effectExtent l="0" t="0" r="0" b="0"/>
                <wp:docPr id="10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6052680"/>
                          <a:chOff x="0" y="0"/>
                          <a:chExt cx="5725080" cy="605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25080" cy="60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4120" y="698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5760"/>
                            <a:ext cx="54864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  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到申请材料后，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个工作日之内决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1788120"/>
                            <a:ext cx="19432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，符合法定形式，或者按照要求提交全部补正材料的，予以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14911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491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4911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788120"/>
                            <a:ext cx="18288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，或者不符合法定形式的；予以退回并要求补齐补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2580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70200"/>
                            <a:ext cx="53722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国家旅游局的决定和批复，回复旅行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880" y="4462920"/>
                            <a:ext cx="18280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作出准予许可决定的，签发有关文件，核发许可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462920"/>
                            <a:ext cx="19432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作出不予许可决定的，根据国家旅游局的批复，说明理由，并告知依法申请复议、提起行政诉讼的权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4264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4264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750640"/>
                            <a:ext cx="5372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  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54532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6008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    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旅行社的申请材料经省旅游局初审后，报送国家旅游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778840"/>
                            <a:ext cx="5418000" cy="54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    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旅游局监督管理处审核申报的材料，自受理之日起15日内报国家旅游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2920" y="54532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3373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" style="position:absolute;margin-left:0pt;margin-top:0pt;width:450.8pt;height:476.6pt" coordorigin="0,0" coordsize="9016,9532">
                <v:rect id="shape_0" stroked="f" o:allowincell="f" style="position:absolute;left:0;top:0;width:9015;height:9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8,1100" to="4148,1567" ID="Line 3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51" fillcolor="white" stroked="t" o:allowincell="f" style="position:absolute;left:8;top:1568;width:86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     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到申请材料后，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个工作日之内决定是否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2" fillcolor="white" stroked="t" o:allowincell="f" style="position:absolute;left:2816;top:2816;width:305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齐全，符合法定形式，或者按照要求提交全部补正材料的，予以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8,2348" to="1088,2815" ID="Line 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4,2348" to="4364,2815" ID="Line 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6,2348" to="7676,2815" ID="Line 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56" fillcolor="white" stroked="t" o:allowincell="f" style="position:absolute;left:6128;top:2816;width:287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不齐全，或者不符合法定形式的；予以退回并要求补齐补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8,4064" to="4328,4375" ID="Line 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58" fillcolor="white" stroked="t" o:allowincell="f" style="position:absolute;left:8;top:5780;width:84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国家旅游局的决定和批复，回复旅行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9" fillcolor="white" stroked="t" o:allowincell="f" style="position:absolute;left:5589;top:7028;width:2878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作出准予许可决定的，签发有关文件，核发许可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0" fillcolor="white" stroked="t" o:allowincell="f" style="position:absolute;left:8;top:7028;width:3059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作出不予许可决定的，根据国家旅游局的批复，说明理由，并告知依法申请复议、提起行政诉讼的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8,6716" to="1448,7027" ID="Line 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6716" to="7028,7027" ID="Line 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63" fillcolor="white" stroked="t" o:allowincell="f" style="position:absolute;left:188;top:9056;width:84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 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8,8588" to="1448,9055" ID="Line 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65" fillcolor="white" stroked="t" o:allowincell="f" style="position:absolute;left:8;top:8;width:881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     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旅行社的申请材料经省旅游局初审后，报送国家旅游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6" fillcolor="white" stroked="t" o:allowincell="f" style="position:absolute;left:8;top:4376;width:8531;height:8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      核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旅游局监督管理处审核申报的材料，自受理之日起15日内报国家旅游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8,8588" to="7028,9055" ID="Line 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5312" to="4328,5779" ID="Line 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机构：省旅游局监督管理处</w:t>
      </w:r>
    </w:p>
    <w:p>
      <w:pPr>
        <w:pStyle w:val="Normal"/>
        <w:rPr/>
      </w:pPr>
      <w:r>
        <w:rPr/>
        <w:t>服务电话：</w:t>
      </w:r>
      <w:r>
        <w:rPr/>
        <w:t>0371</w:t>
      </w:r>
      <w:r>
        <w:rPr>
          <w:rFonts w:cs="宋体;SimSun" w:ascii="宋体;SimSun" w:hAnsi="宋体;SimSun"/>
        </w:rPr>
        <w:t>—</w:t>
      </w:r>
      <w:r>
        <w:rPr/>
        <w:t>65509448</w:t>
      </w:r>
      <w:r>
        <w:rPr/>
        <w:t>、</w:t>
      </w:r>
      <w:r>
        <w:rPr/>
        <w:t>65506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申请领队证的审查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1931670</wp:posOffset>
                </wp:positionV>
                <wp:extent cx="1828800" cy="792480"/>
                <wp:effectExtent l="5080" t="5080" r="555625" b="5715"/>
                <wp:wrapNone/>
                <wp:docPr id="11" name="AutoShap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职权范围的，不予受理，并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1" fillcolor="white" stroked="t" o:allowincell="f" style="position:absolute;margin-left:-14.4pt;margin-top:152.1pt;width:143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职权范围的，不予受理，并说明理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6637020"/>
                <wp:effectExtent l="0" t="0" r="0" b="0"/>
                <wp:docPr id="12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636960"/>
                          <a:chOff x="0" y="0"/>
                          <a:chExt cx="6058080" cy="663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66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89720"/>
                            <a:ext cx="54864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  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到申请材料后，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个工作日之内决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82080"/>
                            <a:ext cx="19432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，符合法定形式，或者按照要求提交全部补正材料的，予以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882080"/>
                            <a:ext cx="18288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，或者不符合法定形式的；予以退回并要求补齐补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764160"/>
                            <a:ext cx="53722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国家旅游局的决定和批复，回复旅行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560" y="4556880"/>
                            <a:ext cx="18280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作出准予许可决定的，签发有关文件，颁发领队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56880"/>
                            <a:ext cx="19432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作出不予许可决定的，根据国家旅游局的批复，说明理由，并告知依法申请复议、提起行政诉讼的权力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435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435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844600"/>
                            <a:ext cx="5372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  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9000"/>
                            <a:ext cx="56008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    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条件的人员填写《申请领队证人员登记表》；由经营出境旅行社初审后盖章，并参加培训考核合格，有关材料报送省旅游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872800"/>
                            <a:ext cx="5418000" cy="54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    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旅游局监督管理处审核申报的材料，自受理之日起15日内报国家旅游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46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0" style="position:absolute;margin-left:0pt;margin-top:0pt;width:477pt;height:522.6pt" coordorigin="0,0" coordsize="9540,10452">
                <v:rect id="shape_0" stroked="f" o:allowincell="f" style="position:absolute;left:0;top:0;width:9539;height:10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12,1248" to="4212,1715" ID="Line 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83" fillcolor="white" stroked="t" o:allowincell="f" style="position:absolute;left:72;top:1716;width:86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     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到申请材料后，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个工作日之内决定是否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4" fillcolor="white" stroked="t" o:allowincell="f" style="position:absolute;left:2880;top:2964;width:305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齐全，符合法定形式，或者按照要求提交全部补正材料的，予以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2496" to="1152,2963" ID="Line 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8,2496" to="4428,2963" ID="Line 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496" to="7740,2963" ID="Line 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88" fillcolor="white" stroked="t" o:allowincell="f" style="position:absolute;left:6192;top:2964;width:287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不齐全，或者不符合法定形式的；予以退回并要求补齐补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4212" to="4392,4523" ID="Line 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90" fillcolor="white" stroked="t" o:allowincell="f" style="position:absolute;left:72;top:5928;width:84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国家旅游局的决定和批复，回复旅行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1" fillcolor="white" stroked="t" o:allowincell="f" style="position:absolute;left:5653;top:7176;width:2878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作出准予许可决定的，签发有关文件，颁发领队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2" fillcolor="white" stroked="t" o:allowincell="f" style="position:absolute;left:72;top:7176;width:3059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作出不予许可决定的，根据国家旅游局的批复，说明理由，并告知依法申请复议、提起行政诉讼的权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6864" to="1512,7175" ID="Line 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2,6864" to="7092,7175" ID="Line 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95" fillcolor="white" stroked="t" o:allowincell="f" style="position:absolute;left:252;top:9204;width:84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 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8736" to="1512,9203" ID="Line 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97" fillcolor="white" stroked="t" o:allowincell="f" style="position:absolute;left:72;top:156;width:881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     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条件的人员填写《申请领队证人员登记表》；由经营出境旅行社初审后盖章，并参加培训考核合格，有关材料报送省旅游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8" fillcolor="white" stroked="t" o:allowincell="f" style="position:absolute;left:72;top:4524;width:8531;height:8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      核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旅游局监督管理处审核申报的材料，自受理之日起15日内报国家旅游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2,8736" to="7092,9203" ID="Line 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5460" to="4392,5927" ID="Line 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承办机构：省旅游局监督管理处</w:t>
      </w:r>
    </w:p>
    <w:p>
      <w:pPr>
        <w:pStyle w:val="Normal"/>
        <w:rPr/>
      </w:pPr>
      <w:r>
        <w:rPr/>
        <w:t>服务电话：</w:t>
      </w:r>
      <w:r>
        <w:rPr/>
        <w:t>0371</w:t>
      </w:r>
      <w:r>
        <w:rPr>
          <w:rFonts w:cs="宋体;SimSun" w:ascii="宋体;SimSun" w:hAnsi="宋体;SimSun"/>
        </w:rPr>
        <w:t>—</w:t>
      </w:r>
      <w:r>
        <w:rPr/>
        <w:t>65509448</w:t>
      </w:r>
      <w:r>
        <w:rPr/>
        <w:t>、</w:t>
      </w:r>
      <w:r>
        <w:rPr/>
        <w:t>65506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申请经营国内和入境游旅游业务的审查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835</wp:posOffset>
                </wp:positionV>
                <wp:extent cx="1828800" cy="890905"/>
                <wp:effectExtent l="5080" t="5715" r="635635" b="5080"/>
                <wp:wrapNone/>
                <wp:docPr id="13" name="AutoShap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不齐全，或者不符合法定形式的，予以退回并要求补齐补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5" fillcolor="white" stroked="t" o:allowincell="f" style="position:absolute;margin-left:288pt;margin-top:156.05pt;width:143.95pt;height:7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不齐全，或者不符合法定形式的，予以退回并要求补齐补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0</wp:posOffset>
                </wp:positionV>
                <wp:extent cx="1828800" cy="891540"/>
                <wp:effectExtent l="5080" t="5080" r="555625" b="5715"/>
                <wp:wrapNone/>
                <wp:docPr id="14" name="AutoShap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职权范围的，不予受理，并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5" fillcolor="white" stroked="t" o:allowincell="f" style="position:absolute;margin-left:-27pt;margin-top:156pt;width:143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职权范围的，不予受理，并说明理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56464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646600"/>
                          <a:chOff x="0" y="0"/>
                          <a:chExt cx="5371560" cy="5646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98108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，符合法定形式，或者按照要求提交全部补正材料的，予以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89000"/>
                            <a:ext cx="4686480" cy="59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2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     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到申请材料后，5个工作日之内决定是否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9000"/>
                            <a:ext cx="468648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    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及拟设立旅行社的法定代表人，将申请材料报市旅游局初审后，报送省旅游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91720"/>
                            <a:ext cx="0" cy="19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72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8408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8408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7280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69160"/>
                            <a:ext cx="38862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  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旅游局审查申请材料，自受理之日起，20个工作日做出决定和批复核发许可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16052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6052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57880"/>
                            <a:ext cx="38862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归       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44.6pt" coordorigin="0,0" coordsize="8459,8892">
                <v:rect id="shape_0" stroked="f" o:allowincell="f" style="position:absolute;left:0;top:0;width:8458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45" fillcolor="white" stroked="t" o:allowincell="f" style="position:absolute;left:2700;top:3120;width:2879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，符合法定形式，或者按照要求提交全部补正材料的，予以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5" fillcolor="white" stroked="t" o:allowincell="f" style="position:absolute;left:540;top:1715;width:7379;height:9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2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        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到申请材料后，5个工作日之内决定是否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5" fillcolor="white" stroked="t" o:allowincell="f" style="position:absolute;left:540;top:156;width:7379;height:12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     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及拟设立旅行社的法定代表人，将申请材料报市旅游局初审后，报送省旅游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404" to="4140,1714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00,2652" to="900,2963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652" to="4140,3119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652" to="6840,2963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524" to="4140,4835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445" fillcolor="white" stroked="t" o:allowincell="f" style="position:absolute;left:1440;top:5148;width:6119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    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旅游局审查申请材料，自受理之日起，20个工作日做出决定和批复核发许可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6552" to="1800,7019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552" to="7020,6863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445" fillcolor="white" stroked="t" o:allowincell="f" style="position:absolute;left:1440;top:7020;width:611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归       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机构：省旅游局监督管理处</w:t>
      </w:r>
    </w:p>
    <w:p>
      <w:pPr>
        <w:pStyle w:val="Normal"/>
        <w:rPr/>
      </w:pPr>
      <w:r>
        <w:rPr/>
        <w:t>服务电话：</w:t>
      </w:r>
      <w:r>
        <w:rPr/>
        <w:t>0371</w:t>
      </w:r>
      <w:r>
        <w:rPr>
          <w:rFonts w:cs="宋体;SimSun" w:ascii="宋体;SimSun" w:hAnsi="宋体;SimSun"/>
        </w:rPr>
        <w:t>—</w:t>
      </w:r>
      <w:r>
        <w:rPr/>
        <w:t>65509448</w:t>
      </w:r>
      <w:r>
        <w:rPr/>
        <w:t>、</w:t>
      </w:r>
      <w:r>
        <w:rPr/>
        <w:t>65506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《出国旅游团队名单表》审验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57900" cy="6637020"/>
                <wp:effectExtent l="0" t="0" r="0" b="0"/>
                <wp:docPr id="16" name="Group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636960"/>
                          <a:chOff x="0" y="0"/>
                          <a:chExt cx="6058080" cy="6636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66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89720"/>
                            <a:ext cx="54864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  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到申请材料后，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当日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决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882080"/>
                            <a:ext cx="19432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，符合法定形式，或者按照要求提交全部补正材料的，予以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882080"/>
                            <a:ext cx="18288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，或者不符合法定形式的；予以退回并要求补齐补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65160"/>
                            <a:ext cx="53722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     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旅游局审批办自受理之日起当日内决定是否通过审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560" y="4457880"/>
                            <a:ext cx="18280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作出准予许可决定的，在《出国旅游团队名单表》上盖“河南省旅游局出境旅游审验专用”印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457880"/>
                            <a:ext cx="19432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作出不予许可决定的，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425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425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745600"/>
                            <a:ext cx="5372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  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5448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9000"/>
                            <a:ext cx="58294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    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条件的旅行社将有关内容填入网上“全国旅游团队服务管理系统”中，经网上初审后，按规定打印出《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出国旅游团队名单表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》并签字盖章，以及领队证的复印件，报送省旅游局监督管理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5448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72800"/>
                            <a:ext cx="44578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       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旅游局审批办审查材料的真实性、合法性、自受理之日当日内审核完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6" style="position:absolute;margin-left:0pt;margin-top:0pt;width:477pt;height:522.6pt" coordorigin="0,0" coordsize="9540,10452">
                <v:rect id="shape_0" stroked="f" o:allowincell="f" style="position:absolute;left:0;top:0;width:9539;height:10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12,1248" to="4212,1715" ID="Line 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449" fillcolor="white" stroked="t" o:allowincell="f" style="position:absolute;left:72;top:1716;width:86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     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到申请材料后，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当日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决定是否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0" fillcolor="white" stroked="t" o:allowincell="f" style="position:absolute;left:252;top:2964;width:305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齐全，符合法定形式，或者按照要求提交全部补正材料的，予以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2496" to="1872,2963" ID="Line 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2,2496" to="7272,2963" ID="Line 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454" fillcolor="white" stroked="t" o:allowincell="f" style="position:absolute;left:5832;top:2964;width:287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不齐全，或者不符合法定形式的；予以退回并要求补齐补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4212" to="1872,4523" ID="Line 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456" fillcolor="white" stroked="t" o:allowincell="f" style="position:absolute;left:72;top:5772;width:84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       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旅游局审批办自受理之日起当日内决定是否通过审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7" fillcolor="white" stroked="t" o:allowincell="f" style="position:absolute;left:5653;top:7020;width:2878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作出准予许可决定的，在《出国旅游团队名单表》上盖“河南省旅游局出境旅游审验专用”印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8" fillcolor="white" stroked="t" o:allowincell="f" style="position:absolute;left:72;top:7020;width:3059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作出不予许可决定的，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6708" to="1512,7019" ID="Line 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2,6708" to="7092,7019" ID="Line 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461" fillcolor="white" stroked="t" o:allowincell="f" style="position:absolute;left:252;top:9048;width:84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 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8580" to="1512,9047" ID="Line 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463" fillcolor="white" stroked="t" o:allowincell="f" style="position:absolute;left:72;top:156;width:917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     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条件的旅行社将有关内容填入网上“全国旅游团队服务管理系统”中，经网上初审后，按规定打印出《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出国旅游团队名单表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》并签字盖章，以及领队证的复印件，报送省旅游局监督管理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2,8580" to="7092,9047" ID="Line 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5304" to="1872,5771" ID="Line 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466" fillcolor="white" stroked="t" o:allowincell="f" style="position:absolute;left:72;top:4524;width:701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         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旅游局审批办审查材料的真实性、合法性、自受理之日当日内审核完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承办机构：省旅游局监督管理处</w:t>
      </w:r>
    </w:p>
    <w:p>
      <w:pPr>
        <w:pStyle w:val="Normal"/>
        <w:rPr/>
      </w:pPr>
      <w:r>
        <w:rPr/>
        <w:t>服务电话：</w:t>
      </w:r>
      <w:r>
        <w:rPr/>
        <w:t>0371</w:t>
      </w:r>
      <w:r>
        <w:rPr>
          <w:rFonts w:cs="宋体;SimSun" w:ascii="宋体;SimSun" w:hAnsi="宋体;SimSun"/>
        </w:rPr>
        <w:t>—</w:t>
      </w:r>
      <w:r>
        <w:rPr/>
        <w:t>65506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2:00Z</dcterms:created>
  <dc:creator>FtpDown</dc:creator>
  <dc:description/>
  <cp:keywords/>
  <dc:language>en-US</dc:language>
  <cp:lastModifiedBy>USER</cp:lastModifiedBy>
  <cp:lastPrinted>2014-11-21T08:58:00Z</cp:lastPrinted>
  <dcterms:modified xsi:type="dcterms:W3CDTF">2015-01-14T08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