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pBdr>
          <w:bottom w:val="single" w:sz="6" w:space="1" w:color="000000"/>
        </w:pBdr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全省旅游景区转型升级暨项目建设座谈会</w:t>
      </w:r>
    </w:p>
    <w:p>
      <w:pPr>
        <w:pStyle w:val="P15"/>
        <w:pBdr>
          <w:bottom w:val="single" w:sz="6" w:space="1" w:color="000000"/>
        </w:pBdr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景区名单</w:t>
      </w:r>
    </w:p>
    <w:p>
      <w:pPr>
        <w:pStyle w:val="P15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郑州市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嵩山少林风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郑黄帝故里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丰乐农庄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黄河谷马拉湾海浪浴场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巩义市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义康百万庄园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开封市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明上河园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公祠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大相国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龙亭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府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铁塔公园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中国翰园碑林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兰考县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考焦裕禄纪念园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洛阳市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门石窟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洛阳市栾川县老君山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川鸡冠洞风景名胜区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嵩县白云山国家森林公园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县龙潭大峡谷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川重渡沟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门峡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函谷关古文化旅游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鹅湖国家城市湿地公园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双龙湾景区</w:t>
      </w:r>
    </w:p>
    <w:p>
      <w:pPr>
        <w:pStyle w:val="P15"/>
        <w:spacing w:lineRule="exact" w:line="560"/>
        <w:ind w:left="4176" w:hanging="41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焦作市：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台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天河风景名胜区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农山风景名胜区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陟嘉应观景区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陈家沟景区</w:t>
      </w:r>
    </w:p>
    <w:p>
      <w:pPr>
        <w:pStyle w:val="P15"/>
        <w:spacing w:lineRule="exact" w:line="560"/>
        <w:ind w:left="4176" w:hanging="41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濮阳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原绿色庄园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平顶山：</w:t>
      </w:r>
    </w:p>
    <w:p>
      <w:pPr>
        <w:pStyle w:val="P15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尧山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原大佛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钢石漫滩国家森林公园二郎山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鹤壁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梦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鹤壁市淇县古灵山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阳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殷墟博物苑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旗渠游览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州太行大峡谷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济源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屋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黄河三峡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驻马店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嵖</w:t>
      </w:r>
      <w:r>
        <w:rPr>
          <w:rFonts w:ascii="仿宋_GB2312" w:hAnsi="仿宋_GB2312" w:cs="仿宋_GB2312" w:eastAsia="仿宋_GB2312"/>
          <w:sz w:val="32"/>
          <w:szCs w:val="32"/>
        </w:rPr>
        <w:t>岈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老乐山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阳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峡恐龙遗迹园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西峡县伏牛山老界岭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宝天曼生态旅游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镇平玉雕湾国际玉城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信阳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鸡公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黄柏山国家森林公园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固始县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固始县西九华山旅游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新乡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沟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比干庙园林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辉县九莲山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许昌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鄢陵国家花木博览园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禹州大鸿寨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商丘：</w:t>
      </w:r>
    </w:p>
    <w:p>
      <w:pPr>
        <w:pStyle w:val="P15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商丘古文化旅游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城市芒砀山文物旅游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漯河：</w:t>
      </w:r>
    </w:p>
    <w:p>
      <w:pPr>
        <w:pStyle w:val="P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慎文化园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开源森林公园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周口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子故里旅游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昊陵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45:00Z</dcterms:created>
  <dc:creator>USER</dc:creator>
  <dc:description/>
  <cp:keywords/>
  <dc:language>en-US</dc:language>
  <cp:lastModifiedBy>USER</cp:lastModifiedBy>
  <dcterms:modified xsi:type="dcterms:W3CDTF">2014-09-16T08:20:00Z</dcterms:modified>
  <cp:revision>7</cp:revision>
  <dc:subject/>
  <dc:title>河南省4A以上级旅游景区（点）名单（2014</dc:title>
</cp:coreProperties>
</file>