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：</w:t>
      </w:r>
    </w:p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河南省旅游景区质量等级</w:t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eastAsia="仿宋_GB2312" w:ascii="仿宋_GB2312" w:hAnsi="仿宋_GB2312"/>
          <w:b/>
          <w:spacing w:val="12"/>
          <w:sz w:val="72"/>
          <w:szCs w:val="72"/>
        </w:rPr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复</w:t>
      </w:r>
      <w:r>
        <w:rPr>
          <w:rFonts w:ascii="仿宋_GB2312" w:hAnsi="仿宋_GB2312" w:eastAsia="仿宋_GB2312"/>
          <w:b/>
          <w:sz w:val="72"/>
          <w:szCs w:val="72"/>
        </w:rPr>
        <w:t>核</w:t>
      </w:r>
      <w:r>
        <w:rPr>
          <w:rFonts w:ascii="仿宋_GB2312" w:hAnsi="仿宋_GB2312" w:eastAsia="仿宋_GB2312"/>
          <w:b/>
          <w:spacing w:val="12"/>
          <w:sz w:val="72"/>
          <w:szCs w:val="72"/>
        </w:rPr>
        <w:t>报告书</w:t>
      </w:r>
    </w:p>
    <w:p>
      <w:pPr>
        <w:pStyle w:val="New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spacing w:lineRule="auto" w:line="360"/>
        <w:ind w:left="506" w:hanging="0"/>
        <w:rPr/>
      </w:pPr>
      <w:r>
        <w:rPr>
          <w:rFonts w:ascii="仿宋_GB2312" w:hAnsi="仿宋_GB2312" w:eastAsia="仿宋_GB2312"/>
          <w:sz w:val="36"/>
          <w:szCs w:val="36"/>
        </w:rPr>
        <w:t>旅游景区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"/>
        <w:spacing w:lineRule="auto" w:line="360"/>
        <w:ind w:left="506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旅游景区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"/>
        <w:spacing w:lineRule="auto" w:line="360"/>
        <w:ind w:left="506" w:hanging="0"/>
        <w:rPr/>
      </w:pPr>
      <w:r>
        <w:rPr>
          <w:rFonts w:ascii="仿宋_GB2312" w:hAnsi="仿宋_GB2312" w:eastAsia="仿宋_GB2312"/>
          <w:spacing w:val="46"/>
          <w:sz w:val="36"/>
          <w:szCs w:val="36"/>
        </w:rPr>
        <w:t xml:space="preserve">填 报 日 </w:t>
      </w:r>
      <w:r>
        <w:rPr>
          <w:rFonts w:ascii="仿宋_GB2312" w:hAnsi="仿宋_GB2312" w:eastAsia="仿宋_GB2312"/>
          <w:sz w:val="36"/>
          <w:szCs w:val="36"/>
        </w:rPr>
        <w:t>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"/>
        <w:jc w:val="center"/>
        <w:rPr/>
      </w:pPr>
      <w:r>
        <w:rPr>
          <w:rFonts w:ascii="仿宋_GB2312" w:hAnsi="仿宋_GB2312" w:eastAsia="仿宋_GB2312"/>
          <w:spacing w:val="12"/>
          <w:sz w:val="36"/>
          <w:szCs w:val="36"/>
        </w:rPr>
        <w:t>河南省旅游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景区质量等级评定委员会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旅游景区简况（由景区填写）</w:t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级旅游景区基本情况统计表</w:t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"/>
        <w:gridCol w:w="542"/>
        <w:gridCol w:w="133"/>
        <w:gridCol w:w="1798"/>
        <w:gridCol w:w="2700"/>
        <w:gridCol w:w="1620"/>
      </w:tblGrid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名称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填写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隶属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类型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开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依托城市（镇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性质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企业登记注册类型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模式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产权归属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所有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管理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累计投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高级以下导游（讲解）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级导游（讲解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安保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环卫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文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结构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以上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大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以下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-——20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ew"/>
        <w:spacing w:lineRule="exact" w:line="3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景区类型：</w:t>
      </w: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</w:rPr>
        <w:t>具体包括风景区、文博院馆、寺庙观堂、旅游度假区、自然</w:t>
      </w:r>
    </w:p>
    <w:p>
      <w:pPr>
        <w:pStyle w:val="New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</w:rPr>
        <w:t>保护区、特色旅游（村）镇、城市公园、主题公园、森林公园、地质公园、游乐园、动物园、植物园、工业农业旅游、科教文化及其他。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景区性质（</w:t>
      </w:r>
      <w:r>
        <w:rPr>
          <w:rFonts w:ascii="仿宋_GB2312" w:hAnsi="仿宋_GB2312" w:eastAsia="仿宋_GB2312"/>
          <w:b/>
          <w:sz w:val="24"/>
        </w:rPr>
        <w:t>企业登记注册类型</w:t>
      </w:r>
      <w:r>
        <w:rPr>
          <w:rFonts w:ascii="仿宋_GB2312" w:hAnsi="仿宋_GB2312" w:cs="宋体;SimSun" w:eastAsia="仿宋_GB2312"/>
          <w:b/>
          <w:sz w:val="24"/>
        </w:rPr>
        <w:t>）包括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港澳台商投资：与港澳台商合资经营、与港澳台商合作经营、港澳台商独资、港澳台商投资股份有限公司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外商投资：中外合资经营、中外合作经营、外资企业、外商投资股份。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景区经营模式：</w:t>
      </w:r>
      <w:r>
        <w:rPr>
          <w:rFonts w:ascii="仿宋_GB2312" w:hAnsi="仿宋_GB2312" w:eastAsia="仿宋_GB2312"/>
          <w:sz w:val="24"/>
        </w:rPr>
        <w:t>包括复合经营、整体租赁、自主开发、股份制企业、国有企业。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职工人数与职工文化结构所填人数相同。</w:t>
      </w:r>
    </w:p>
    <w:p>
      <w:pPr>
        <w:pStyle w:val="New"/>
        <w:snapToGrid w:val="fals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表二：景区复核内容</w:t>
      </w:r>
      <w:r>
        <w:rPr>
          <w:rFonts w:ascii="仿宋_GB2312" w:hAnsi="仿宋_GB2312" w:cs="宋体;SimSun" w:eastAsia="仿宋_GB2312"/>
          <w:sz w:val="24"/>
        </w:rPr>
        <w:t>（由各省辖市等级评定机构填写）</w:t>
      </w:r>
    </w:p>
    <w:p>
      <w:pPr>
        <w:pStyle w:val="New"/>
        <w:spacing w:lineRule="exact" w:line="12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8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可进入性（是否便捷，路况是否完好，外部交通引导标识是否明显、规范）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停车场（是否生态，面积、标识是否明显等）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道（设计是否科学合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形成环线，是否有特色）：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标识标牌（包括：全景图、导览图、引导标识、说明牌等，设置是否合理，中、外文字内容是否规范，设计是否有特色，是否与景区协调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客中心（位置是否合理，内部功能是否齐全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公共信息符号（内容是否规范，运用是否合理，外观是否有特色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公共休息设施（数量是否充足，安放位置是否安全，设计制作是否有特色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安全情况（危险地段警示标识是否明显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殊游乐设施是否安全、运行正常）</w:t>
            </w:r>
          </w:p>
          <w:p>
            <w:pPr>
              <w:pStyle w:val="New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安全制度（安全预案是否健全）</w:t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救援机制（医务室设施是否齐全，安全救援电话是否畅通）</w:t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卫生（环境是否整洁，有无乱堆、乱搭、乱建现象，垃圾清理是否及时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垃圾箱（数量是否符合要求，外观是否整洁，造型是否有特色、用材是否环保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食品、餐饮卫生（是否符合国家规定）</w:t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厕所（位置是否合理，数量、卫生等是否符合相应等级要求，是否有残障设施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1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102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通讯设施（是否畅通，设置是否合理，</w:t>
            </w: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电话亭是否有特色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邮政纪念服务（种类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购物场所管理（是否统一管理、统一设置，环境是否与景区协调，环境是否整洁，秩序是否良好，有无围追兜售现象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商品经营从业人员管理（是否有统一管理措施和手段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旅游纪念品（是否具有地方特色，种类是否繁多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形象标志（有无形象标志，是否注册，运用情况如何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审核资料（是否有最近几年增加的内容，各项制度是否健全，档案管理是否规范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规划（规划批复时间、制作单位及实施情况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员工培训情况（每年培训次数、内容、效果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员工岗位形象（是否统一着装、佩带工牌；导游讲解员是否佩证上岗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投诉（投诉制度是否健全，投诉处理情况，是否有专门的投诉办公室、投诉电话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为特定人群提供服务（是否有为残障及特殊人群配备的服务用品）</w:t>
            </w:r>
          </w:p>
        </w:tc>
      </w:tr>
      <w:tr>
        <w:trPr>
          <w:trHeight w:val="271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旅游资源的保护情况（是否有破坏性行为，保护措施如何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氛围（区内有无明显与景观不协调建筑，有无与景区无关的大型商业广告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景区等级标志设置（是否按要求悬挂）</w:t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景区内是否有票中票现象</w:t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※为重点检查内容</w:t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ewNew"/>
        <w:ind w:left="600" w:hanging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三：复核结果</w:t>
      </w:r>
    </w:p>
    <w:p>
      <w:pPr>
        <w:pStyle w:val="NewNew"/>
        <w:spacing w:lineRule="exact" w:line="120"/>
        <w:ind w:left="420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93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综合意见：</w:t>
            </w:r>
            <w:r>
              <w:rPr>
                <w:rFonts w:ascii="宋体;SimSun" w:hAnsi="宋体;SimSun" w:cs="宋体;SimSun"/>
                <w:szCs w:val="21"/>
              </w:rPr>
              <w:t>（可另加页）</w:t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复核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报批评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降低等级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等级</w:t>
            </w:r>
          </w:p>
          <w:p>
            <w:pPr>
              <w:pStyle w:val="NewNew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复核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评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ewNew"/>
              <w:spacing w:lineRule="exact" w:line="400" w:before="46" w:after="78"/>
              <w:ind w:firstLine="7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河南省旅游景区质量等级评定委员会（盖章）</w:t>
            </w:r>
          </w:p>
          <w:p>
            <w:pPr>
              <w:pStyle w:val="NewNew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olor w:val="FF66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USER</dc:creator>
  <dc:description/>
  <cp:keywords/>
  <dc:language>en-US</dc:language>
  <cp:lastModifiedBy>USER</cp:lastModifiedBy>
  <cp:lastPrinted>2013-07-31T09:05:00Z</cp:lastPrinted>
  <dcterms:modified xsi:type="dcterms:W3CDTF">2014-08-22T09:05:00Z</dcterms:modified>
  <cp:revision>3</cp:revision>
  <dc:subject/>
  <dc:title>AAA关于开展2013年度A级旅游景区</dc:title>
</cp:coreProperties>
</file>