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国家旅游局办公室关于进一步做好整治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会所中的歪风”有关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旅游局（委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中央党的群众路线教育实践活动领导小组《关于进一步整治“会所中的歪风”的通知》（群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结合旅游系统工作实际，现就进一步做好整治“会所中的歪风”有关工作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配合做好本地区专项整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旅游部门要充分认识严肃整治“会所中的歪风”的重要意义，组织党员干部认真学习领会通知精神，按照本地区整治“会所中的歪风”工作方案要求，会同相关部门，加大对利用历史建筑、公园等公共资源建设的旅游景区中实行会员制的会所、只对少数人开放的场所、违规出租经营的场所整治力度，建立健全加强监管的长效机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认真抓好系统内专项整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旅游部门在教育实践活动中，要将整治“会所中的歪风”作为反“四风”重要内容，组织党员领导干部作出不出入私人会所、不接受和持有私人会所会员卡的公开承诺，并纳入对照检查内容，在民主生活会上进行明示。要加强对党员领导干部违规出入私人会所行为的监督检查，严格责任追究，及时通报曝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加强政策研究，报送工作进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旅游部门要深入调研，对建立整治工作长效机制开展专题研究，对利用历史建筑、公园等公共资源建设的旅游景区中会所后续调整经营、资产处置和加强监管等问题，提出有针对性的政策建议。省级旅游部门要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整治工作情况报国家旅游局，报送内容包括本地区利用历史建筑、公园等公共资源建设的旅游景区中会所整治情况，本系统内专项整治情况，以及对整治后续工作的政策建议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旅游局办公室</w:t>
      </w:r>
    </w:p>
    <w:p>
      <w:pPr>
        <w:pStyle w:val="Normal"/>
        <w:widowControl/>
        <w:spacing w:lineRule="exact" w:line="600"/>
        <w:ind w:firstLine="480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9:00Z</dcterms:created>
  <dc:creator>USER</dc:creator>
  <dc:description/>
  <cp:keywords/>
  <dc:language>en-US</dc:language>
  <cp:lastModifiedBy>USER</cp:lastModifiedBy>
  <dcterms:modified xsi:type="dcterms:W3CDTF">2014-07-02T08:28:00Z</dcterms:modified>
  <cp:revision>4</cp:revision>
  <dc:subject/>
  <dc:title>国家旅游局办公室关于进一步做好整治“会所中的歪风”有关工作的通知</dc:title>
</cp:coreProperties>
</file>