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color w:val="000000"/>
          <w:sz w:val="36"/>
          <w:szCs w:val="36"/>
        </w:rPr>
        <w:t>2005-2013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年</w:t>
      </w:r>
      <w:r>
        <w:rPr>
          <w:rFonts w:ascii="文星标宋" w:hAnsi="文星标宋" w:cs="宋体;SimSun" w:eastAsia="文星标宋"/>
          <w:color w:val="000000"/>
          <w:kern w:val="0"/>
          <w:sz w:val="36"/>
          <w:szCs w:val="36"/>
        </w:rPr>
        <w:t>河南省旅游局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现行有效规范性文件目录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1"/>
        <w:gridCol w:w="1600"/>
        <w:gridCol w:w="1280"/>
        <w:gridCol w:w="16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规范性文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发文字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发文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年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简要说明（拟保留的理由、依据等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全面推进旅游信息化建设的工作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进一步做好旅游统计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04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加快旅游协会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8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行政执法授权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做好全面推行网上政务信息公开工作的实施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《河南省旅游局规范旅游广告工作方案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</w:t>
            </w:r>
            <w:r>
              <w:rPr>
                <w:color w:val="000000"/>
                <w:sz w:val="24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做好节能降耗工作，建设节约型机关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2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《河南省旅游统计管理办法》（试行）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16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《河南省旅游统计工作考核办法》（试行）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16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旅游统计执法检查有关事项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1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加快推进节约型行业“绿色行动”的指导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2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在全省公路主干道设置旅游交通标志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27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大力支持文化产业发展的若干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2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安排旅游信息化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29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做好全省公路主干道旅游交通标志牌设置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5]3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全省旅游企业统一实施上网工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全省导游网络管理设备和软件升级换代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全省旅游景区（点）讲解员统一持证上岗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转发国家局防治旅游行业商业贿赂不正当交易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1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治理商业贿赂专项工作实施方案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1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组织开展不正当交易行为自查自纠实施办法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17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平安河南建设纲要实施意见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2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贯彻落实《平安河南建设纲要责任目标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2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贯彻落实旅行社星级评定与管理地方标准相关事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转发国家旅游局加强全国导游队伍建设的若干意见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6]36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进一步做好加强行风建设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7]05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转发中国公民出境旅游合同示范文本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7]1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进一步加强河南旅游宣传品管理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7]2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转发国家局进一步加强旅游安全防范重特大事故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7]26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河南省旅游突发公共事件应急预案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7]29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全面开展农家宾馆星级评定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8]06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于转发《河南省人事厅关于转发人事部〈机关事业单位工作人员带薪年休假实施办法〉的通知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8]1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加强政府信息公开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9]1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进一步加强赴台旅游市场管理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9]1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转发国家局等六局委进一步规范宗教旅游场所燃香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9]1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印发《河南省旅游规划管理办法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9]19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3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旅游服务热线在各省辖市落地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9]2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44"/>
              </w:rPr>
              <w:t>关于印发《河南省假日旅游值班手册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豫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2009]2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实施《河南省旅游规划管理办法》有关问题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印发《河南省旅游局工程建设领域突出问题专项治理工作实施方案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加强出境旅游团队名单表审验管理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关于印发《河南省旅游局关于开展厉行节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项治理工作实施方案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3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项治理工作实施方案》的通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做好旅行社备案和统计调查工作有关事项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开展“规范行政处罚裁量权工作监督检查”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发展全省乡村旅游的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加强旅游服务质量监督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对国内旅游抽样调查工作开展情况进行检查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加快推进河南省旅游信息化建设和发展的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开展旅游度假区建设和等级认证工作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组织实施《河南省红色旅游发展规划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-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南省旅游服务中心项目建设监督管理办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贯彻实施《河南省人民代表大会常务委员会关于修改〈河南省残疾人保障法实施办法〉的决定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取消下放调整和保留行政审批项目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出台优惠措施推动旅游消费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免费布设人民日报电子阅报栏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建立全省旅游新闻网络共享机制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印发《河南省旅游信息化试点城市建设管理办法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进一步加快我省旅游商品发展的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印发《关于旅游业支持郑州航空港经济综合实验区建设的若干意见》的通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旅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行适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cu221">
    <w:name w:val="heicu2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1:00Z</dcterms:created>
  <dc:creator>微软用户</dc:creator>
  <dc:description/>
  <cp:keywords/>
  <dc:language>en-US</dc:language>
  <cp:lastModifiedBy>番茄花园</cp:lastModifiedBy>
  <cp:lastPrinted>2014-05-28T10:07:00Z</cp:lastPrinted>
  <dcterms:modified xsi:type="dcterms:W3CDTF">2014-06-04T03:23:00Z</dcterms:modified>
  <cp:revision>3</cp:revision>
  <dc:subject/>
  <dc:title>关于公布规范性文件清理结果的通知</dc:title>
</cp:coreProperties>
</file>