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河南省旅游企业经营及融资状况调查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省辖市、直管县旅游局：                                                                 填表日期：    年  月  日</w:t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08"/>
        <w:gridCol w:w="713"/>
        <w:gridCol w:w="733"/>
        <w:gridCol w:w="787"/>
        <w:gridCol w:w="1005"/>
        <w:gridCol w:w="1238"/>
        <w:gridCol w:w="1121"/>
        <w:gridCol w:w="1121"/>
        <w:gridCol w:w="1218"/>
        <w:gridCol w:w="1032"/>
        <w:gridCol w:w="870"/>
        <w:gridCol w:w="1170"/>
        <w:gridCol w:w="1140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企业全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请贷款金额（万元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还款资金来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记录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筹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贷款金额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贷款模式</w:t>
            </w:r>
          </w:p>
        </w:tc>
      </w:tr>
      <w:tr>
        <w:trPr>
          <w:trHeight w:val="66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表人：           联系电话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企业性质：包括国有、集体、联营、股份合作、私营、有限责任公司、股份有限公司等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企业级别：包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级以上景区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星级以上酒店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级以上旅行社。（其他景区、酒店及旅行社不属此次调查范围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3:10Z</dcterms:created>
  <dc:creator>aa</dc:creator>
  <dc:description/>
  <dc:language>en-US</dc:language>
  <cp:lastModifiedBy/>
  <dcterms:modified xsi:type="dcterms:W3CDTF">2014-02-21T01:23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