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2014</w:t>
      </w:r>
      <w:r>
        <w:rPr/>
        <w:t>年省级高成长服务业专项引导资金扶持重点旅游项目</w:t>
      </w:r>
    </w:p>
    <w:tbl>
      <w:tblPr>
        <w:tblW w:w="87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28"/>
        <w:gridCol w:w="317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市智慧旅游城市综合服务平台二期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市旅游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委员会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龙潭大峡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AA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景区扩建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万山湖旅游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嵖岈山旅游集聚区温泉小镇整体开发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平县有利实业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鹅湖国家城市湿地公园基础设施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峡市天鹅湖国家城市湿地公园管理处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鹤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宁旅游购物公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康县万鹤赉旅游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鸿寨景区提升项目旅游基础设施及公共服务设施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大鸿寨卧佛山旅游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浮戏山旅游综合开发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汇鼎投资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津县小浪底房车自驾车露营基地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承大旅游资源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龙山国际生态示范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共生实业集团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太行上八里旅游服务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南太行旅游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金刚台猫耳峰景区旅游车站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金刚台旅游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子山二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服务设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燕子山生态旅游开发有限责任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阳山温泉旅游度假区（一期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峡高阳山温泉旅游度假区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妙乐寺遗址文化旅游区（一期）基础设施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妙乐旅游开发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二十五军长征出发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家冲景区基础设施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旅游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禅宗少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大典》实景演出升级改造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市天人文化旅游有限责任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州市太行屋脊风景区旅游开发包装建设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州市大自然旅游开发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USER</dc:creator>
  <dc:description/>
  <cp:keywords/>
  <dc:language>en-US</dc:language>
  <cp:lastModifiedBy>USER</cp:lastModifiedBy>
  <dcterms:modified xsi:type="dcterms:W3CDTF">2014-12-09T05:14:00Z</dcterms:modified>
  <cp:revision>2</cp:revision>
  <dc:subject/>
  <dc:title/>
</cp:coreProperties>
</file>