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旅游标准化试点单位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进行调查问卷及撰写测评报告的有关要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调查问卷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调查问卷工作由访问员和督导员共同现场完成，访问员要了解调查问卷各项指标的具体含义，科学引导游客填写调查问卷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问卷填写尽量由游客自己完成，也可由访问员边问游客、边代为填写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完毕后要及时收回问卷并上交督导员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员负责现场调查督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检查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问卷回收及问卷得分录入的审核把关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严禁弄虚作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对于有空项的问卷要做为废卷处理。调查完毕后，访问员和督导员要签字确认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调查对象为旅游结束后的游客。访问员发放问卷时，要兼顾游客的性别、年龄、职业、消费水平等，以保证被访游客的多样性和调查结果的科学性。对一个旅游团队的游客发放问卷不超过两份。对一个家庭游客、一组结伴同行游客只能发放一份问卷。要积极访问省外游客和国外游客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调查问卷的分类及调查项目满意度分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问卷分为三个部分，第一部分为游客基本信息；第二部分为计算满意度分值部分；第三部分为综合评价部分（试点地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Q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Q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分、企事业单位总体满意度评价部分）。调查项目满意度分值由高到底，最高满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最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对于个别项目游客没有参与的，可以填写“不清楚”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满意度调查得分的计算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调查内容中每一个项目的最高得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统计时，将所有问卷每个项目的得分相加，除以问卷数量得出该项目的平均得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将问卷中各项目的平均得分相加，再除以问卷中项目总数量，计算出问卷总体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将调查结果分为非常满意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及以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以上）、满意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以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以上）、一般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以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以上）、不满意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分以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非常不满意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以下）等五个层次，对照得分评测游客是否满意。用游客分别选择五个层次的数量，除以问卷总数量，得出满意度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填写“不清楚”的问卷不统计该项目指标，该项目问卷数量也不计算在内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满意度调查应注意的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地区（包括省辖市、县市）满意度调查</w:t>
      </w:r>
      <w:r>
        <w:rPr>
          <w:rFonts w:eastAsia="仿宋_GB2312" w:ascii="仿宋_GB2312" w:hAnsi="仿宋_GB2312"/>
          <w:sz w:val="32"/>
          <w:szCs w:val="32"/>
        </w:rPr>
        <w:t>Q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4</w:t>
      </w:r>
      <w:r>
        <w:rPr>
          <w:rFonts w:ascii="仿宋_GB2312" w:hAnsi="仿宋_GB2312" w:eastAsia="仿宋_GB2312"/>
          <w:sz w:val="32"/>
          <w:szCs w:val="32"/>
        </w:rPr>
        <w:t>分数单独计算不计入总分。但仿照“调查内容”中满意度的测算方法进行计算，并纳入总体评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事业单位满意度调查总体评价分数单独计算不计入总分。但仿照“调查内容”中满意度的测算方法进行计算，并纳入总体评价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7:00Z</dcterms:created>
  <dc:creator>USER</dc:creator>
  <dc:description/>
  <dc:language>en-US</dc:language>
  <cp:lastModifiedBy>qlm</cp:lastModifiedBy>
  <dcterms:modified xsi:type="dcterms:W3CDTF">2013-09-30T01:25:21Z</dcterms:modified>
  <cp:revision>8</cp:revision>
  <dc:subject/>
  <dc:title>标准化试点单位游客满意度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