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 xml:space="preserve">    </w:t>
      </w: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24"/>
        </w:rPr>
        <w:t xml:space="preserve"> </w:t>
      </w: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附件</w:t>
      </w:r>
      <w:r>
        <w:rPr>
          <w:rFonts w:eastAsia="楷体;楷体_GB2312" w:cs="宋体;SimSun" w:ascii="楷体;楷体_GB2312" w:hAnsi="楷体;楷体_GB2312"/>
          <w:color w:val="000000"/>
          <w:kern w:val="0"/>
          <w:sz w:val="32"/>
          <w:szCs w:val="32"/>
        </w:rPr>
        <w:t>2</w:t>
      </w: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-540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540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36"/>
          <w:szCs w:val="36"/>
        </w:rPr>
        <w:t xml:space="preserve">旅游标准化试点企事业单位游客满意度调查问卷 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36"/>
        </w:rPr>
        <w:t>(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36"/>
          <w:szCs w:val="36"/>
        </w:rPr>
        <w:t>酒店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400"/>
        <w:ind w:left="-540" w:right="-512" w:hanging="0"/>
        <w:jc w:val="right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问卷编号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地点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企业名称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时间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 问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录 入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督 导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ind w:left="-718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15"/>
          <w:szCs w:val="15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-540" w:right="-512" w:hanging="0"/>
        <w:jc w:val="center"/>
        <w:rPr>
          <w:rFonts w:ascii="楷体;楷体_GB2312" w:hAnsi="楷体;楷体_GB2312" w:eastAsia="楷体;楷体_GB2312" w:cs="Arial"/>
          <w:vanish/>
          <w:kern w:val="0"/>
          <w:sz w:val="24"/>
        </w:rPr>
      </w:pPr>
      <w:r>
        <w:rPr>
          <w:rFonts w:ascii="楷体;楷体_GB2312" w:hAnsi="楷体;楷体_GB2312" w:cs="Arial" w:eastAsia="楷体;楷体_GB2312"/>
          <w:vanish/>
          <w:kern w:val="0"/>
          <w:sz w:val="24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一、游客基本信息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 xml:space="preserve">] 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1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您是来自哪里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?     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本地区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国内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港澳台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外国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2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性别是：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A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男 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B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女     您的联系方式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3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年龄阶段：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 1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以下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 15-2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 25-3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 35-4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E 45-59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F 6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岁以上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4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学历？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小学及以下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初中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　高中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中专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技校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大学专科 Ｅ大学本科 Ｆ硕士及以上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5.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来本市的目的：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游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/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观光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休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度假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探亲访友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商务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会议</w:t>
      </w:r>
    </w:p>
    <w:p>
      <w:pPr>
        <w:pStyle w:val="Normal"/>
        <w:widowControl/>
        <w:spacing w:lineRule="exact" w:line="500"/>
        <w:ind w:left="-540" w:right="-512" w:firstLine="2100"/>
        <w:jc w:val="left"/>
        <w:rPr/>
      </w:pP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F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文化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体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科技交流</w:t>
      </w:r>
      <w:r>
        <w:rPr>
          <w:rFonts w:ascii="宋体;SimSun" w:hAnsi="宋体;SimSun" w:cs="宋体;SimSun" w:eastAsia="楷体;楷体_GB2312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G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宗教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朝拜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 xml:space="preserve">H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健康医疗 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I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其他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Q6.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停留的时间：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.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当天往返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 2-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天     </w:t>
      </w:r>
      <w:r>
        <w:rPr>
          <w:rFonts w:ascii="宋体;SimSun" w:hAnsi="宋体;SimSun" w:cs="宋体;SimSun" w:eastAsia="楷体;楷体_GB2312"/>
          <w:color w:val="000000"/>
          <w:szCs w:val="21"/>
        </w:rPr>
        <w:t>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 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天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周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</w:p>
    <w:p>
      <w:pPr>
        <w:pStyle w:val="Normal"/>
        <w:widowControl/>
        <w:spacing w:lineRule="exact" w:line="500"/>
        <w:ind w:left="-540" w:right="-512" w:firstLine="2310"/>
        <w:jc w:val="left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半月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个月 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F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个月以上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 xml:space="preserve">二、问卷调查  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 xml:space="preserve">] 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7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酒店前厅服务的满意度评价如何？（评价分值越高，代表越满意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</w:rPr>
        <w:t>酒店的指示标识明晰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120" w:right="-512" w:hanging="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前台接待人员服务热情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有便捷的无障碍群通道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光线舒适     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咨询服务     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的电子信息服务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25"/>
        <w:jc w:val="left"/>
        <w:outlineLvl w:val="0"/>
        <w:rPr/>
      </w:pPr>
      <w:r>
        <w:rPr>
          <w:rFonts w:eastAsia="楷体;楷体_GB2312" w:cs="楷体;楷体_GB2312" w:ascii="楷体;楷体_GB2312" w:hAnsi="楷体;楷体_GB2312"/>
          <w:b/>
          <w:bCs/>
          <w:color w:val="000000"/>
          <w:szCs w:val="21"/>
        </w:rPr>
        <w:t>Q8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.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酒店客房服务的满意度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客房的安全性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客房的卫生状况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客房的舒适性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房间网络服务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客房人员服务水平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9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酒店餐饮服务的满意度评价如何？（评价分值越高，代表越满意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/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     </w:t>
      </w: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1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酒店餐饮食品的卫生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就餐的环境   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餐饮人员服务态度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餐饮人员服务水平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10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酒店公共空间与康体服务的满意度评价如何？（评价分值越高，代表越满意）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提供充足的停车场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提供购物场所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商务中心的服务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康乐、娱乐设施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酒店康乐、娱乐人员服务态度  ⑩  ⑨  ⑧  ⑦  ⑥  ⑤  ④  ③  ②  ①  不清楚</w:t>
      </w:r>
    </w:p>
    <w:p>
      <w:pPr>
        <w:pStyle w:val="Normal"/>
        <w:spacing w:lineRule="exact" w:line="500"/>
        <w:ind w:left="-540" w:right="-512" w:hanging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11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 xml:space="preserve">您对酒店的总体满意度评价如何？  </w:t>
      </w:r>
    </w:p>
    <w:p>
      <w:pPr>
        <w:pStyle w:val="Normal"/>
        <w:spacing w:lineRule="exact" w:line="500"/>
        <w:ind w:left="-540" w:right="-512" w:firstLine="48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总体的满意程度               ⑩  ⑨  ⑧  ⑦  ⑥  ⑤  ④  ③  ②  ①  不清楚</w:t>
      </w:r>
    </w:p>
    <w:p>
      <w:pPr>
        <w:pStyle w:val="Normal"/>
        <w:widowControl/>
        <w:spacing w:lineRule="exact" w:line="500"/>
        <w:ind w:left="-141" w:right="-512" w:hanging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未来再次使用该酒店的可能性    ⑩  ⑨  ⑧  ⑦  ⑥  ⑤  ④  ③  ②  ①  不清楚</w:t>
      </w:r>
    </w:p>
    <w:p>
      <w:pPr>
        <w:pStyle w:val="Normal"/>
        <w:spacing w:lineRule="exact" w:line="500"/>
        <w:ind w:left="-540" w:right="-512" w:hanging="0"/>
        <w:rPr>
          <w:rFonts w:ascii="楷体;楷体_GB2312" w:hAnsi="楷体;楷体_GB2312" w:eastAsia="楷体;楷体_GB2312" w:cs="楷体;楷体_GB2312"/>
          <w:color w:val="000000"/>
          <w:sz w:val="24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1"/>
        </w:rPr>
      </w:r>
    </w:p>
    <w:p>
      <w:pPr>
        <w:pStyle w:val="Normal"/>
        <w:spacing w:lineRule="exact" w:line="500"/>
        <w:ind w:left="-540" w:right="-512" w:hanging="0"/>
        <w:jc w:val="center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感谢您的积极配合！</w:t>
      </w:r>
      <w:r>
        <w:br w:type="page"/>
      </w:r>
    </w:p>
    <w:p>
      <w:pPr>
        <w:pStyle w:val="Normal"/>
        <w:spacing w:lineRule="exact" w:line="500"/>
        <w:ind w:left="-540" w:right="-512" w:hanging="0"/>
        <w:jc w:val="center"/>
        <w:rPr>
          <w:rFonts w:ascii="楷体;楷体_GB2312" w:hAnsi="楷体;楷体_GB2312" w:eastAsia="楷体;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00"/>
        <w:ind w:left="-540" w:right="-512" w:hanging="0"/>
        <w:jc w:val="center"/>
        <w:rPr/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36"/>
          <w:szCs w:val="36"/>
        </w:rPr>
        <w:t>旅游标准化试点企事业单位游客满意度调查问卷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2"/>
          <w:szCs w:val="32"/>
        </w:rPr>
        <w:t>(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32"/>
          <w:szCs w:val="32"/>
        </w:rPr>
        <w:t>旅行社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问卷编号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地点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企业名称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时间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 问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录 入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督 导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ind w:left="-718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15"/>
          <w:szCs w:val="15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-540" w:right="-512" w:hanging="0"/>
        <w:jc w:val="center"/>
        <w:rPr>
          <w:rFonts w:ascii="楷体;楷体_GB2312" w:hAnsi="楷体;楷体_GB2312" w:eastAsia="楷体;楷体_GB2312" w:cs="Arial"/>
          <w:vanish/>
          <w:kern w:val="0"/>
          <w:sz w:val="24"/>
        </w:rPr>
      </w:pPr>
      <w:r>
        <w:rPr>
          <w:rFonts w:ascii="楷体;楷体_GB2312" w:hAnsi="楷体;楷体_GB2312" w:cs="Arial" w:eastAsia="楷体;楷体_GB2312"/>
          <w:vanish/>
          <w:kern w:val="0"/>
          <w:sz w:val="24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一、游客基本信息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 xml:space="preserve">] 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1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您是来自哪里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?     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本地区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国内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港澳台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外国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2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性别是：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A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男 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B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女     您的联系方式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3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年龄阶段：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 1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以下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 15-2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 25-3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 35-4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E 45-59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F 6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岁以上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4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学历？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小学及以下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初中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　高中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中专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技校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大学专科 Ｅ大学本科 Ｆ硕士及以上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5.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来本市的目的：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游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/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观光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休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度假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探亲访友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商务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会议</w:t>
      </w:r>
    </w:p>
    <w:p>
      <w:pPr>
        <w:pStyle w:val="Normal"/>
        <w:widowControl/>
        <w:spacing w:lineRule="exact" w:line="500"/>
        <w:ind w:left="-540" w:right="-512" w:firstLine="2100"/>
        <w:jc w:val="left"/>
        <w:rPr/>
      </w:pP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F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文化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体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科技交流</w:t>
      </w:r>
      <w:r>
        <w:rPr>
          <w:rFonts w:ascii="宋体;SimSun" w:hAnsi="宋体;SimSun" w:cs="宋体;SimSun" w:eastAsia="楷体;楷体_GB2312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G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宗教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朝拜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 xml:space="preserve">H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健康医疗 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I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其他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Q6.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停留的时间：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.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当天往返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 2-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天     </w:t>
      </w:r>
      <w:r>
        <w:rPr>
          <w:rFonts w:ascii="宋体;SimSun" w:hAnsi="宋体;SimSun" w:cs="宋体;SimSun" w:eastAsia="楷体;楷体_GB2312"/>
          <w:color w:val="000000"/>
          <w:szCs w:val="21"/>
        </w:rPr>
        <w:t>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 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天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周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</w:p>
    <w:p>
      <w:pPr>
        <w:pStyle w:val="Normal"/>
        <w:widowControl/>
        <w:spacing w:lineRule="exact" w:line="500"/>
        <w:ind w:left="-540" w:right="-512" w:firstLine="2310"/>
        <w:jc w:val="left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半月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个月 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F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个月以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-540" w:right="-512" w:hanging="0"/>
        <w:jc w:val="left"/>
        <w:outlineLvl w:val="0"/>
        <w:rPr/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 xml:space="preserve">二、服务质量满意度调查  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]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7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提供的餐饮服务质量评价如何？（评价分值越高，代表越满意）</w:t>
      </w:r>
    </w:p>
    <w:p>
      <w:pPr>
        <w:pStyle w:val="Normal"/>
        <w:widowControl/>
        <w:spacing w:lineRule="exact" w:line="500"/>
        <w:ind w:left="-90"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餐饮环境干净          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菜品新鲜卫生          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菜品数量符合协议要求  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 xml:space="preserve">、游客能够吃饱吃好     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 xml:space="preserve">         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8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提供的住宿服务质量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住宿酒店符合协议规定标准      ⑩  ⑨  ⑧  ⑦  ⑥  ⑤  ④  ③  ②  ①  不清楚</w:t>
      </w:r>
    </w:p>
    <w:p>
      <w:pPr>
        <w:pStyle w:val="Normal"/>
        <w:widowControl/>
        <w:spacing w:lineRule="exact" w:line="500"/>
        <w:ind w:left="-90"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住宿酒店干净卫生      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住宿酒店安全、安静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9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提供的出行服务质量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安排的旅游线路合理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行程中接送客、导游交接等服务  ⑩  ⑨  ⑧  ⑦  ⑥  ⑤  ④  ③  ②  ①  不清楚</w:t>
      </w:r>
    </w:p>
    <w:p>
      <w:pPr>
        <w:pStyle w:val="Normal"/>
        <w:widowControl/>
        <w:spacing w:lineRule="exact" w:line="500"/>
        <w:ind w:left="-90" w:right="-512" w:firstLine="12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行程中交通工具的换乘服务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10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 xml:space="preserve">您对旅行社提供的游览服务质量评价如何？（评价分值越高，代表越满意）  </w:t>
      </w:r>
    </w:p>
    <w:p>
      <w:pPr>
        <w:pStyle w:val="Normal"/>
        <w:widowControl/>
        <w:spacing w:lineRule="exact" w:line="500"/>
        <w:ind w:left="-540" w:right="-512" w:firstLine="42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安排的景点有特色         ⑩  ⑨  ⑧  ⑦  ⑥  ⑤  ④  ③  ②  ①  不清楚</w:t>
      </w:r>
    </w:p>
    <w:p>
      <w:pPr>
        <w:pStyle w:val="Normal"/>
        <w:widowControl/>
        <w:spacing w:lineRule="exact" w:line="500"/>
        <w:ind w:left="-9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服务的行程安排顺畅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11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的提供交通工具服务质量评价如何？（评价分值越高，代表越满意）</w:t>
      </w:r>
    </w:p>
    <w:p>
      <w:pPr>
        <w:pStyle w:val="Normal"/>
        <w:widowControl/>
        <w:spacing w:lineRule="exact" w:line="500"/>
        <w:ind w:left="-540" w:right="-512" w:firstLine="42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bCs/>
          <w:color w:val="000000"/>
          <w:sz w:val="24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旅行社安排的旅游汽车车况     ⑩  ⑨  ⑧  ⑦  ⑥  ⑤  ④  ③  ②  ①  不清楚</w:t>
      </w:r>
    </w:p>
    <w:p>
      <w:pPr>
        <w:pStyle w:val="Normal"/>
        <w:widowControl/>
        <w:spacing w:lineRule="exact" w:line="500"/>
        <w:ind w:left="-45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汽车司机技术与服务       ⑩  ⑨  ⑧  ⑦  ⑥  ⑤  ④  ③  ②  ①  不清楚</w:t>
      </w:r>
    </w:p>
    <w:p>
      <w:pPr>
        <w:pStyle w:val="Normal"/>
        <w:widowControl/>
        <w:spacing w:lineRule="exact" w:line="500"/>
        <w:ind w:left="-45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行社安排的汽车有无营运资质 ⑩  ⑨  ⑧  ⑦  ⑥  ⑤  ④  ③  ②  ①  不清楚</w:t>
      </w:r>
    </w:p>
    <w:p>
      <w:pPr>
        <w:pStyle w:val="Normal"/>
        <w:widowControl/>
        <w:spacing w:lineRule="exact" w:line="500"/>
        <w:ind w:left="-45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12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的导游人员评价如何？（评价分值越高，代表越满意）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     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导游人员的言行仪表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导游人员的解说能力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导游员的服务态度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13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旅行社其他方面的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 xml:space="preserve">、旅行社的参团报名服务便利    ⑩  ⑨  ⑧  ⑦  ⑥  ⑤  ④  ③  ②  ①  不清楚 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行社广告宣传与实际行程相符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>Q14.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此次旅行社的服务总体评价如何？（评价分值越高，代表越满意）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     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总体的满意程度  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36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 xml:space="preserve">  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未来再次使用该旅行社的可能性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1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感谢您的积极配合！</w:t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-540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36"/>
          <w:szCs w:val="36"/>
        </w:rPr>
        <w:t xml:space="preserve">旅游标准化试点企事业单位游客满意度调查问卷 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36"/>
        </w:rPr>
        <w:t>(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36"/>
          <w:szCs w:val="36"/>
        </w:rPr>
        <w:t>景区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400"/>
        <w:ind w:left="-540" w:right="-512" w:hanging="0"/>
        <w:jc w:val="right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问卷编号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地点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企业名称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问时间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访 问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 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录 入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 xml:space="preserve">_____________  </w:t>
      </w:r>
    </w:p>
    <w:p>
      <w:pPr>
        <w:pStyle w:val="Normal"/>
        <w:widowControl/>
        <w:spacing w:lineRule="exact" w:line="400"/>
        <w:ind w:left="-540" w:right="-512" w:hanging="0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督 导 员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ind w:left="-718" w:right="-512" w:hanging="0"/>
        <w:jc w:val="center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15"/>
          <w:szCs w:val="15"/>
        </w:rPr>
      </w:pPr>
      <w:r>
        <w:rPr>
          <w:rFonts w:eastAsia="楷体;楷体_GB2312" w:cs="宋体;SimSun" w:ascii="楷体;楷体_GB2312" w:hAnsi="楷体;楷体_GB2312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-540" w:right="-512" w:hanging="0"/>
        <w:jc w:val="center"/>
        <w:rPr>
          <w:rFonts w:ascii="楷体;楷体_GB2312" w:hAnsi="楷体;楷体_GB2312" w:eastAsia="楷体;楷体_GB2312" w:cs="Arial"/>
          <w:vanish/>
          <w:kern w:val="0"/>
          <w:sz w:val="24"/>
        </w:rPr>
      </w:pPr>
      <w:r>
        <w:rPr>
          <w:rFonts w:ascii="楷体;楷体_GB2312" w:hAnsi="楷体;楷体_GB2312" w:cs="Arial" w:eastAsia="楷体;楷体_GB2312"/>
          <w:vanish/>
          <w:kern w:val="0"/>
          <w:sz w:val="24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一、游客基本信息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 xml:space="preserve">] 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1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您是来自哪里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?     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本地区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国内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港澳台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外国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Q2.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性别是：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A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男 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B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女     您的联系方式：</w:t>
      </w:r>
      <w:r>
        <w:rPr>
          <w:rFonts w:eastAsia="楷体;楷体_GB2312" w:cs="宋体;SimSun" w:ascii="楷体;楷体_GB2312" w:hAnsi="楷体;楷体_GB2312"/>
          <w:b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3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年龄阶段：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 1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以下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 15-2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 25-3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 35-44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E 45-59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岁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F 65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岁以上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宋体;SimSun"/>
          <w:bCs/>
          <w:color w:val="000000"/>
          <w:kern w:val="0"/>
          <w:szCs w:val="21"/>
        </w:rPr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4. 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您的学历？     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A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小学及以下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B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初中　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C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　高中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中专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 xml:space="preserve">技校  </w:t>
      </w: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>D</w:t>
      </w:r>
      <w:r>
        <w:rPr>
          <w:rFonts w:ascii="楷体;楷体_GB2312" w:hAnsi="楷体;楷体_GB2312" w:cs="宋体;SimSun" w:eastAsia="楷体;楷体_GB2312"/>
          <w:bCs/>
          <w:color w:val="000000"/>
          <w:kern w:val="0"/>
          <w:szCs w:val="21"/>
        </w:rPr>
        <w:t>大学专科 Ｅ大学本科 Ｆ硕士及以上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宋体;SimSun" w:ascii="楷体;楷体_GB2312" w:hAnsi="楷体;楷体_GB2312"/>
          <w:bCs/>
          <w:color w:val="000000"/>
          <w:kern w:val="0"/>
          <w:szCs w:val="21"/>
        </w:rPr>
        <w:t xml:space="preserve">Q5.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来本市的目的：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游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/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观光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休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度假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探亲访友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商务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会议</w:t>
      </w:r>
    </w:p>
    <w:p>
      <w:pPr>
        <w:pStyle w:val="Normal"/>
        <w:widowControl/>
        <w:spacing w:lineRule="exact" w:line="500"/>
        <w:ind w:left="-540" w:right="-512" w:firstLine="2100"/>
        <w:jc w:val="left"/>
        <w:rPr/>
      </w:pP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F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文化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体育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科技交流</w:t>
      </w:r>
      <w:r>
        <w:rPr>
          <w:rFonts w:ascii="宋体;SimSun" w:hAnsi="宋体;SimSun" w:cs="宋体;SimSun" w:eastAsia="楷体;楷体_GB2312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G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宗教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朝拜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 xml:space="preserve">H 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 xml:space="preserve">健康医疗     </w:t>
      </w:r>
      <w:r>
        <w:rPr>
          <w:rFonts w:eastAsia="楷体;楷体_GB2312" w:cs="宋体;SimSun" w:ascii="楷体;楷体_GB2312" w:hAnsi="楷体;楷体_GB2312"/>
          <w:color w:val="000000"/>
          <w:kern w:val="0"/>
          <w:szCs w:val="21"/>
        </w:rPr>
        <w:t>I</w:t>
      </w:r>
      <w:r>
        <w:rPr>
          <w:rFonts w:ascii="楷体;楷体_GB2312" w:hAnsi="楷体;楷体_GB2312" w:cs="宋体;SimSun" w:eastAsia="楷体;楷体_GB2312"/>
          <w:color w:val="000000"/>
          <w:kern w:val="0"/>
          <w:szCs w:val="21"/>
        </w:rPr>
        <w:t>其他</w:t>
      </w:r>
    </w:p>
    <w:p>
      <w:pPr>
        <w:pStyle w:val="Normal"/>
        <w:widowControl/>
        <w:spacing w:lineRule="exact" w:line="500"/>
        <w:ind w:left="-540"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Q6.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您停留的时间：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A.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当天往返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B 2-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天     </w:t>
      </w:r>
      <w:r>
        <w:rPr>
          <w:rFonts w:ascii="宋体;SimSun" w:hAnsi="宋体;SimSun" w:cs="宋体;SimSun" w:eastAsia="楷体;楷体_GB2312"/>
          <w:color w:val="000000"/>
          <w:szCs w:val="21"/>
        </w:rPr>
        <w:t>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C 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天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D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周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周  </w:t>
      </w:r>
    </w:p>
    <w:p>
      <w:pPr>
        <w:pStyle w:val="Normal"/>
        <w:widowControl/>
        <w:spacing w:lineRule="exact" w:line="500"/>
        <w:ind w:left="-540" w:right="-512" w:firstLine="2310"/>
        <w:jc w:val="left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>E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半月以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-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个月     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F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个月以上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 xml:space="preserve">二、问卷调查  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>[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单选</w:t>
      </w:r>
      <w:r>
        <w:rPr>
          <w:rFonts w:eastAsia="楷体;楷体_GB2312" w:cs="宋体;SimSun" w:ascii="楷体;楷体_GB2312" w:hAnsi="楷体;楷体_GB2312"/>
          <w:b/>
          <w:bCs/>
          <w:color w:val="000000"/>
          <w:kern w:val="0"/>
          <w:sz w:val="24"/>
        </w:rPr>
        <w:t xml:space="preserve">]  </w:t>
      </w:r>
      <w:r>
        <w:rPr>
          <w:rFonts w:ascii="楷体;楷体_GB2312" w:hAnsi="楷体;楷体_GB2312" w:cs="宋体;SimSun" w:eastAsia="楷体;楷体_GB2312"/>
          <w:b/>
          <w:bCs/>
          <w:color w:val="000000"/>
          <w:kern w:val="0"/>
          <w:sz w:val="24"/>
        </w:rPr>
        <w:t>请在选项上划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7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交通情况的满意度评价如何？（评价分值越高，代表越满意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停车场规模及分布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停车场管理及服务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游览指引标示清晰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firstLine="48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景区内道路状况   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67" w:right="-512" w:hanging="0"/>
        <w:jc w:val="left"/>
        <w:outlineLvl w:val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8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景区管理的满意度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咨询服务      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景区讲解      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投诉便捷                  ⑩  ⑨  ⑧  ⑦  ⑥  ⑤  ④  ③  ②  ①  不清楚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特殊人群设施完善          ⑩  ⑨  ⑧  ⑦  ⑥  ⑤  ④  ③  ②  ①  不清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540" w:right="-512" w:hanging="25"/>
        <w:jc w:val="left"/>
        <w:outlineLvl w:val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9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景区公共设施的满意度评价如何？（评价分值越高，代表越满意）</w:t>
      </w:r>
    </w:p>
    <w:p>
      <w:pPr>
        <w:pStyle w:val="Normal"/>
        <w:widowControl/>
        <w:spacing w:lineRule="exact" w:line="500"/>
        <w:ind w:right="-512" w:hanging="0"/>
        <w:jc w:val="left"/>
        <w:rPr/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游客服务中心             ⑩  ⑨  ⑧  ⑦  ⑥  ⑤  ④  ③  ②  ①  不清楚</w:t>
      </w:r>
    </w:p>
    <w:p>
      <w:pPr>
        <w:pStyle w:val="Normal"/>
        <w:widowControl/>
        <w:spacing w:lineRule="exact" w:line="500"/>
        <w:ind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公共休息区管理及分布     ⑩  ⑨  ⑧  ⑦  ⑥  ⑤  ④  ③  ②  ①  不清楚</w:t>
      </w:r>
    </w:p>
    <w:p>
      <w:pPr>
        <w:pStyle w:val="Normal"/>
        <w:widowControl/>
        <w:spacing w:lineRule="exact" w:line="500"/>
        <w:ind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景区内安全设施完善       ⑩  ⑨  ⑧  ⑦  ⑥  ⑤  ④  ③  ②  ①  不清楚</w:t>
      </w:r>
    </w:p>
    <w:p>
      <w:pPr>
        <w:pStyle w:val="Normal"/>
        <w:widowControl/>
        <w:spacing w:lineRule="exact" w:line="500"/>
        <w:ind w:right="-512" w:firstLine="1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景区内通讯设施完善       ⑩  ⑨  ⑧  ⑦  ⑥  ⑤  ④  ③  ②  ①  不清楚</w:t>
      </w:r>
    </w:p>
    <w:p>
      <w:pPr>
        <w:pStyle w:val="Normal"/>
        <w:widowControl/>
        <w:spacing w:lineRule="exact" w:line="500"/>
        <w:ind w:left="-2" w:right="-512" w:hanging="46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10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景区内旅游环境的满意度评价如何？（评价分值越高，代表越满意）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环境卫生      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厕所      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firstLine="48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秩序                   ⑩  ⑨  ⑧  ⑦  ⑥  ⑤  ④  ③  ②  ①  不清楚</w:t>
      </w:r>
    </w:p>
    <w:p>
      <w:pPr>
        <w:pStyle w:val="Normal"/>
        <w:widowControl/>
        <w:spacing w:lineRule="exact" w:line="500"/>
        <w:ind w:left="-540" w:right="-512" w:hanging="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11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您对景区餐饮、购物的满意度评价如何？（评价分值越高，代表越满意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660" w:right="-512" w:hanging="7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</w:rPr>
        <w:t>景区购物布局合理方便      ⑩  ⑨  ⑧  ⑦  ⑥  ⑤  ④  ③  ②  ①  不清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660" w:right="-512" w:hanging="72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</w:rPr>
        <w:t>旅游商品丰富有特色        ⑩  ⑨  ⑧  ⑦  ⑥  ⑤  ④  ③  ②  ①  不清楚</w:t>
      </w:r>
    </w:p>
    <w:p>
      <w:pPr>
        <w:pStyle w:val="Normal"/>
        <w:widowControl/>
        <w:spacing w:lineRule="exact" w:line="500"/>
        <w:ind w:left="-6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旅游餐饮环境整洁、卫生     ⑩  ⑨  ⑧  ⑦  ⑥  ⑤  ④  ③  ②  ①  不清楚</w:t>
      </w:r>
    </w:p>
    <w:p>
      <w:pPr>
        <w:pStyle w:val="Normal"/>
        <w:widowControl/>
        <w:spacing w:lineRule="exact" w:line="500"/>
        <w:ind w:left="-6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饭菜新鲜、有特色           ⑩  ⑨  ⑧  ⑦  ⑥  ⑤  ④  ③  ②  ①  不清楚</w:t>
      </w:r>
    </w:p>
    <w:p>
      <w:pPr>
        <w:pStyle w:val="Normal"/>
        <w:widowControl/>
        <w:spacing w:lineRule="exact" w:line="500"/>
        <w:ind w:left="-60" w:right="-512" w:hanging="0"/>
        <w:jc w:val="left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明码标价，无欺客宰客       ⑩  ⑨  ⑧  ⑦  ⑥  ⑤  ④  ③  ②  ①  不清楚</w:t>
      </w:r>
    </w:p>
    <w:p>
      <w:pPr>
        <w:pStyle w:val="Normal"/>
        <w:spacing w:lineRule="exact" w:line="500"/>
        <w:ind w:left="-540" w:right="-512" w:hanging="0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</w:rPr>
        <w:t xml:space="preserve">Q12.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 xml:space="preserve">您对景区的总体满意度评价如何？  </w:t>
      </w:r>
    </w:p>
    <w:p>
      <w:pPr>
        <w:pStyle w:val="Normal"/>
        <w:numPr>
          <w:ilvl w:val="0"/>
          <w:numId w:val="2"/>
        </w:numPr>
        <w:spacing w:lineRule="exact" w:line="500"/>
        <w:ind w:left="-540" w:right="-512" w:firstLine="48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</w:rPr>
        <w:t>总体的满意程度             ⑩  ⑨  ⑧  ⑦  ⑥  ⑤  ④  ③  ②  ①  不清楚</w:t>
      </w:r>
    </w:p>
    <w:p>
      <w:pPr>
        <w:pStyle w:val="Normal"/>
        <w:spacing w:lineRule="exact" w:line="500"/>
        <w:ind w:left="-120" w:right="-512" w:hanging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</w:rPr>
        <w:t>、未来再次使用该酒店的可能性  ⑩  ⑨  ⑧  ⑦  ⑥  ⑤  ④  ③  ②  ①  不清楚</w:t>
      </w:r>
    </w:p>
    <w:p>
      <w:pPr>
        <w:pStyle w:val="Normal"/>
        <w:spacing w:lineRule="exact" w:line="500"/>
        <w:ind w:left="-540" w:right="-512" w:hanging="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感谢您的积极配合！</w:t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annochange">
    <w:name w:val="span_nochange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7:00Z</dcterms:created>
  <dc:creator>Chinajinnam</dc:creator>
  <dc:description/>
  <cp:keywords/>
  <dc:language>en-US</dc:language>
  <cp:lastModifiedBy>qlm</cp:lastModifiedBy>
  <dcterms:modified xsi:type="dcterms:W3CDTF">2013-09-29T09:27:00Z</dcterms:modified>
  <cp:revision>2</cp:revision>
  <dc:subject/>
  <dc:title>《中华人民共和国统计法》第二十五条规定：统计调查中获得的能够识别或者推断单个统计调查对象身份的资料，任何单位和个人不得对外提供、泄露，不得用于统计以外的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