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宋体;SimSun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kern w:val="0"/>
          <w:sz w:val="44"/>
          <w:szCs w:val="44"/>
        </w:rPr>
        <w:t>纳入河南省预报范围的</w:t>
      </w:r>
      <w:r>
        <w:rPr>
          <w:rFonts w:eastAsia="文星标宋" w:cs="宋体;SimSun" w:ascii="文星标宋" w:hAnsi="文星标宋"/>
          <w:kern w:val="0"/>
          <w:sz w:val="44"/>
          <w:szCs w:val="44"/>
        </w:rPr>
        <w:t>51</w:t>
      </w:r>
      <w:r>
        <w:rPr>
          <w:rFonts w:ascii="文星标宋" w:hAnsi="文星标宋" w:cs="宋体;SimSun" w:eastAsia="文星标宋"/>
          <w:kern w:val="0"/>
          <w:sz w:val="44"/>
          <w:szCs w:val="44"/>
        </w:rPr>
        <w:t>个景区（点）</w:t>
      </w:r>
    </w:p>
    <w:p>
      <w:pPr>
        <w:pStyle w:val="Normal"/>
        <w:jc w:val="center"/>
        <w:rPr/>
      </w:pPr>
      <w:r>
        <w:rPr>
          <w:rFonts w:ascii="文星标宋" w:hAnsi="文星标宋" w:cs="宋体;SimSun" w:eastAsia="文星标宋"/>
          <w:kern w:val="0"/>
          <w:sz w:val="44"/>
          <w:szCs w:val="44"/>
        </w:rPr>
        <w:t>名  单</w:t>
      </w:r>
    </w:p>
    <w:p>
      <w:pPr>
        <w:pStyle w:val="Normal"/>
        <w:jc w:val="center"/>
        <w:rPr>
          <w:rFonts w:ascii="宋体;SimSun" w:hAnsi="宋体;SimSun" w:eastAsia="文星标宋" w:cs="宋体;SimSun"/>
          <w:kern w:val="0"/>
          <w:sz w:val="32"/>
          <w:szCs w:val="32"/>
        </w:rPr>
      </w:pPr>
      <w:r>
        <w:rPr>
          <w:rFonts w:eastAsia="文星标宋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  市                          景     区（点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郑州市     少林寺     黄河风景名胜区   黄帝故里     金鹭驼鸟观赏园  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开封市     包公祠     清明上河园    龙亭公园   相国寺   开封府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洛  阳     龙门石窟    白马寺    关林  白云山国家森林公园    重渡沟   鸡冠洞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安  阳     红旗渠   殷墟博物苑  羑里城    太行大峡谷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新  乡     八里沟景区   万仙山景区  京华园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焦  作     云台山风景名胜区   青天河风景名胜区   神农山风景名胜区    影视城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三门峡     函谷关      甘山国家森林公园       虢国博物馆  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濮  阳     中原绿色庄园   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平顶山     石人山风景名胜区      石曼滩森林公园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驻马店    嵖岈山风景名胜区      薄山湖风景名胜区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商  丘    芒砀山文物旅游区     黄河故道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鹤  壁    云梦山风景名胜区     大伾山风景名胜区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周  口    太昊陵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南  阳    桐柏山淮源风景名胜区    恐龙遗迹园   内乡县衙  宝天曼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信  阳    鸡公山风景名胜区   灵山风景区   南湾湖风景名胜区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漯  河    南街村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许  昌    禹州市森林公园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济  源   王屋山风景名胜区    五龙口风景名胜区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小浪底风景区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15:00Z</dcterms:created>
  <dc:creator>Administrator</dc:creator>
  <dc:description/>
  <cp:keywords/>
  <dc:language>en-US</dc:language>
  <cp:lastModifiedBy>Administrator</cp:lastModifiedBy>
  <dcterms:modified xsi:type="dcterms:W3CDTF">2013-09-29T08:15:00Z</dcterms:modified>
  <cp:revision>2</cp:revision>
  <dc:subject/>
  <dc:title/>
</cp:coreProperties>
</file>