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4            </w:t>
      </w:r>
      <w:r>
        <w:rPr>
          <w:rFonts w:eastAsia="黑体;SimHei" w:cs="文星标宋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培训班名额分配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780"/>
      </w:tblGrid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省辖市旅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8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郑州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巩义市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兰考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名 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洛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顶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汝州市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长垣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焦作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滑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鹤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6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濮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门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许昌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漯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邓州市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丘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永城市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固始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驻马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蔡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口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鹿邑县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源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1:00Z</dcterms:created>
  <dc:creator>Administrator</dc:creator>
  <dc:description/>
  <cp:keywords/>
  <dc:language>en-US</dc:language>
  <cp:lastModifiedBy>Administrator</cp:lastModifiedBy>
  <dcterms:modified xsi:type="dcterms:W3CDTF">2013-05-14T09:01:00Z</dcterms:modified>
  <cp:revision>2</cp:revision>
  <dc:subject/>
  <dc:title/>
</cp:coreProperties>
</file>