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44"/>
          <w:szCs w:val="21"/>
        </w:rPr>
      </w:pPr>
      <w:r>
        <w:rPr>
          <w:rFonts w:ascii="黑体" w:hAnsi="黑体" w:cs="黑体" w:eastAsia="黑体"/>
          <w:sz w:val="44"/>
          <w:lang w:val="en-US" w:eastAsia="zh-CN"/>
        </w:rPr>
        <w:t>《国家生态旅游示范区建设与运营规范（</w:t>
      </w:r>
      <w:r>
        <w:rPr>
          <w:rFonts w:eastAsia="黑体" w:cs="黑体" w:ascii="黑体" w:hAnsi="黑体"/>
          <w:sz w:val="44"/>
          <w:lang w:val="en-US" w:eastAsia="zh-CN"/>
        </w:rPr>
        <w:t>GB/T26362-2010</w:t>
      </w:r>
      <w:r>
        <w:rPr>
          <w:rFonts w:ascii="黑体" w:hAnsi="黑体" w:cs="黑体" w:eastAsia="黑体"/>
          <w:sz w:val="44"/>
          <w:lang w:val="en-US" w:eastAsia="zh-CN"/>
        </w:rPr>
        <w:t>）》评分实施细则</w:t>
      </w:r>
    </w:p>
    <w:p>
      <w:pPr>
        <w:pStyle w:val="New1"/>
        <w:widowControl/>
        <w:spacing w:lineRule="auto" w:line="360"/>
        <w:jc w:val="center"/>
        <w:rPr>
          <w:rFonts w:ascii="Arial" w:hAnsi="Arial" w:eastAsia="黑体" w:cs="宋体"/>
          <w:b/>
          <w:b/>
          <w:bCs/>
          <w:kern w:val="0"/>
          <w:sz w:val="21"/>
          <w:szCs w:val="21"/>
        </w:rPr>
      </w:pPr>
      <w:r>
        <w:rPr>
          <w:rFonts w:eastAsia="黑体" w:cs="宋体" w:ascii="Arial" w:hAnsi="Arial"/>
          <w:b/>
          <w:bCs/>
          <w:kern w:val="0"/>
          <w:sz w:val="21"/>
          <w:szCs w:val="21"/>
        </w:rPr>
      </w:r>
    </w:p>
    <w:p>
      <w:pPr>
        <w:pStyle w:val="New1"/>
        <w:widowControl/>
        <w:spacing w:lineRule="auto" w:line="360"/>
        <w:jc w:val="center"/>
        <w:rPr>
          <w:rFonts w:ascii="Arial" w:hAnsi="Arial" w:eastAsia="黑体" w:cs="宋体"/>
          <w:b/>
          <w:b/>
          <w:bCs/>
          <w:kern w:val="0"/>
          <w:sz w:val="21"/>
          <w:szCs w:val="21"/>
        </w:rPr>
      </w:pPr>
      <w:r>
        <w:rPr>
          <w:rFonts w:eastAsia="黑体" w:cs="宋体" w:ascii="Arial" w:hAnsi="Arial"/>
          <w:b/>
          <w:bCs/>
          <w:kern w:val="0"/>
          <w:sz w:val="21"/>
          <w:szCs w:val="21"/>
        </w:rPr>
      </w:r>
    </w:p>
    <w:p>
      <w:pPr>
        <w:pStyle w:val="New1"/>
        <w:widowControl/>
        <w:spacing w:lineRule="auto" w:line="360"/>
        <w:jc w:val="both"/>
        <w:rPr>
          <w:rFonts w:ascii="Arial" w:hAnsi="Arial" w:eastAsia="黑体" w:cs="Arial"/>
          <w:b/>
          <w:b/>
          <w:sz w:val="21"/>
          <w:szCs w:val="21"/>
        </w:rPr>
      </w:pPr>
      <w:r>
        <w:rPr>
          <w:rFonts w:eastAsia="黑体" w:cs="Arial" w:ascii="Arial" w:hAnsi="Arial"/>
          <w:b/>
          <w:sz w:val="21"/>
          <w:szCs w:val="21"/>
        </w:rPr>
        <w:t>B</w:t>
      </w:r>
      <w:r>
        <w:rPr>
          <w:rFonts w:eastAsia="黑体" w:cs="Arial" w:ascii="Arial" w:hAnsi="Arial"/>
          <w:b/>
          <w:sz w:val="21"/>
          <w:szCs w:val="21"/>
        </w:rPr>
        <w:t>.1</w:t>
      </w:r>
      <w:r>
        <w:rPr>
          <w:rFonts w:ascii="Arial" w:hAnsi="Arial" w:cs="Arial" w:eastAsia="黑体"/>
          <w:b/>
          <w:sz w:val="21"/>
          <w:szCs w:val="21"/>
        </w:rPr>
        <w:t>计分说明：</w:t>
      </w:r>
    </w:p>
    <w:p>
      <w:pPr>
        <w:pStyle w:val="New1"/>
        <w:widowControl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cs="Arial" w:ascii="Arial" w:hAnsi="Arial"/>
          <w:sz w:val="21"/>
          <w:szCs w:val="21"/>
        </w:rPr>
        <w:t xml:space="preserve">1.1 </w:t>
      </w:r>
      <w:r>
        <w:rPr>
          <w:rFonts w:ascii="Arial" w:hAnsi="Arial" w:cs="Arial"/>
          <w:sz w:val="21"/>
          <w:szCs w:val="21"/>
        </w:rPr>
        <w:t>本细则共计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分</w:t>
      </w:r>
    </w:p>
    <w:p>
      <w:pPr>
        <w:pStyle w:val="New1"/>
        <w:widowControl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.1.2 </w:t>
      </w:r>
      <w:r>
        <w:rPr>
          <w:rFonts w:ascii="Arial" w:hAnsi="Arial" w:cs="Arial"/>
          <w:sz w:val="21"/>
          <w:szCs w:val="21"/>
        </w:rPr>
        <w:t>项目内容分为三类：一为必备项目，以</w:t>
      </w:r>
      <w:r>
        <w:rPr>
          <w:rFonts w:cs="Arial"/>
          <w:sz w:val="21"/>
          <w:szCs w:val="21"/>
        </w:rPr>
        <w:t>△</w:t>
      </w:r>
      <w:r>
        <w:rPr>
          <w:rFonts w:ascii="Arial" w:hAnsi="Arial" w:cs="Arial"/>
          <w:sz w:val="21"/>
          <w:szCs w:val="21"/>
        </w:rPr>
        <w:t>表示，合计</w:t>
      </w:r>
      <w:r>
        <w:rPr>
          <w:rFonts w:cs="Arial" w:ascii="Arial" w:hAnsi="Arial"/>
          <w:sz w:val="21"/>
          <w:szCs w:val="21"/>
        </w:rPr>
        <w:t>1232</w:t>
      </w:r>
      <w:r>
        <w:rPr>
          <w:rFonts w:ascii="Arial" w:hAnsi="Arial" w:cs="Arial"/>
          <w:sz w:val="21"/>
          <w:szCs w:val="21"/>
        </w:rPr>
        <w:t>分；二为选择项目或层级项目，以</w:t>
      </w:r>
      <w:r>
        <w:rPr>
          <w:rFonts w:cs="Arial"/>
          <w:sz w:val="21"/>
          <w:szCs w:val="21"/>
        </w:rPr>
        <w:t>∨</w:t>
      </w:r>
      <w:r>
        <w:rPr>
          <w:rFonts w:ascii="Arial" w:hAnsi="Arial" w:cs="Arial"/>
          <w:sz w:val="21"/>
          <w:szCs w:val="21"/>
        </w:rPr>
        <w:t>表示，合计</w:t>
      </w:r>
      <w:r>
        <w:rPr>
          <w:rFonts w:cs="Arial" w:ascii="Arial" w:hAnsi="Arial"/>
          <w:sz w:val="21"/>
          <w:szCs w:val="21"/>
        </w:rPr>
        <w:t>768</w:t>
      </w:r>
      <w:r>
        <w:rPr>
          <w:rFonts w:ascii="Arial" w:hAnsi="Arial" w:cs="Arial"/>
          <w:sz w:val="21"/>
          <w:szCs w:val="21"/>
        </w:rPr>
        <w:t>分；三为禁止或反对的项目，以</w:t>
      </w:r>
      <w:r>
        <w:rPr>
          <w:rFonts w:cs="Arial"/>
          <w:sz w:val="21"/>
          <w:szCs w:val="21"/>
        </w:rPr>
        <w:t>╳</w:t>
      </w:r>
      <w:r>
        <w:rPr>
          <w:rFonts w:ascii="Arial" w:hAnsi="Arial" w:cs="Arial"/>
          <w:sz w:val="21"/>
          <w:szCs w:val="21"/>
        </w:rPr>
        <w:t>表示，合计</w:t>
      </w:r>
      <w:r>
        <w:rPr>
          <w:rFonts w:cs="Arial" w:ascii="Arial" w:hAnsi="Arial"/>
          <w:sz w:val="21"/>
          <w:szCs w:val="21"/>
        </w:rPr>
        <w:t>335</w:t>
      </w:r>
      <w:r>
        <w:rPr>
          <w:rFonts w:ascii="Arial" w:hAnsi="Arial" w:cs="Arial"/>
          <w:sz w:val="21"/>
          <w:szCs w:val="21"/>
        </w:rPr>
        <w:t>分。</w:t>
      </w:r>
    </w:p>
    <w:p>
      <w:pPr>
        <w:pStyle w:val="New1"/>
        <w:widowControl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.1.3 </w:t>
      </w:r>
      <w:r>
        <w:rPr>
          <w:rFonts w:ascii="Arial" w:hAnsi="Arial" w:cs="Arial"/>
          <w:sz w:val="21"/>
          <w:szCs w:val="21"/>
        </w:rPr>
        <w:t>必备项目和选择项目打正分，禁止或反对的项目打负分</w:t>
      </w:r>
    </w:p>
    <w:p>
      <w:pPr>
        <w:pStyle w:val="New1"/>
        <w:widowControl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.1.4 </w:t>
      </w:r>
      <w:r>
        <w:rPr>
          <w:rFonts w:ascii="Arial" w:hAnsi="Arial" w:cs="Arial"/>
          <w:sz w:val="21"/>
          <w:szCs w:val="21"/>
        </w:rPr>
        <w:t>国家生态旅游示范区需达到</w:t>
      </w:r>
      <w:r>
        <w:rPr>
          <w:rFonts w:cs="Arial" w:ascii="Arial" w:hAnsi="Arial"/>
          <w:sz w:val="21"/>
          <w:szCs w:val="21"/>
        </w:rPr>
        <w:t>1800</w:t>
      </w:r>
      <w:r>
        <w:rPr>
          <w:rFonts w:ascii="Arial" w:hAnsi="Arial" w:cs="Arial"/>
          <w:sz w:val="21"/>
          <w:szCs w:val="21"/>
        </w:rPr>
        <w:t>分</w:t>
      </w:r>
    </w:p>
    <w:p>
      <w:pPr>
        <w:pStyle w:val="New1"/>
        <w:widowControl/>
        <w:spacing w:lineRule="auto" w:line="360"/>
        <w:jc w:val="both"/>
        <w:rPr>
          <w:rFonts w:ascii="Arial" w:hAnsi="Arial" w:eastAsia="黑体" w:cs="Arial"/>
          <w:b/>
          <w:b/>
          <w:sz w:val="21"/>
          <w:szCs w:val="21"/>
        </w:rPr>
      </w:pPr>
      <w:r>
        <w:rPr>
          <w:rFonts w:eastAsia="黑体" w:cs="Arial" w:ascii="Arial" w:hAnsi="Arial"/>
          <w:b/>
          <w:sz w:val="21"/>
          <w:szCs w:val="21"/>
        </w:rPr>
        <w:t>B</w:t>
      </w:r>
      <w:r>
        <w:rPr>
          <w:rFonts w:eastAsia="黑体" w:cs="Arial" w:ascii="Arial" w:hAnsi="Arial"/>
          <w:b/>
          <w:sz w:val="21"/>
          <w:szCs w:val="21"/>
        </w:rPr>
        <w:t>.2</w:t>
      </w:r>
      <w:r>
        <w:rPr>
          <w:rFonts w:ascii="Arial" w:hAnsi="Arial" w:cs="Arial" w:eastAsia="黑体"/>
          <w:b/>
          <w:sz w:val="21"/>
          <w:szCs w:val="21"/>
        </w:rPr>
        <w:t>评分标准</w:t>
      </w:r>
    </w:p>
    <w:p>
      <w:pPr>
        <w:pStyle w:val="New1"/>
        <w:widowControl/>
        <w:spacing w:lineRule="auto" w:line="360"/>
        <w:jc w:val="both"/>
        <w:rPr>
          <w:rFonts w:ascii="Arial" w:hAnsi="Arial" w:eastAsia="黑体" w:cs="Arial"/>
          <w:b/>
          <w:b/>
          <w:sz w:val="21"/>
          <w:szCs w:val="21"/>
        </w:rPr>
      </w:pPr>
      <w:r>
        <w:rPr>
          <w:rFonts w:ascii="Arial" w:hAnsi="Arial" w:cs="Arial" w:eastAsia="黑体"/>
          <w:b/>
          <w:sz w:val="21"/>
          <w:szCs w:val="21"/>
        </w:rPr>
        <w:t>国家生态旅游示范区标准评分细则见表</w:t>
      </w:r>
      <w:r>
        <w:rPr>
          <w:rFonts w:eastAsia="黑体" w:cs="Arial" w:ascii="Arial" w:hAnsi="Arial"/>
          <w:b/>
          <w:sz w:val="21"/>
          <w:szCs w:val="21"/>
        </w:rPr>
        <w:t>B.1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960"/>
        <w:gridCol w:w="1260"/>
        <w:gridCol w:w="1080"/>
      </w:tblGrid>
      <w:tr>
        <w:trPr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Arial" w:hAnsi="Arial" w:eastAsia="黑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"/>
                <w:b/>
                <w:sz w:val="21"/>
                <w:szCs w:val="21"/>
              </w:rPr>
              <w:t>表</w:t>
            </w:r>
            <w:r>
              <w:rPr>
                <w:rFonts w:eastAsia="黑体" w:cs="Arial" w:ascii="Arial" w:hAnsi="Arial"/>
                <w:b/>
                <w:sz w:val="21"/>
                <w:szCs w:val="21"/>
              </w:rPr>
              <w:t xml:space="preserve">B.1  </w:t>
            </w:r>
            <w:r>
              <w:rPr>
                <w:rFonts w:ascii="Arial" w:hAnsi="Arial" w:cs="Arial" w:eastAsia="黑体"/>
                <w:b/>
                <w:sz w:val="21"/>
                <w:szCs w:val="21"/>
              </w:rPr>
              <w:t>国家生态旅游示范区评分细则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要求与评定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示范区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原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体优化原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区域内的生态、经济和社会进行全面规划，追求整体优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优先原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生态质量与其他方面发生冲突时，包括与景观质量发生冲突时，以生态质量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境范围原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为保障相应的植物群落与动物种群持续繁育所需要的生境范围，以保持生态系统的再生与恢复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场导向原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区域的相应吸引力研究对应的市场范围与层次，以市场导向为基础规划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容量控制原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接待容量不超过生态承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制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定有专门的旅游总体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专门编制单位和规划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总体规划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经旅游、环保、土地等部门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实施有效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土地利用、功能布局、游览项目与设施安排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全面实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中的各项项目、制度、措施，全面按时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基本实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中的各项项目、制度、措施、基本全面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重违反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有违反规划的大型建设项目或破坏环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生物旅游资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物</w:t>
            </w:r>
            <w:r>
              <w:rPr>
                <w:rFonts w:ascii="Arial" w:hAnsi="Arial" w:cs="Arial"/>
                <w:sz w:val="21"/>
                <w:szCs w:val="21"/>
              </w:rPr>
              <w:t>多样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植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类型多、分布广、面积大、郁闭度高，建群种与优势种强，生长情况好，生物量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植物资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种类多、生长量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动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类型多、分布密、种群量大、生殖与栖息地环境良好，食性与习性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动物资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类型多、分布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物种保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尽可能多的物种和生境类型，生态系统增强再生与恢复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珍稀物种或濒危物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珍稀物种或濒危物种，有专项保护措施（范围、科研、管理、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全面保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所有物种并使之平衡，有生态监测和动植物救助专人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非生物因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削弱非生物因子对生态系统的支持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过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生态系统的自然性，防止生境损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系统本土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恢复和增殖原有物种，禁止外来物种引进和入侵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ascii="Arial" w:hAnsi="Arial" w:cs="Arial"/>
                <w:sz w:val="21"/>
                <w:szCs w:val="21"/>
              </w:rPr>
              <w:t>以避免造成生态环境的系统性紊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资源丰富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模与丰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资源实体体量巨大，或基本类型数量多，或资源实体疏密度优良，景观异常奇特，或有国家级资源实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完整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资源实体完整，保持天然的形态与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价值独特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美学价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价值很高，现场效果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学价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学价值，具有国家级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历史文化价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历史悠久或文化价值高，具有国家级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憩价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为干扰少，自然区域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独特价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资源具有典型性、代表性、稀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生态环境</w:t>
            </w:r>
            <w:r>
              <w:rPr>
                <w:rFonts w:ascii="Arial" w:hAnsi="Arial" w:cs="Arial"/>
                <w:b/>
              </w:rPr>
              <w:t>质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土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山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坡以上的山地还林还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设用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格控制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道路用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方便、实用为原则，努力减少道路用地，不建或少建盘山公路或贯通区域的交通干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土地整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消除土地沙化、退化、盐渍化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水资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降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植被涵养为主，加强对降水的蓄集与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天然湖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持蓄水量，改善水质，防止富营养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水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恢复水库建设中对生态与景观的破坏，消除碎石裸露现象，改善水质，形成水生生物的立体养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下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下含水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合理利用，达到水源涵养量高于使用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禁超量提取地下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暗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条件的适度开展探险、暗河漂流等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泉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使用量</w:t>
            </w:r>
            <w:r>
              <w:rPr>
                <w:rFonts w:ascii="Arial" w:hAnsi="Arial" w:cs="Arial"/>
                <w:sz w:val="21"/>
                <w:szCs w:val="21"/>
              </w:rPr>
              <w:t>应</w:t>
            </w:r>
            <w:r>
              <w:rPr>
                <w:rFonts w:ascii="Arial" w:hAnsi="Arial" w:cs="Arial"/>
                <w:sz w:val="21"/>
                <w:szCs w:val="21"/>
              </w:rPr>
              <w:t>低于涌出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矿泉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到集约化利用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适度开展温泉浴等康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森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覆盖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除建设用地及水面之外，绿化覆盖率达到</w:t>
            </w:r>
            <w:r>
              <w:rPr>
                <w:rFonts w:cs="Arial" w:ascii="Arial" w:hAnsi="Arial"/>
                <w:sz w:val="21"/>
                <w:szCs w:val="21"/>
              </w:rPr>
              <w:t>70%</w:t>
            </w:r>
            <w:r>
              <w:rPr>
                <w:rFonts w:ascii="Arial" w:hAnsi="Arial" w:cs="Arial"/>
                <w:sz w:val="21"/>
                <w:szCs w:val="21"/>
              </w:rPr>
              <w:t>，其中，森林覆盖率达到</w:t>
            </w:r>
            <w:r>
              <w:rPr>
                <w:rFonts w:cs="Arial" w:ascii="Arial" w:hAnsi="Arial"/>
                <w:sz w:val="21"/>
                <w:szCs w:val="21"/>
              </w:rPr>
              <w:t>70%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原始森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加强保护，限制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天然次生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林区内禁止永久性建设，可开展科考、徒步旅行等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工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林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树种较多，林相丰富，观赏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森林旅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加强保护的基础上开展多种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岩石与岩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貌景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花岗岩地貌垂直节理发育。丹霞地貌柱状节理发育突出，喀斯特地貌山峰秀丽，峡谷地貌陡峻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观赏价值的地质剖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体岩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体量巨大，或岩石造型独特或群体规模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溶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景观独特性突出，具有较高观赏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旱洞水洞共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层次，体量巨大或幽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溶洞与天坑共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独特性突出，原生态保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岩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较高的文化内涵与相应的文化遗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系统整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各要素形成统一的生态环境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类型丰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山、水、林、洞、石、泉等类型丰富，有助于景观丰富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互补性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各种类型相互补充，有助于生物多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然状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植被乔、灌、草相结合，人工痕迹不突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动物显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km</w:t>
            </w:r>
            <w:r>
              <w:rPr>
                <w:rFonts w:ascii="Arial" w:hAnsi="Arial" w:cs="Arial"/>
                <w:sz w:val="21"/>
                <w:szCs w:val="21"/>
              </w:rPr>
              <w:t>步行，路边</w:t>
            </w:r>
            <w:r>
              <w:rPr>
                <w:rFonts w:cs="Arial" w:ascii="Arial" w:hAnsi="Arial"/>
                <w:sz w:val="21"/>
                <w:szCs w:val="21"/>
              </w:rPr>
              <w:t>500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ascii="Arial" w:hAnsi="Arial" w:cs="Arial"/>
                <w:sz w:val="21"/>
                <w:szCs w:val="21"/>
              </w:rPr>
              <w:t>可见大型哺乳动物或其活动痕迹，水中可见较大鱼类。或水边可见爬行动物，空中林中可见类型较丰富或成规模的鸟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然资源的保护与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基本要求是自然资源的生长量超过消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可再生的资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格保护，禁止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可再生资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有利于生态环境良性循环的基础上集约化开发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绿色产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开发绿色无公害产品和土特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外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土特产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形成生产基地或养殖基地，达到规模化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艺品、纪念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用可大量再生的自然资源，形成设计、生产、销售等产品链和产业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根雕产品和建材产品在区内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他产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非采伐性的林产品及林间产品，竹产品、山野一年生采摘产品、非野生水产品等逐步产业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资源及环境的保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空气质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当地旅游旺季的情况为准，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照国标一级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before="280" w:after="0"/>
              <w:jc w:val="both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/>
              <w:t>二氧化硫</w:t>
            </w:r>
            <w:r>
              <w:rPr/>
              <w:t>0.02/</w:t>
            </w:r>
            <w:r>
              <w:rPr/>
              <w:t>年、</w:t>
            </w:r>
            <w:r>
              <w:rPr/>
              <w:t>0.05/</w:t>
            </w:r>
            <w:r>
              <w:rPr/>
              <w:t>日；总悬浮颗粒物</w:t>
            </w:r>
            <w:r>
              <w:rPr/>
              <w:t>0.07/</w:t>
            </w:r>
            <w:r>
              <w:rPr/>
              <w:t>年、</w:t>
            </w:r>
            <w:r>
              <w:rPr/>
              <w:t>0.12/</w:t>
            </w:r>
            <w:r>
              <w:rPr/>
              <w:t>日；可吸入颗粒物</w:t>
            </w:r>
            <w:r>
              <w:rPr/>
              <w:t>0.04/</w:t>
            </w:r>
            <w:r>
              <w:rPr/>
              <w:t>年、</w:t>
            </w:r>
            <w:r>
              <w:rPr/>
              <w:t>0.05/</w:t>
            </w:r>
            <w:r>
              <w:rPr/>
              <w:t>日；氮氧化物</w:t>
            </w:r>
            <w:r>
              <w:rPr/>
              <w:t>0.05/</w:t>
            </w:r>
            <w:r>
              <w:rPr/>
              <w:t>年、</w:t>
            </w:r>
            <w:r>
              <w:rPr/>
              <w:t>0.7/</w:t>
            </w:r>
            <w:r>
              <w:rPr/>
              <w:t>日一氧化碳</w:t>
            </w:r>
            <w:r>
              <w:rPr/>
              <w:t>4.0/</w:t>
            </w:r>
            <w:r>
              <w:rPr/>
              <w:t>日</w:t>
            </w:r>
            <w:r>
              <w:rPr/>
              <w:t>（单位</w:t>
            </w:r>
            <w:r>
              <w:rPr>
                <w:rFonts w:cs="Times New Roman" w:ascii="Times New Roman" w:hAnsi="Times New Roman"/>
              </w:rPr>
              <w:t>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照国标二级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氧化硫</w:t>
            </w:r>
            <w:r>
              <w:rPr>
                <w:rFonts w:cs="Arial" w:ascii="Arial" w:hAnsi="Arial"/>
                <w:sz w:val="21"/>
                <w:szCs w:val="21"/>
              </w:rPr>
              <w:t>0.06/</w:t>
            </w:r>
            <w:r>
              <w:rPr>
                <w:rFonts w:ascii="Arial" w:hAnsi="Arial" w:cs="Arial"/>
                <w:sz w:val="21"/>
                <w:szCs w:val="21"/>
              </w:rPr>
              <w:t>年、</w:t>
            </w:r>
            <w:r>
              <w:rPr>
                <w:rFonts w:cs="Arial" w:ascii="Arial" w:hAnsi="Arial"/>
                <w:sz w:val="21"/>
                <w:szCs w:val="21"/>
              </w:rPr>
              <w:t>0.15/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;</w:t>
            </w:r>
            <w:r>
              <w:rPr>
                <w:rFonts w:ascii="Arial" w:hAnsi="Arial" w:cs="Arial"/>
                <w:sz w:val="21"/>
                <w:szCs w:val="21"/>
              </w:rPr>
              <w:t>总悬浮颗粒物</w:t>
            </w:r>
            <w:r>
              <w:rPr>
                <w:rFonts w:cs="Arial" w:ascii="Arial" w:hAnsi="Arial"/>
                <w:sz w:val="21"/>
                <w:szCs w:val="21"/>
              </w:rPr>
              <w:t>0.20/</w:t>
            </w:r>
            <w:r>
              <w:rPr>
                <w:rFonts w:ascii="Arial" w:hAnsi="Arial" w:cs="Arial"/>
                <w:sz w:val="21"/>
                <w:szCs w:val="21"/>
              </w:rPr>
              <w:t>年、</w:t>
            </w:r>
            <w:r>
              <w:rPr>
                <w:rFonts w:cs="Arial" w:ascii="Arial" w:hAnsi="Arial"/>
                <w:sz w:val="21"/>
                <w:szCs w:val="21"/>
              </w:rPr>
              <w:t>0.30/</w:t>
            </w:r>
            <w:r>
              <w:rPr>
                <w:rFonts w:ascii="Arial" w:hAnsi="Arial" w:cs="Arial"/>
                <w:sz w:val="21"/>
                <w:szCs w:val="21"/>
              </w:rPr>
              <w:t>日；可吸入颗粒物</w:t>
            </w:r>
            <w:r>
              <w:rPr>
                <w:rFonts w:cs="Arial" w:ascii="Arial" w:hAnsi="Arial"/>
                <w:sz w:val="21"/>
                <w:szCs w:val="21"/>
              </w:rPr>
              <w:t>0.14/</w:t>
            </w:r>
            <w:r>
              <w:rPr>
                <w:rFonts w:ascii="Arial" w:hAnsi="Arial" w:cs="Arial"/>
                <w:sz w:val="21"/>
                <w:szCs w:val="21"/>
              </w:rPr>
              <w:t>年、</w:t>
            </w:r>
            <w:r>
              <w:rPr>
                <w:rFonts w:cs="Arial" w:ascii="Arial" w:hAnsi="Arial"/>
                <w:sz w:val="21"/>
                <w:szCs w:val="21"/>
              </w:rPr>
              <w:t>0.15/</w:t>
            </w:r>
            <w:r>
              <w:rPr>
                <w:rFonts w:ascii="Arial" w:hAnsi="Arial" w:cs="Arial"/>
                <w:sz w:val="21"/>
                <w:szCs w:val="21"/>
              </w:rPr>
              <w:t>日；氮氧化物</w:t>
            </w:r>
            <w:r>
              <w:rPr>
                <w:rFonts w:cs="Arial" w:ascii="Arial" w:hAnsi="Arial"/>
                <w:sz w:val="21"/>
                <w:szCs w:val="21"/>
              </w:rPr>
              <w:t>0.05/</w:t>
            </w:r>
            <w:r>
              <w:rPr>
                <w:rFonts w:ascii="Arial" w:hAnsi="Arial" w:cs="Arial"/>
                <w:sz w:val="21"/>
                <w:szCs w:val="21"/>
              </w:rPr>
              <w:t>年、</w:t>
            </w:r>
            <w:r>
              <w:rPr>
                <w:rFonts w:cs="Arial" w:ascii="Arial" w:hAnsi="Arial"/>
                <w:sz w:val="21"/>
                <w:szCs w:val="21"/>
              </w:rPr>
              <w:t>0.7/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;</w:t>
            </w:r>
            <w:r>
              <w:rPr>
                <w:rFonts w:ascii="Arial" w:hAnsi="Arial" w:cs="Arial"/>
                <w:sz w:val="21"/>
                <w:szCs w:val="21"/>
              </w:rPr>
              <w:t>一氧化碳</w:t>
            </w:r>
            <w:r>
              <w:rPr>
                <w:rFonts w:cs="Arial" w:ascii="Arial" w:hAnsi="Arial"/>
                <w:sz w:val="21"/>
                <w:szCs w:val="21"/>
              </w:rPr>
              <w:t>4.0/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/>
              <w:t>（单位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噪声质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当地旅游旺季的情况为准，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照国标一类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夜间</w:t>
            </w:r>
            <w:r>
              <w:rPr>
                <w:rFonts w:cs="Arial" w:ascii="Arial" w:hAnsi="Arial"/>
                <w:sz w:val="21"/>
                <w:szCs w:val="21"/>
              </w:rPr>
              <w:t>45dB</w:t>
            </w:r>
            <w:r>
              <w:rPr>
                <w:rFonts w:ascii="Arial" w:hAnsi="Arial" w:cs="Arial"/>
                <w:sz w:val="21"/>
                <w:szCs w:val="21"/>
              </w:rPr>
              <w:t>、白天</w:t>
            </w:r>
            <w:r>
              <w:rPr>
                <w:rFonts w:cs="Arial" w:ascii="Arial" w:hAnsi="Arial"/>
                <w:sz w:val="21"/>
                <w:szCs w:val="21"/>
              </w:rPr>
              <w:t>55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照国标二类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夜间</w:t>
            </w:r>
            <w:r>
              <w:rPr>
                <w:rFonts w:cs="Arial" w:ascii="Arial" w:hAnsi="Arial"/>
                <w:sz w:val="21"/>
                <w:szCs w:val="21"/>
              </w:rPr>
              <w:t>50dB</w:t>
            </w:r>
            <w:r>
              <w:rPr>
                <w:rFonts w:ascii="Arial" w:hAnsi="Arial" w:cs="Arial"/>
                <w:sz w:val="21"/>
                <w:szCs w:val="21"/>
              </w:rPr>
              <w:t>、白天</w:t>
            </w:r>
            <w:r>
              <w:rPr>
                <w:rFonts w:cs="Arial" w:ascii="Arial" w:hAnsi="Arial"/>
                <w:sz w:val="21"/>
                <w:szCs w:val="21"/>
              </w:rPr>
              <w:t>60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表水质量达国标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无明显的令人不快的沉淀物；无令人不快的碎片、浮渣、油类等漂浮物；无令人不快的颜色、气味或浑浊物；无对人类或动植物有毒、有害物；无破坏水生生态的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景观、生态、文物、古建筑保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费用投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全年用于地质地貌景观、文物、古建筑、生态系统、珍稀名贵动植物的保护费用相当于全年门票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到</w:t>
            </w:r>
            <w:r>
              <w:rPr>
                <w:rFonts w:cs="Arial" w:ascii="Arial" w:hAnsi="Arial"/>
                <w:sz w:val="21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到</w:t>
            </w:r>
            <w:r>
              <w:rPr>
                <w:rFonts w:cs="Arial" w:ascii="Arial" w:hAnsi="Arial"/>
                <w:sz w:val="21"/>
                <w:szCs w:val="21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到</w:t>
            </w:r>
            <w:r>
              <w:rPr>
                <w:rFonts w:cs="Arial" w:ascii="Arial" w:hAnsi="Arial"/>
                <w:sz w:val="21"/>
                <w:szCs w:val="21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取适合的保护措施，如防火、防盗、防捕杀、古建筑修缮、古树名木保护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度具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措施落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施设备完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员职责明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效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很好，全面保持文物古迹和地质地貌景观的真实性和完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好，基本保持文物古迹和地质地貌景观的真实性和完整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较好，对文物古迹和地质地貌景观的真实性和完整性无明显破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氛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建筑选址不破坏景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体建筑选址对景观有破坏的，每个扣</w:t>
            </w:r>
            <w:r>
              <w:rPr>
                <w:rFonts w:cs="Arial" w:ascii="Arial" w:hAnsi="Arial"/>
                <w:sz w:val="21"/>
                <w:szCs w:val="21"/>
              </w:rPr>
              <w:t xml:space="preserve">5           </w:t>
            </w:r>
            <w:r>
              <w:rPr>
                <w:rFonts w:ascii="Arial" w:hAnsi="Arial" w:cs="Arial"/>
                <w:sz w:val="21"/>
                <w:szCs w:val="21"/>
              </w:rPr>
              <w:t>分；非主体建筑选址对景观有破坏的，每个扣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建筑外观（造型、色调、材料等）与主观相协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发现一处建筑外观与整体景观有不协调的，扣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周边环境与景观的协调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与周边环境设有缓冲区或隔离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绿化带、水体、山体等缓冲区的，得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分；具有围栏、围墙等隔离带的，得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周边形成优美的天际轮廊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入口主体建筑格调和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格调指材质、造型、色彩的综合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区内主体景观有烘托效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运用能反映当地风情的本地特色建筑风格和材料，能很好反映和突出主体景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使用造成严重破坏环境或游览气氛的设施、设备或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产生高噪音或有毒有害气体、漏油漏气的车辆、船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55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传统文化保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传统文化的保护与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传统文化是生态旅游的重要组成部分，有工作安排，有经费投入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并实施重点保护街区、村落，保持其历史传承性和整体完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历史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历史建筑和名人故居为主要载体，整修陈列相应文物、文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然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设专题博物馆、集中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民族民俗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节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留传统的节庆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方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留地方剧种和传统剧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民间工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留民间传统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宗教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适度保护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庙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“整修如旧”的原则修复，不宜新建或大规模翻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宗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教或自然宗教形式突出体现当地特色和民族特色，应适当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cs="Arial" w:ascii="Arial" w:hAnsi="Arial"/>
                <w:sz w:val="21"/>
                <w:szCs w:val="21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香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大规模香火，以保护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础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照通达性要求建设区域外部交通，按照保护性要求建设区内交通，按照方便性要求建设游览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域外部交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抵达依托城市的便捷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便捷度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道路建设有与示范区相匹配的绿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配停车场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停车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停车场系指有硬化停车线和绿化停车面或绿化隔离线的停车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查主要停车场的地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硬化或黑化地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水泥地面、沥青地面或平整石板地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砂砾地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泥土地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停车场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停车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停车分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回车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设出入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人值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停车场或码头与景观不相协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置不当，或脏、乱、差现象严重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道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格规划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线与山形水系相呼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设垃圾处理好，不留迹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桥梁方式保留动物通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水路方式保留鱼类、蛙类爬行通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动物通道提醒标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景观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沿线山体绿化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山体景观完整，视觉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沿线山石有突出景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沿线有水且水体清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道树树种较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道树成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通标识设置正确、清晰，完好美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览步道或游览线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中各小项可酌情打分，但不超出给定的最高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出口设置合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利于旅游疏散，进出口分设，不过分邻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道或线路设置合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利于旅游观赏，线路观赏面大，能形成环线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生态性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指用木头、木板、竹板、卵石、砾石、石板等材料，铺设步道，有利于生态和环境保护。但要形成特色，可以架空方式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置观景或休息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主要景观处设观景亭、台、廊，有旅客休息的椅、凳等。设置明显不足的每处扣分。本款酌情计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交通方式和工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索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旅游规划，按照生态质量优先原则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栈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为保护生态环境，搭架悬空人行栈道、生态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瓶车或电瓶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含液化气车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他特色交通工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能反映示范区文化特色或环保特色的便民交通工具，如骑马、人工抬轿、雪地摩托等，每种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，最高</w:t>
            </w:r>
            <w:r>
              <w:rPr>
                <w:rFonts w:cs="Arial" w:ascii="Arial" w:hAnsi="Arial"/>
                <w:sz w:val="21"/>
                <w:szCs w:val="21"/>
              </w:rPr>
              <w:t xml:space="preserve">8 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通标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主要游步道或游览线路分叉路口，均设置引导标识（包括箭头和指示牌）。每处主要交叉路口设置不足或设置不正确的，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给排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当地水资源的保护与利用紧密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给水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地下管道方式为主进行，不露明渠，以确保用水清洁，美化水塔以与环境协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水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畅、集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污水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设集中污水处理厂，严禁污水随意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能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倡使用清洁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供电设施布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多数地区以大电网为主，有条件的地区大电网与区内小水电相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高压电线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合适地点，不严重影响生态环境与景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变电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影响生态环境与景观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firstLine="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线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取消架空电线与电线杆，采取地下电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天然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高天然气采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煤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使用效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于上述两项清洁能源采用极端困难的区域，提高煤炭使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煤炭燃烧污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取专项措施解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太阳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风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沼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物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采用林木草等生态资源为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信邮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邮政纪念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纪念戳、本地纪念封、纪念邮票、纪念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信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工值守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计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磁卡、</w:t>
            </w:r>
            <w:r>
              <w:rPr>
                <w:rFonts w:cs="Arial" w:ascii="Arial" w:hAnsi="Arial"/>
                <w:sz w:val="21"/>
                <w:szCs w:val="21"/>
              </w:rPr>
              <w:t>IC</w:t>
            </w:r>
            <w:r>
              <w:rPr>
                <w:rFonts w:ascii="Arial" w:hAnsi="Arial" w:cs="Arial"/>
                <w:sz w:val="21"/>
                <w:szCs w:val="21"/>
              </w:rPr>
              <w:t>卡或投币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计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用电话功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直拨长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计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仅有市内直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计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用电话设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出入口及区内游客集中场所均有设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只在出入口或区内游览集中场所设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用电话标志醒目、规范、美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能接收手提电话信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服务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住宿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照控制容量原则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布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尽量集中布局，以便于解决基础工程设置及残留物处理。注意隐蔽性。山地型区域原则上采取“山上游，山下住”的方式，森林型、湿地型区域采取“中心游，边缘住”的方式进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结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市场导向原则，因地制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品种结构丰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酒店、公寓、野营地、汽车营地等公共住宿设施配套，原则上禁止别墅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档次结构齐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中档住宿设施为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体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周围环境相协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符合当地民族特色与民居特色的外型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立面装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白瓷砖外立面装修，努力形成单体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筑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形成既有单体特色又与环境统一协调的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原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当地原材料为主，全面利用可再生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照绿色饭店标准全面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餐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特色化、多样化的基本要求进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布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大集中，小分散结合的方式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深入挖掘当地传统并努力创新，形成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捕食野生动物和采食珍稀植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品牌化饮食产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造品牌化系列宴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开发系列化食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购物与娱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观与景观环境相协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注重民族特色与民居特色，购物场所不破坏主要景观，不妨碍旅客游览，不与旅客抢占道路和观景空间；购物场所建筑造型、色彩、材质与景观环境相协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本地产品为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质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创造本地精品，杜绝假冒伪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专门管理机构或人员，确保旅游者权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购物场所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加强对购物场所的管理，环境整洁，秩序良好，无围追兜售，强卖强买现象。发现一处视情况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品经营从业人员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统一管理措施和手段，包括质量管理、价格管理、计量管理、位置管理、售后服务管理，每项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纪念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本示范区的特色，每种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；具有本地区特色的，每种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。本项最多得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得加工销售国家保护的动植物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可根据当地特点开展适度健康向上的娱乐活动，但不得影响或损害当地生态环境。严格禁止黄赌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安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安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近两年内发生一次性人员死亡或重残的旅游安全事故的，扣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分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保护机构，制度与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有安全保护机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健全的安全保护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保护人员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旅客接待规模相适应；以探险性项目为主，巡视员、救护员比例应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动安全人员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大示范区流动安全保护人员应与接待规模及特殊要求相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处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高峰期游客安全处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责明确，程序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急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急措施明确，可行，有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殊时段的安全处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恶劣气候、突发灾情、缆车停电等意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处置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巡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定期、定时，能有效维护治安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设施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危险地带安全防护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安全护栏、水上拉网等，应齐全和有效，发现一处不足或无效，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消防、防火救护等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齐备、完好、有效，发现一处不合格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览生态活动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符合安全规定。发现一处安全不合格的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警告标志、标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齐全、醒目、规范，设置不足或设置不规范，每处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宣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说明或须知等要求图形显示和中外文对照，置于醒目位置，达不到此要求的，每项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医疗及救护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需在服务指南中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立医务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为游客设立的医务室得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；内部设立主要为员工服务，同时兼为游客服务的医务室得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急救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急救担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日常药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定点医院救护机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定点医院有专门救护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内部救援通讯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卫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卫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气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清新，无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废弃物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污水排放得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污染地面、河流、湖泊、海滨等。发现一处明显不得当的，视情节严重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垃圾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类收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国家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乱堆放，不就地焚烧或掩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垃圾清扫及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产日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留陈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动清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跟踪清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垃圾清扫器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美观、整洁与景观环境相协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洁、实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垃圾箱（桶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洁，发现一处不合格，扣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布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充足，布局合理，发现一处有明显不足，扣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造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美观，与景观环境相协调。根据景观环境专门设计造型的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，其他酌情打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分吸烟区与非吸烟区，且管理到位，或室外全部为非吸烟区，且管理到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非吸烟区吸烟行为，管理措施明确，管理行为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餐饮卫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食品卫生符合国家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发现一处不合格，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餐具、饮具、厨具分类存放，消毒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查厨房、餐厅、酒吧，发现一处不合格，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使用不可降解的一次性餐具，得负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指一次性使用的泡沫、塑料餐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置合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置隐藏，但易于寻找，方便到达，并适于通风，排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充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位总量达旺季日均游客接待量的比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男小便厕位可按每位</w:t>
            </w:r>
            <w:r>
              <w:rPr>
                <w:rFonts w:cs="Arial" w:ascii="Arial" w:hAnsi="Arial"/>
                <w:sz w:val="21"/>
                <w:szCs w:val="21"/>
              </w:rPr>
              <w:t>0.5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ascii="Arial" w:hAnsi="Arial" w:cs="Arial"/>
                <w:sz w:val="21"/>
                <w:szCs w:val="21"/>
              </w:rPr>
              <w:t>的宽度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%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%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%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客高峰期设流动厕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采用水冲或使用生态厕所的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残疾人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每个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，最多得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察主要游览场所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洁具质量</w:t>
            </w:r>
            <w:r>
              <w:rPr>
                <w:rFonts w:cs="Arial" w:ascii="Arial" w:hAnsi="Arial"/>
                <w:sz w:val="21"/>
                <w:szCs w:val="21"/>
              </w:rPr>
              <w:t>`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较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隔板和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隔板与门均有的，得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；有隔板无门的，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他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要游览场所厕所具备挂衣钩、卫生纸、香皂或皂液、面镜、干手设备、盥洗设施（水龙头）的，每项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，最多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外观、色彩、造型与景观环境的协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照景观特点专门设计，具有独创性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一定特色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基本协调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卫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有异味或地面（池面）有秽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视情节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厕所是否收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每个收费厕所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区域</w:t>
            </w:r>
            <w:r>
              <w:rPr>
                <w:rFonts w:ascii="Arial" w:hAnsi="Arial" w:cs="Arial"/>
                <w:b/>
              </w:rPr>
              <w:t>统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城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内不能有小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边缘的小城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城镇已经历史形成，一般处于中心平坝区位，应与各类旅游服务设施的发展溶为一体。并与中心游览区域相对分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业结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旅游服务业、商业为主，辅之以部分手工业作坊和食品加工、饮料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民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传统民居外观为主要特色，体现中国传统文化中“天人合一”的特点，与自然环境协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街区的自然化达到较高水平，除海洋型和复合型区域之外反对洋化。禁止白色瓷砖、玻璃幕墙和卷帘门铺面等低俗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功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要的客流集散地点、居停地点，消费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乡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乡村是当地人口的主要聚居方式之一，呈大分散、小集中的特点，其建设与区域整体建设更加密切和重要。其基本要求是结构性转换与自然化形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庭院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因地制宜发展区内乡村的庭院经济，以及民居旅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乡村内街道改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到路面生态型硬化，有公共卫生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筑外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留传统民居形式，禁止白色瓷砖贴面，卷帘门铺面等低俗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自然环境高度协调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控制人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格控制机械型增长，合理控制自然型增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公共环境与社区参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共环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良好的公共环境是社区居民积极参与的结果，这一结果又会促进区域的形象提升，形成良性循环的发展格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会治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杜绝本地居民的重大恶性案件的发生，减少外来人口流窜作案的机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会秩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稳定有序，平和宁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目的地友好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欺生，不敲诈，有礼貌，敬语普及程度高，随时帮助旅游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共信息图形符号设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标识的内容、位置与范围，按</w:t>
            </w:r>
            <w:r>
              <w:rPr>
                <w:rFonts w:cs="Arial" w:ascii="Arial" w:hAnsi="Arial"/>
                <w:sz w:val="21"/>
                <w:szCs w:val="21"/>
              </w:rPr>
              <w:t>GB/T 10001.1</w:t>
            </w:r>
            <w:r>
              <w:rPr>
                <w:rFonts w:ascii="Arial" w:hAnsi="Arial" w:cs="Arial"/>
                <w:sz w:val="21"/>
                <w:szCs w:val="21"/>
              </w:rPr>
              <w:t>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置与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停车场、出入口、主要路口、厕所、餐饮设施等位置，合理设置公共信息图形符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每一处有明显不足的，扣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图形符号规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相应标准，发现一处不规范扣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材质与造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地方特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当地材料和特色设计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无特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普通木板及纸板、塑料板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特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无脱落、无毛刺、无腐蚀等，得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分；并有艺术性的，得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基本无脱落、无毛刺、无腐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区参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区参与是区域建设的基础，应贯穿区域建设和经营管理的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区代表参与规划编制，规划文本全面征求社区群众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宣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区广播及社区电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定期宣传解释区域旅游发展中的需要，通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报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开辟专栏宣传并讨论区域旅游发展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把旅游业作为区域学校教育的组成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区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定期或不定期举办社区会议或社区代表会议，沟通管理者、经营者与社区居民的信息，通过面对面的讨论达到协调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造机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各种渠道和方式，为当地群众创造就业机会和发展机会，使旅游发展与居民利益达到正相关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市场</w:t>
            </w:r>
            <w:r>
              <w:rPr>
                <w:rFonts w:ascii="Arial" w:hAnsi="Arial" w:cs="Arial"/>
                <w:b/>
              </w:rPr>
              <w:t>营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场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知名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知名度较高，至少有全国性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美誉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很好的声誉，受到</w:t>
            </w:r>
            <w:r>
              <w:rPr>
                <w:rFonts w:cs="Arial" w:ascii="Arial" w:hAnsi="Arial"/>
                <w:sz w:val="21"/>
                <w:szCs w:val="21"/>
              </w:rPr>
              <w:t>75%</w:t>
            </w:r>
            <w:r>
              <w:rPr>
                <w:rFonts w:ascii="Arial" w:hAnsi="Arial" w:cs="Arial"/>
                <w:sz w:val="21"/>
                <w:szCs w:val="21"/>
              </w:rPr>
              <w:t>以上游客和大多数专业人员的普遍赞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场吸引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海外游客占</w:t>
            </w:r>
            <w:r>
              <w:rPr>
                <w:rFonts w:cs="Arial" w:ascii="Arial" w:hAnsi="Arial"/>
                <w:sz w:val="21"/>
                <w:szCs w:val="21"/>
              </w:rPr>
              <w:t>7%</w:t>
            </w:r>
            <w:r>
              <w:rPr>
                <w:rFonts w:ascii="Arial" w:hAnsi="Arial" w:cs="Arial"/>
                <w:sz w:val="21"/>
                <w:szCs w:val="21"/>
              </w:rPr>
              <w:t>以上，市外游客占</w:t>
            </w: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场宣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宣教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公开正式出版的导游图、明信片、画册、音像品、研究论著、科普读物等。其中，音像制品每种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；精美画册或研究专著每种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；其他每种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国际互联网宣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域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独立域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网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非独立域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依托门户网站的，得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；依托旅游专业网站的，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；依托地方网站的，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链接与速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查与电讯部门的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外有镜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骨干网链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非骨干网链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内容丰富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</w:t>
            </w: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ascii="Arial" w:hAnsi="Arial" w:cs="Arial"/>
                <w:sz w:val="21"/>
                <w:szCs w:val="21"/>
              </w:rPr>
              <w:t>页以上网页或全部有英文网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</w:t>
            </w:r>
            <w:r>
              <w:rPr>
                <w:rFonts w:cs="Arial" w:ascii="Arial" w:hAnsi="Arial"/>
                <w:sz w:val="21"/>
                <w:szCs w:val="21"/>
              </w:rPr>
              <w:t>20~50</w:t>
            </w:r>
            <w:r>
              <w:rPr>
                <w:rFonts w:ascii="Arial" w:hAnsi="Arial" w:cs="Arial"/>
                <w:sz w:val="21"/>
                <w:szCs w:val="21"/>
              </w:rPr>
              <w:t>页网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网页数在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页以下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导游（讲解）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生态知识讲解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导游效果（科学、生动、准确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随机抽查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名</w:t>
            </w:r>
            <w:r>
              <w:rPr>
                <w:rFonts w:cs="Arial" w:ascii="Arial" w:hAnsi="Arial"/>
                <w:sz w:val="21"/>
                <w:szCs w:val="21"/>
              </w:rPr>
              <w:t>~30</w:t>
            </w:r>
            <w:r>
              <w:rPr>
                <w:rFonts w:ascii="Arial" w:hAnsi="Arial" w:cs="Arial"/>
                <w:sz w:val="21"/>
                <w:szCs w:val="21"/>
              </w:rPr>
              <w:t>名游客，查游客满意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客满意率</w:t>
            </w:r>
            <w:r>
              <w:rPr>
                <w:rFonts w:cs="Arial" w:ascii="Arial" w:hAnsi="Arial"/>
                <w:sz w:val="21"/>
                <w:szCs w:val="21"/>
              </w:rPr>
              <w:t>65%</w:t>
            </w:r>
            <w:r>
              <w:rPr>
                <w:rFonts w:ascii="Arial" w:hAnsi="Arial" w:cs="Arial"/>
                <w:sz w:val="21"/>
                <w:szCs w:val="21"/>
              </w:rPr>
              <w:t>以上得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%</w:t>
            </w:r>
            <w:r>
              <w:rPr>
                <w:rFonts w:ascii="Arial" w:hAnsi="Arial" w:cs="Arial"/>
                <w:sz w:val="21"/>
                <w:szCs w:val="21"/>
              </w:rPr>
              <w:t>以上得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满意率</w:t>
            </w:r>
            <w:r>
              <w:rPr>
                <w:rFonts w:cs="Arial" w:ascii="Arial" w:hAnsi="Arial"/>
                <w:sz w:val="21"/>
                <w:szCs w:val="21"/>
              </w:rPr>
              <w:t>60%</w:t>
            </w:r>
            <w:r>
              <w:rPr>
                <w:rFonts w:ascii="Arial" w:hAnsi="Arial" w:cs="Arial"/>
                <w:sz w:val="21"/>
                <w:szCs w:val="21"/>
              </w:rPr>
              <w:t>以上得分，</w:t>
            </w:r>
            <w:r>
              <w:rPr>
                <w:rFonts w:cs="Arial" w:ascii="Arial" w:hAnsi="Arial"/>
                <w:sz w:val="21"/>
                <w:szCs w:val="21"/>
              </w:rPr>
              <w:t>60%</w:t>
            </w:r>
            <w:r>
              <w:rPr>
                <w:rFonts w:ascii="Arial" w:hAnsi="Arial" w:cs="Arial"/>
                <w:sz w:val="21"/>
                <w:szCs w:val="21"/>
              </w:rPr>
              <w:t>以下不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综合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构与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理机构健全，职责分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抽查管理人员，职责掌握率不足</w:t>
            </w: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的，不得分；掌握率</w:t>
            </w: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以上的，酌情给分；全部掌握的，给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章制度健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质量、营销、导游、卫生、生态、环保、统计等规章制度健全，缺一项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章制度贯彻得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各项规章制度贯彻得力，有一年以上完整执行记录。记录不完整不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形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标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鲜明独特的示范区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质量目标、质量方针或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明确的质量目标，有鲜明的质量方针或口号，为全体员工所熟知。抽查员工，掌握率不足</w:t>
            </w: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的，不得分；掌握率</w:t>
            </w: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以上的，酌情给分；全部掌握的，给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员工服饰与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员工服饰应地方化、民族化、专业化，佩带工牌，举止文明，热情大方。特点服饰</w:t>
            </w:r>
            <w:r>
              <w:rPr>
                <w:rFonts w:cs="Arial" w:ascii="Arial" w:hAnsi="Arial"/>
                <w:sz w:val="21"/>
                <w:szCs w:val="21"/>
              </w:rPr>
              <w:t xml:space="preserve">5 </w:t>
            </w:r>
            <w:r>
              <w:rPr>
                <w:rFonts w:ascii="Arial" w:hAnsi="Arial" w:cs="Arial"/>
                <w:sz w:val="21"/>
                <w:szCs w:val="21"/>
              </w:rPr>
              <w:t>分，佩带工牌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，服务态度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客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置合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在游客集中活动的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造型、色彩、外观与景观相协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面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sz w:val="21"/>
                <w:szCs w:val="21"/>
              </w:rPr>
              <w:t xml:space="preserve">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 xml:space="preserve">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施与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本区宣传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客能在此获取本区典型种类的宣传资料，种类不齐者不计分，无生态环保资料者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咨询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专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有专门咨询岗位，职责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电脑触摸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需在游客中心内部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电话咨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布电话号码，且有咨询服务。如提供电话，却不提供服务的，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游程信息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游程线路图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游客流量变化信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节目预告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导游（讲解）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排导游（讲解）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布本区的所有导游人员及导游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影视介绍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需在游客中心内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游客休息设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与区的接待规模相适应，档次与本区总体档次相适应的，酌情给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投诉与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投诉处理制度健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兼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备（指电话、信箱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兼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档案记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完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处理效果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般抽查处理记录，重大投诉了解投诉人反馈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近三年内发生重大质量投诉，得负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查询有关行政管理部门和示范区自身记录。凡涉及到对旅游者人身侵犯和健康损害的旅游投诉，均视为重大质量投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殊人群服务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残疾人轮椅、盲道、无障碍设施等（不含残疾人厕所、厕位），老年人使用的拐杖，儿童使用的童车、玩具等。查看服务指南与相关设施，每项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第三方认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</w:t>
            </w:r>
            <w:r>
              <w:rPr>
                <w:rFonts w:cs="Arial" w:ascii="Arial" w:hAnsi="Arial"/>
                <w:sz w:val="21"/>
                <w:szCs w:val="21"/>
              </w:rPr>
              <w:t>ISO9000</w:t>
            </w:r>
            <w:r>
              <w:rPr>
                <w:rFonts w:ascii="Arial" w:hAnsi="Arial" w:cs="Arial"/>
                <w:sz w:val="21"/>
                <w:szCs w:val="21"/>
              </w:rPr>
              <w:t>族质量保证体系认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认证并获得认证证书的，得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分；已与专门咨询机构签约，并已缴纳咨询费用，已开始进行相关培训的，得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</w:t>
            </w:r>
            <w:r>
              <w:rPr>
                <w:rFonts w:cs="Arial" w:ascii="Arial" w:hAnsi="Arial"/>
                <w:sz w:val="21"/>
                <w:szCs w:val="21"/>
              </w:rPr>
              <w:t>ISO14000</w:t>
            </w:r>
            <w:r>
              <w:rPr>
                <w:rFonts w:ascii="Arial" w:hAnsi="Arial" w:cs="Arial"/>
                <w:sz w:val="21"/>
                <w:szCs w:val="21"/>
              </w:rPr>
              <w:t>族环境管理体系认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认证并获得认证证书的，得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分；已与专门咨询机构签约，并已缴纳咨询费用，已开始进行相关培训的，得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生态、环保、历史、文化等方面开展科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专门机构，有专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成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国家级成果、有地方级成果、成果形式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效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研成果能有效指导实际工作，科研成果表现形式好主要的生物地学景观设计科学，解说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与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宣传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多种方式对旅游者进行生态环境保护的宣传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册子、电视、多媒体、提示牌等，每一种方式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学、准确、生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成立旅游者志愿服务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者引导行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旅游者主动收集垃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制度、有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约束并惩罚破坏环境行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制度、有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织并引导旅游者开展其他建设环境行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方式多、参与性强、实际效果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导游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全面掌握生态旅游知识及本示范区知识，讲解科学、准确、生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标率</w:t>
            </w:r>
            <w:r>
              <w:rPr>
                <w:rFonts w:cs="Arial" w:ascii="Arial" w:hAnsi="Arial"/>
                <w:sz w:val="21"/>
                <w:szCs w:val="21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标率</w:t>
            </w:r>
            <w:r>
              <w:rPr>
                <w:rFonts w:cs="Arial" w:ascii="Arial" w:hAnsi="Arial"/>
                <w:sz w:val="21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制度、机构、人员、经费明确、落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每一项不落实，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度培训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查看年度计划及实施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理人员全面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服务人员全面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效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抽样检查员工，考查其业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很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回答流利、正确、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回答基本正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数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00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必备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项目</w:t>
            </w:r>
          </w:p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或层级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或反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评定实得</w:t>
            </w:r>
          </w:p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数</w:t>
            </w:r>
          </w:p>
          <w:p>
            <w:pPr>
              <w:pStyle w:val="New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ew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w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1"/>
        <w:widowControl/>
        <w:jc w:val="center"/>
        <w:rPr>
          <w:rFonts w:ascii="Arial" w:hAnsi="Arial" w:eastAsia="黑体" w:cs="宋体"/>
          <w:b/>
          <w:b/>
          <w:bCs/>
          <w:kern w:val="0"/>
          <w:sz w:val="21"/>
          <w:szCs w:val="21"/>
        </w:rPr>
      </w:pPr>
      <w:r>
        <w:rPr>
          <w:rFonts w:ascii="Arial" w:hAnsi="Arial" w:cs="宋体" w:eastAsia="黑体"/>
          <w:b/>
          <w:bCs/>
          <w:kern w:val="0"/>
          <w:sz w:val="21"/>
          <w:szCs w:val="21"/>
        </w:rPr>
        <w:t>附录</w:t>
      </w:r>
      <w:r>
        <w:rPr>
          <w:rFonts w:eastAsia="黑体" w:cs="宋体" w:ascii="Arial" w:hAnsi="Arial"/>
          <w:b/>
          <w:bCs/>
          <w:kern w:val="0"/>
          <w:sz w:val="21"/>
          <w:szCs w:val="21"/>
        </w:rPr>
        <w:t>C</w:t>
      </w:r>
    </w:p>
    <w:p>
      <w:pPr>
        <w:pStyle w:val="New1"/>
        <w:widowControl/>
        <w:jc w:val="center"/>
        <w:rPr>
          <w:rFonts w:ascii="Arial" w:hAnsi="Arial" w:eastAsia="黑体" w:cs="宋体"/>
          <w:b/>
          <w:b/>
          <w:bCs/>
          <w:kern w:val="0"/>
          <w:sz w:val="21"/>
          <w:szCs w:val="21"/>
        </w:rPr>
      </w:pPr>
      <w:r>
        <w:rPr>
          <w:rFonts w:ascii="Arial" w:hAnsi="Arial" w:cs="宋体" w:eastAsia="黑体"/>
          <w:b/>
          <w:bCs/>
          <w:kern w:val="0"/>
          <w:sz w:val="21"/>
          <w:szCs w:val="21"/>
        </w:rPr>
        <w:t>（资料性附录）</w:t>
      </w:r>
    </w:p>
    <w:p>
      <w:pPr>
        <w:pStyle w:val="New1"/>
        <w:widowControl/>
        <w:jc w:val="center"/>
        <w:rPr>
          <w:rFonts w:ascii="Arial" w:hAnsi="Arial" w:eastAsia="黑体" w:cs="宋体"/>
          <w:b/>
          <w:b/>
          <w:bCs/>
          <w:kern w:val="0"/>
          <w:sz w:val="21"/>
          <w:szCs w:val="21"/>
        </w:rPr>
      </w:pPr>
      <w:r>
        <w:rPr>
          <w:rFonts w:ascii="Arial" w:hAnsi="Arial" w:cs="宋体" w:eastAsia="黑体"/>
          <w:b/>
          <w:bCs/>
          <w:kern w:val="0"/>
          <w:sz w:val="21"/>
          <w:szCs w:val="21"/>
        </w:rPr>
        <w:t>国家生态旅游示范区游客满意度调查</w:t>
      </w:r>
    </w:p>
    <w:p>
      <w:pPr>
        <w:pStyle w:val="New1"/>
        <w:rPr>
          <w:rFonts w:ascii="Arial" w:hAnsi="Arial" w:eastAsia="黑体" w:cs="Arial"/>
          <w:b/>
          <w:b/>
          <w:sz w:val="21"/>
          <w:szCs w:val="21"/>
        </w:rPr>
      </w:pPr>
      <w:r>
        <w:rPr>
          <w:rFonts w:eastAsia="黑体" w:cs="Arial" w:ascii="Arial" w:hAnsi="Arial"/>
          <w:b/>
          <w:sz w:val="21"/>
          <w:szCs w:val="21"/>
        </w:rPr>
        <w:t>C.1</w:t>
      </w:r>
      <w:r>
        <w:rPr>
          <w:rFonts w:ascii="Arial" w:hAnsi="Arial" w:cs="Arial" w:eastAsia="黑体"/>
          <w:b/>
          <w:sz w:val="21"/>
          <w:szCs w:val="21"/>
        </w:rPr>
        <w:t>工作要求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1.1</w:t>
      </w:r>
      <w:r>
        <w:rPr>
          <w:rFonts w:ascii="Arial" w:hAnsi="Arial" w:cs="Arial"/>
          <w:sz w:val="21"/>
          <w:szCs w:val="21"/>
        </w:rPr>
        <w:t>示范区提供多样性的生态旅游活动，保障自然与文化旅游产品的真实性，为游客提供亲近自然和了解当地文化、社区的机会，提高游客的游览体验。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1.2</w:t>
      </w:r>
      <w:r>
        <w:rPr>
          <w:rFonts w:ascii="Arial" w:hAnsi="Arial" w:cs="Arial"/>
          <w:sz w:val="21"/>
          <w:szCs w:val="21"/>
        </w:rPr>
        <w:t>示范区以负责、适度、环保、节约的理念规范旅游行为、引导消费。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1.3</w:t>
      </w:r>
      <w:r>
        <w:rPr>
          <w:rFonts w:ascii="Arial" w:hAnsi="Arial" w:cs="Arial"/>
          <w:sz w:val="21"/>
          <w:szCs w:val="21"/>
        </w:rPr>
        <w:t>提供高质量的解说服务，确保每个游客都能获得解说机会。游客投诉渠道通畅，有专人负责处理游客投诉，投诉处理率达到</w:t>
      </w:r>
      <w:r>
        <w:rPr>
          <w:rFonts w:cs="Arial" w:ascii="Arial" w:hAnsi="Arial"/>
          <w:sz w:val="21"/>
          <w:szCs w:val="21"/>
        </w:rPr>
        <w:t>100%</w:t>
      </w:r>
      <w:r>
        <w:rPr>
          <w:rFonts w:ascii="Arial" w:hAnsi="Arial" w:cs="Arial"/>
          <w:sz w:val="21"/>
          <w:szCs w:val="21"/>
        </w:rPr>
        <w:t>，档案记录完整。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1.4</w:t>
      </w:r>
      <w:r>
        <w:rPr>
          <w:rFonts w:ascii="Arial" w:hAnsi="Arial" w:cs="Arial"/>
          <w:sz w:val="21"/>
          <w:szCs w:val="21"/>
        </w:rPr>
        <w:t>示范区每年收集大于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份的游客调查问卷，并咨询旅游代理商的意见，对所反映的问题进行反馈式管理，提出书面整治措施。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1.5</w:t>
      </w:r>
      <w:r>
        <w:rPr>
          <w:rFonts w:ascii="Arial" w:hAnsi="Arial" w:cs="Arial"/>
          <w:sz w:val="21"/>
          <w:szCs w:val="21"/>
        </w:rPr>
        <w:t>上述工作纳入示范区动态管理。该表纳入评定工作内容，由评定工作组具体确定样本量。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w1"/>
        <w:rPr>
          <w:rFonts w:ascii="Arial" w:hAnsi="Arial" w:eastAsia="黑体" w:cs="Arial"/>
          <w:b/>
          <w:b/>
          <w:sz w:val="21"/>
          <w:szCs w:val="21"/>
        </w:rPr>
      </w:pPr>
      <w:r>
        <w:rPr>
          <w:rFonts w:eastAsia="黑体" w:cs="Arial" w:ascii="Arial" w:hAnsi="Arial"/>
          <w:b/>
          <w:sz w:val="21"/>
          <w:szCs w:val="21"/>
        </w:rPr>
        <w:t>C.2</w:t>
      </w:r>
      <w:r>
        <w:rPr>
          <w:rFonts w:ascii="Arial" w:hAnsi="Arial" w:cs="Arial" w:eastAsia="黑体"/>
          <w:b/>
          <w:sz w:val="21"/>
          <w:szCs w:val="21"/>
        </w:rPr>
        <w:t>游客满意度调查表</w:t>
      </w:r>
    </w:p>
    <w:p>
      <w:pPr>
        <w:pStyle w:val="New1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生态旅游是目前方兴未艾的一种旅游方式，越来越多的人为了感受大自然，体验新生活而进入了生态旅游的行列。为了更好的了解您的想法和感受，不断地改进我们的服务，丰富我们的产品，提升您的旅游体验，我们准备了以下问题，旨在了解您对生态旅游的感受和建议。</w:t>
      </w:r>
    </w:p>
    <w:p>
      <w:pPr>
        <w:pStyle w:val="New1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了保证调查的真实性，本问卷完全以不记名的形式进行。问卷中所涉及的个人资料，仅为统计之用，不会用于其它目的，因此希望您如实填写。在此对您的参与和配合表示衷心感谢！</w:t>
      </w:r>
    </w:p>
    <w:p>
      <w:pPr>
        <w:pStyle w:val="New1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w1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××××</w:t>
      </w:r>
      <w:r>
        <w:rPr>
          <w:rFonts w:ascii="Arial" w:hAnsi="Arial" w:cs="Arial"/>
          <w:sz w:val="21"/>
          <w:szCs w:val="21"/>
        </w:rPr>
        <w:t>国家生态旅游示范区</w:t>
      </w:r>
      <w:r>
        <w:rPr>
          <w:rFonts w:ascii="Arial" w:hAnsi="Arial" w:cs="Arial"/>
          <w:sz w:val="21"/>
          <w:szCs w:val="21"/>
        </w:rPr>
        <w:t>评定机构</w:t>
      </w:r>
    </w:p>
    <w:p>
      <w:pPr>
        <w:pStyle w:val="New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××××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××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××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ew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您的性别：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男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女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您的年龄：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≤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岁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39</w:t>
      </w:r>
      <w:r>
        <w:rPr>
          <w:rFonts w:ascii="Arial" w:hAnsi="Arial" w:cs="Arial"/>
          <w:sz w:val="21"/>
          <w:szCs w:val="21"/>
        </w:rPr>
        <w:t>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59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≥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岁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您的学历：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小学及以下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初中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高中（含中专、中技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大学（含大专）及以上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ew1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您的职业：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工人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公司职员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党政干部及公务员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企事业管理人员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商贸服务人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）私营业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）专业技术人员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）文教卫新闻出版人员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）学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）离退休人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）其他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您的月收入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元以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8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8000</w:t>
      </w:r>
      <w:r>
        <w:rPr>
          <w:rFonts w:ascii="Arial" w:hAnsi="Arial" w:cs="Arial"/>
          <w:sz w:val="21"/>
          <w:szCs w:val="21"/>
        </w:rPr>
        <w:t>元以上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您在一年中出游的次数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次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次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次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次及以上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您此次出游是通过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旅行社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自驾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单位组织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其他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您认为该旅游区的生态环境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非常好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好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差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非常差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您认为该旅游区的活动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非常丰富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丰富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少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非常少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您在该旅游区范围内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发现有人出售野生动物制品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没有发现出售野生动物制品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您认为旅游区内的水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非常清澈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清澈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混浊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非常混浊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您认为旅游区内的空气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很清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清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差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很差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您认为旅游区内的噪声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很小，几乎感受不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有，但可以接受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有，无法忍受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、您认为旅游区的景观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很美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美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差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很差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、您认为旅游区内的道路交通标示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很合理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基本合理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不合理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很不合理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、您认为旅游区内的餐饮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很好，很有特色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好，但特色不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差，基本没有特色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很差，毫无特色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、您认为旅游区内的住宿设施（如没有住宿请跳过此题）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很好，很有特色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好，但特色不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差，基本没有特色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很差，毫无特色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、您认为旅游区内的旅游商品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很好，很有特色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好，但特色不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差，基本没有特色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很差，毫无特色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、您认为旅游区内的服务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很好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好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差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很差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、您认为在旅游区内当地人的态度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非常友好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友好热情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不太友好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很不友好，很冷漠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、您认为在旅游区内感觉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很安全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安全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一般，没什么感受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不太安全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很不安全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、您认为在旅游区内寻找厕所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很方便，随时可以找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基本方便，稍加注意即可找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不太好找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很不方便，很难找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、您认为旅游区内的导游服务（如没有聘用过导游，请直接跳到第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题）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讲解很好，服务到位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讲解较好，服务到位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讲解一般，服务一般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讲解较差，服务较差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讲解很差，服务很差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、您在旅游过程中，导游是否以适当的方式向您提出旅游过程中的环保节约理念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是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否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、如果有提出，您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非常乐意接受，也做到了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可以接受，基本做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说不清楚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不愿接受，那样做太麻烦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非常不愿意接受，环保与我无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、您是通过何种途径了解旅游区的信息的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亲友、同事介绍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报纸杂志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电视广告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互联网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其他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、您认为旅游区的投诉处理（如没有请跳过此题）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处理及时，效果很好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处理及时，但效果不太好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处理不够及时，效果尚可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处理不够及时，效果也不好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投诉基本没有反馈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、您在旅游区旅游期间，是否深入体验了当地的文化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是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否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、如果没有，您认为原因在于</w:t>
      </w:r>
    </w:p>
    <w:p>
      <w:pPr>
        <w:pStyle w:val="New1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没有时间和机会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不知道该如何了解和体验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当地人不愿意交流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New1"/>
        <w:pBdr>
          <w:bottom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、您对本旅游区的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fr-FR" w:eastAsia="zh-CN" w:bidi="ar-SA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29:56Z</dcterms:created>
  <dc:creator>aa</dc:creator>
  <dc:description/>
  <dc:language>en-US</dc:language>
  <cp:lastModifiedBy/>
  <dcterms:modified xsi:type="dcterms:W3CDTF">2010-03-02T07:22:48Z</dcterms:modified>
  <cp:revision>0</cp:revision>
  <dc:subject/>
  <dc:title>附录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