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人  员  名  单</w:t>
      </w:r>
    </w:p>
    <w:p>
      <w:pPr>
        <w:pStyle w:val="Normal"/>
        <w:spacing w:lineRule="exact" w:line="400"/>
        <w:ind w:firstLine="444"/>
        <w:rPr>
          <w:rFonts w:ascii="宋体;SimSun" w:hAnsi="宋体;SimSun" w:eastAsia="文星标宋" w:cs="宋体;SimSun"/>
          <w:sz w:val="24"/>
          <w:szCs w:val="44"/>
        </w:rPr>
      </w:pPr>
      <w:r>
        <w:rPr>
          <w:rFonts w:eastAsia="文星标宋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白中仁    旅行业经理人协会  理事长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行家旅行社        执行长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黄奉瑞    旅行业经理人协会  监事会召集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永通旅行社        总经理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徐美兰    旅行业经理人协会  常务理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天龙旅行社        总经理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谢世宗    旅行业经理人协会  常务理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广阳旅行社        副总经理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冯豫永    旅行业经理人协会  监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邓丽娜    旅行业经理人协会  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开喜旅行社        董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高成功    旅行业经理人协会  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开喜旅行社        董事长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张玉霞    旅行业经理人协会  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中欣旅行社        总经理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王孝慈    旅行业经理人协会  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靖伟旅行社        副总经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马惍     旅行业经理人协会  会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靖伟旅行社        团控总监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贾清香   旅行业经理人协会  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美都旅行社        副总经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陈屬庄   旅行业经理人协会  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世邦旅行社        副总经理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张静尹   旅行业经理人协会  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刘永隆   旅行业经理人协会  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谢颖     旅行业经理人协会  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旅报记者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旅奇记者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沈镇     旅行业经理人协会  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万昌旅行社        总经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2:00Z</dcterms:created>
  <dc:creator>Administrator</dc:creator>
  <dc:description/>
  <cp:keywords/>
  <dc:language>en-US</dc:language>
  <cp:lastModifiedBy>Administrator</cp:lastModifiedBy>
  <dcterms:modified xsi:type="dcterms:W3CDTF">2013-10-30T08:02:00Z</dcterms:modified>
  <cp:revision>2</cp:revision>
  <dc:subject/>
  <dc:title/>
</cp:coreProperties>
</file>