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bCs/>
          <w:sz w:val="44"/>
          <w:szCs w:val="44"/>
        </w:rPr>
        <w:t>参 会 名 额 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辖市旅游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240"/>
        <w:gridCol w:w="28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 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  额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作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丘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漯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省直旅行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15"/>
        <w:gridCol w:w="169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 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  额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旅游集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中国国际旅行社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中国旅行社集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中国青年旅行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中原国际旅游集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中信国际旅行社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康辉国际旅行社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金城国际旅行社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中州国际旅行社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原铁道国际旅行社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职工国际旅行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海外国际旅行社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Administrator</dc:creator>
  <dc:description/>
  <cp:keywords/>
  <dc:language>en-US</dc:language>
  <cp:lastModifiedBy>Administrator</cp:lastModifiedBy>
  <dcterms:modified xsi:type="dcterms:W3CDTF">2013-10-30T07:50:00Z</dcterms:modified>
  <cp:revision>2</cp:revision>
  <dc:subject/>
  <dc:title/>
</cp:coreProperties>
</file>