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5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国</w:t>
      </w:r>
      <w:r>
        <w:rPr>
          <w:rFonts w:ascii="宋体;SimSun" w:hAnsi="宋体;SimSun" w:cs="宋体;SimSun"/>
          <w:b/>
          <w:spacing w:val="6"/>
          <w:kern w:val="0"/>
          <w:sz w:val="44"/>
          <w:szCs w:val="44"/>
        </w:rPr>
        <w:t>特色乡村旅游</w:t>
      </w:r>
      <w:r>
        <w:rPr>
          <w:rFonts w:ascii="宋体;SimSun" w:hAnsi="宋体;SimSun" w:cs="宋体;SimSun"/>
          <w:b/>
          <w:sz w:val="44"/>
          <w:szCs w:val="44"/>
        </w:rPr>
        <w:t>培训实施方案</w:t>
      </w:r>
    </w:p>
    <w:p>
      <w:pPr>
        <w:pStyle w:val="Normal"/>
        <w:widowControl/>
        <w:spacing w:lineRule="auto" w:line="360"/>
        <w:ind w:right="150"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right="15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国乡村旅游从探索到完善经过了四十多年的发展路程，发展规模大，销售网络功能完善，拥有系统的行业标准和规范，其在乡村旅游产品营销方面积累了许多成功经验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学习借鉴他们先进的经营模式和管理经验，全面提升我省乡村旅游的经营管理水平，加快与国际市场的接轨，做大做强我省乡村旅游，现就我省赴法国参加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特色乡村旅游培训班</w:t>
      </w:r>
      <w:r>
        <w:rPr>
          <w:rFonts w:ascii="仿宋_GB2312" w:hAnsi="仿宋_GB2312" w:cs="宋体;SimSun" w:eastAsia="仿宋_GB2312"/>
          <w:sz w:val="32"/>
          <w:szCs w:val="32"/>
        </w:rPr>
        <w:t>制订实施方案如下：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省辖市旅游局、省直管县政府和各县（市、区）政府主管领导；各县（市、区）旅游局局长；全省乡村旅游项目负责人。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培训人员应具备以下条件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素质好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体健康，能保证圆满完成培训任务。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内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法国特色乡村旅游的主题形象设计与定位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国</w:t>
      </w:r>
      <w:r>
        <w:rPr>
          <w:rFonts w:ascii="仿宋_GB2312" w:hAnsi="仿宋_GB2312" w:eastAsia="仿宋_GB2312"/>
          <w:sz w:val="32"/>
          <w:szCs w:val="32"/>
        </w:rPr>
        <w:t>乡村休闲旅游产品营销策划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国</w:t>
      </w:r>
      <w:r>
        <w:rPr>
          <w:rFonts w:ascii="仿宋_GB2312" w:hAnsi="仿宋_GB2312" w:eastAsia="仿宋_GB2312"/>
          <w:sz w:val="32"/>
          <w:szCs w:val="32"/>
        </w:rPr>
        <w:t>乡村旅游标准化建设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国</w:t>
      </w:r>
      <w:r>
        <w:rPr>
          <w:rFonts w:ascii="仿宋_GB2312" w:hAnsi="仿宋_GB2312" w:eastAsia="仿宋_GB2312"/>
          <w:sz w:val="32"/>
          <w:szCs w:val="32"/>
        </w:rPr>
        <w:t>乡村旅游品牌建设和服务提升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国</w:t>
      </w:r>
      <w:r>
        <w:rPr>
          <w:rFonts w:ascii="仿宋_GB2312" w:hAnsi="仿宋_GB2312" w:eastAsia="仿宋_GB2312"/>
          <w:sz w:val="32"/>
          <w:szCs w:val="32"/>
        </w:rPr>
        <w:t>乡村旅游的网络推广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国特色</w:t>
      </w:r>
      <w:r>
        <w:rPr>
          <w:rFonts w:ascii="仿宋_GB2312" w:hAnsi="仿宋_GB2312" w:eastAsia="仿宋_GB2312"/>
          <w:sz w:val="32"/>
          <w:szCs w:val="32"/>
        </w:rPr>
        <w:t>乡村旅游资源开发成功案例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国特色</w:t>
      </w:r>
      <w:r>
        <w:rPr>
          <w:rFonts w:ascii="仿宋_GB2312" w:hAnsi="仿宋_GB2312" w:eastAsia="仿宋_GB2312"/>
          <w:sz w:val="32"/>
          <w:szCs w:val="32"/>
        </w:rPr>
        <w:t>乡村旅游的实践探索解析》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时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拟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出发，在法国培训时间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（具体时间另行通知）。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经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费用由学员所在单位负担，每位学员培训费</w:t>
      </w:r>
      <w:r>
        <w:rPr>
          <w:rFonts w:eastAsia="仿宋_GB2312" w:ascii="仿宋_GB2312" w:hAnsi="仿宋_GB2312"/>
          <w:sz w:val="32"/>
          <w:szCs w:val="32"/>
        </w:rPr>
        <w:t>52000</w:t>
      </w:r>
      <w:r>
        <w:rPr>
          <w:rFonts w:ascii="仿宋_GB2312" w:hAnsi="仿宋_GB2312" w:eastAsia="仿宋_GB2312"/>
          <w:sz w:val="32"/>
          <w:szCs w:val="32"/>
        </w:rPr>
        <w:t>元人民币（含境外培训费、食宿费、国内、国际及境外交通费、国际救援保险费、护照费、签证费、卫生检疫费等费用）。如境外需要全程安排住宿单人房间的个人，须另付单间差价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人民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费方式采用银行汇款，请汇款至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名：河南省旅游人才服务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411060200018170214328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交通银行政二街支行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所需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因公出国（境）人员申报表》。如果是单位正职人员出访必须由上一级主管部门签署意见并盖章，每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申请申根签证个人资料表》。此内容与能否顺利签证有非常重要的关系，请认真填写，每人一份，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河南省党政干部因公出国（境）经费审核表》。此表须打印，财务负责人签字，每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出国（境）培训需求调查表》。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照片。二寸白底彩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，照片均不能用打印纸打印，须用非罗纹相纸冲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护照。已持有的因公护照或护照存档凭证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廉洁自律情况证明。按照干部管理权限，由纪检监察部门提供的廉洁自律情况证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单位盖章信笺。单位制式红头信笺右下角稍靠上位置加盖单位公章，信笺为空白页，每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身份证复印件，每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报名方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表格材料均放于公共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rcfwzx2011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(</w:t>
      </w: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rcfwzx)</w:t>
      </w:r>
      <w:r>
        <w:rPr>
          <w:rFonts w:ascii="仿宋_GB2312" w:hAnsi="仿宋_GB2312" w:eastAsia="仿宋_GB2312"/>
          <w:sz w:val="32"/>
          <w:szCs w:val="32"/>
        </w:rPr>
        <w:t>，请自行下载并按要求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将二寸白底彩照电子版署名后发至邮箱</w:t>
      </w:r>
      <w:r>
        <w:rPr>
          <w:rFonts w:eastAsia="仿宋_GB2312" w:ascii="仿宋_GB2312" w:hAnsi="仿宋_GB2312"/>
          <w:sz w:val="32"/>
          <w:szCs w:val="32"/>
        </w:rPr>
        <w:t>rcfwzx2011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鉴于办理因公出国手续需要一定的审批程序，周期较长，请各单位参训人员将所有材料务必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河南省旅游局人才中心。同时，请将培训费</w:t>
      </w:r>
      <w:r>
        <w:rPr>
          <w:rFonts w:eastAsia="仿宋_GB2312" w:ascii="仿宋_GB2312" w:hAnsi="仿宋_GB2312"/>
          <w:sz w:val="32"/>
          <w:szCs w:val="32"/>
        </w:rPr>
        <w:t>52000</w:t>
      </w:r>
      <w:r>
        <w:rPr>
          <w:rFonts w:ascii="仿宋_GB2312" w:hAnsi="仿宋_GB2312" w:eastAsia="仿宋_GB2312"/>
          <w:sz w:val="32"/>
          <w:szCs w:val="32"/>
        </w:rPr>
        <w:t>元人民币（需要单间的个人须另付费用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人民币）汇入指定单位和账户，银行汇款凭证复印后请注明汇款人、收取人传真交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因公出国（境）人员申报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申请申根签证个人资料表》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河南省党政干部因公出国（境）经费审核表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出国（境）培训需求调查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6448;&#26009;&#22343;&#25918;&#20110;&#20844;&#20849;&#37038;&#31665;rcfwzx2011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5:00Z</dcterms:created>
  <dc:creator>Lenovo User</dc:creator>
  <dc:description/>
  <cp:keywords/>
  <dc:language>en-US</dc:language>
  <cp:lastModifiedBy>Lenovo User</cp:lastModifiedBy>
  <dcterms:modified xsi:type="dcterms:W3CDTF">2012-07-25T01:55:00Z</dcterms:modified>
  <cp:revision>1</cp:revision>
  <dc:subject/>
  <dc:title>法国特色乡村旅游培训实施方案</dc:title>
</cp:coreProperties>
</file>