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特色旅游村及乡村旅游企业</w:t>
      </w:r>
      <w:r>
        <w:rPr/>
        <w:t>名单</w:t>
      </w:r>
    </w:p>
    <w:tbl>
      <w:tblPr>
        <w:tblW w:w="9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84"/>
        <w:gridCol w:w="1148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位  名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州荥阳市桃花峪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封市开封县“双九”农业生态休闲庄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阳市孟津县平乐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平顶山市郏县堂街镇临沣寨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乡县京华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作市修武县岸上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阳林州市石板岩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鹤壁市杨玘屯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濮阳市东北庄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门峡市渑池县东庄沟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昌市鄢陵县东陈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漯河市临颍县南街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阳市卧龙区后庄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丘市民权县王公庄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阳市南湾湖风景区肖家河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马店市邢店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口市淮阳县东关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济源市坡头镇留庄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6:00Z</dcterms:created>
  <dc:creator>hnta777</dc:creator>
  <dc:description/>
  <cp:keywords/>
  <dc:language>en-US</dc:language>
  <cp:lastModifiedBy>hnta777</cp:lastModifiedBy>
  <dcterms:modified xsi:type="dcterms:W3CDTF">2012-06-15T03:26:00Z</dcterms:modified>
  <cp:revision>1</cp:revision>
  <dc:subject/>
  <dc:title>附件2：</dc:title>
</cp:coreProperties>
</file>