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pacing w:lineRule="exact" w:line="620" w:before="312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全国休闲农业与乡村旅游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示范县（点）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参会单位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8"/>
        <w:gridCol w:w="5040"/>
        <w:gridCol w:w="102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示范县（点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郑  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惠济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栾川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鄢陵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新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洛  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银杏嘉年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  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河南龙泉集团农业开发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  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宁陵县刘花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2:12Z</dcterms:created>
  <dc:creator/>
  <dc:description/>
  <dc:language>en-US</dc:language>
  <cp:lastModifiedBy/>
  <dcterms:modified xsi:type="dcterms:W3CDTF">1899-12-30T00:00:00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