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１</w:t>
      </w:r>
    </w:p>
    <w:p>
      <w:pPr>
        <w:pStyle w:val="Normal"/>
        <w:jc w:val="center"/>
        <w:rPr>
          <w:rFonts w:ascii="文星标宋" w:hAnsi="文星标宋" w:eastAsia="文星标宋" w:cs="文星标宋"/>
          <w:spacing w:val="20"/>
          <w:sz w:val="44"/>
          <w:szCs w:val="44"/>
        </w:rPr>
      </w:pPr>
      <w:r>
        <w:rPr>
          <w:rFonts w:ascii="文星标宋" w:hAnsi="文星标宋" w:cs="文星标宋" w:eastAsia="文星标宋"/>
          <w:spacing w:val="20"/>
          <w:sz w:val="44"/>
          <w:szCs w:val="44"/>
        </w:rPr>
        <w:t>参会单位名单</w:t>
      </w:r>
    </w:p>
    <w:p>
      <w:pPr>
        <w:pStyle w:val="Normal"/>
        <w:ind w:firstLine="630"/>
        <w:jc w:val="center"/>
        <w:rPr>
          <w:rFonts w:ascii="文星标宋" w:hAnsi="文星标宋" w:eastAsia="文星标宋" w:cs="文星标宋"/>
          <w:b/>
          <w:b/>
          <w:spacing w:val="20"/>
          <w:sz w:val="44"/>
          <w:szCs w:val="44"/>
        </w:rPr>
      </w:pPr>
      <w:r>
        <w:rPr>
          <w:rFonts w:eastAsia="文星标宋" w:cs="文星标宋" w:ascii="文星标宋" w:hAnsi="文星标宋"/>
          <w:b/>
          <w:spacing w:val="2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辖市旅游局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州市、</w:t>
      </w:r>
      <w:r>
        <w:rPr>
          <w:rFonts w:eastAsia="仿宋_GB2312"/>
          <w:sz w:val="32"/>
          <w:szCs w:val="32"/>
        </w:rPr>
        <w:t>开封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洛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平顶山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安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焦作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鹤壁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新乡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濮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许昌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漯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三门峡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南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商丘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信阳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周口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驻马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济源</w:t>
      </w:r>
      <w:r>
        <w:rPr>
          <w:rFonts w:eastAsia="仿宋_GB2312"/>
          <w:sz w:val="32"/>
          <w:szCs w:val="32"/>
        </w:rPr>
        <w:t>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省直管试点县旅游局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巩义市、兰考县、汝州市、滑县、长垣县、邓州市、永城市、固始县、鹿邑县、新蔡县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三、有关县（市）旅游局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登封市、栾川县、嵩县、鲁山县、林州市、沁阳市、修武县、淇县、辉县市、濮阳市华龙区、鄢陵县、临颍县、卢氏县、南召县、西峡县、新县、淮阳县、遂平县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5A</w:t>
      </w:r>
      <w:r>
        <w:rPr>
          <w:rFonts w:ascii="黑体;SimHei" w:hAnsi="黑体;SimHei" w:eastAsia="黑体;SimHei"/>
          <w:sz w:val="32"/>
          <w:szCs w:val="32"/>
        </w:rPr>
        <w:t>级景区及旅游产业集聚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嵩山少林风景区、清明上河园、龙门石窟、嵩县白云山国家森林公园、洛阳老君山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鸡冠洞旅游区、云台山风景名胜区、神农山风景名胜区、青天河风景名胜区、安阳市殷墟博物苑、尧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原大佛景区、郑东新区旅游产业集聚区、鄢陵旅游产业集聚区、鸡公山旅游产业集聚区、芒砀山旅游产业集聚区、卧龙岗旅游产业集聚区、</w:t>
      </w:r>
      <w:r>
        <w:rPr>
          <w:rFonts w:ascii="宋体;SimSun" w:hAnsi="宋体;SimSun" w:cs="宋体;SimSun"/>
          <w:sz w:val="32"/>
          <w:szCs w:val="32"/>
        </w:rPr>
        <w:t>嵖</w:t>
      </w:r>
      <w:r>
        <w:rPr>
          <w:rFonts w:ascii="仿宋_GB2312" w:hAnsi="仿宋_GB2312" w:eastAsia="仿宋_GB2312"/>
          <w:sz w:val="32"/>
          <w:szCs w:val="32"/>
        </w:rPr>
        <w:t>岈山旅游产业集聚区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在郑出境游旅行社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河南旅游集团有限公司、河南省中国国际旅行社有限责任公司、河南省中国旅行社有限公司、河南省中国青年旅行社、河南中原国际旅游集团有限公司、河南康辉国际旅行社有限责任公司、河南中州国际旅行社有限公司、河南金城国际旅行社有限公司、河南省海外旅游有限公司、郑州中原铁道国际旅行社有限公司、郑州海外国际旅行社有限公司、河南省中侨国际旅游有限公司、中国旅行社总社河南有限公司、河南友好国际旅行社有限公司、河南职工国际旅行社、河南大河国际旅行社有限公司、河南炎黄文化国际旅行社有限公司、河南中信国际旅行社有限公司、河南风国际旅行社有限公司、河南郑旅国际旅游集团有限公司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五星级酒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中州皇冠假日宾馆、索菲特国际饭店、郑州裕达国贸饭店有限公司、郑州建国饭店、郑州承誉德大酒店、开封中州国际饭店、开封开元名都大酒店、洛阳东山宾馆、洛阳钼都利豪国际饭店、焦作三维戴斯酒店、鹤壁迎宾馆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标准化试点单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淮阳县、云台山风景名胜区管理局、</w:t>
      </w:r>
      <w:r>
        <w:rPr>
          <w:rFonts w:ascii="宋体;SimSun" w:hAnsi="宋体;SimSun" w:cs="宋体;SimSun"/>
          <w:sz w:val="32"/>
          <w:szCs w:val="32"/>
        </w:rPr>
        <w:t>嵖</w:t>
      </w:r>
      <w:r>
        <w:rPr>
          <w:rFonts w:ascii="仿宋_GB2312" w:hAnsi="仿宋_GB2312" w:cs="仿宋_GB2312" w:eastAsia="仿宋_GB2312"/>
          <w:sz w:val="32"/>
          <w:szCs w:val="32"/>
        </w:rPr>
        <w:t>岈山旅游实业发展有限公司、淮阳县太昊陵管理处、</w:t>
      </w:r>
      <w:r>
        <w:rPr>
          <w:rFonts w:ascii="仿宋_GB2312" w:hAnsi="仿宋_GB2312" w:eastAsia="仿宋_GB2312"/>
          <w:sz w:val="32"/>
          <w:szCs w:val="32"/>
        </w:rPr>
        <w:t>八里沟景区有限公司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旅游院校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大学旅游管理学院、河南大学历史文化学院、河南财经政法大学旅游与会展学院、南阳师范学院、郑州牧业工程高等专科学校旅游管理系、河南商业高等专科学校旅游管理系、河南职业技术学院旅游烹饪系、中州大学管理学院、郑州旅游职业学院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特邀专家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松成、郑泰森、单远慕、刘坤太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3:00Z</dcterms:created>
  <dc:creator>Lenovo User</dc:creator>
  <dc:description/>
  <cp:keywords/>
  <dc:language>en-US</dc:language>
  <cp:lastModifiedBy>Lenovo User</cp:lastModifiedBy>
  <dcterms:modified xsi:type="dcterms:W3CDTF">2012-02-17T00:53:00Z</dcterms:modified>
  <cp:revision>1</cp:revision>
  <dc:subject/>
  <dc:title>附件１</dc:title>
</cp:coreProperties>
</file>