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导游大赛电视宣传短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制作内容及技术要求</w:t>
      </w:r>
    </w:p>
    <w:p>
      <w:pPr>
        <w:pStyle w:val="ListParagraph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短片阐述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短片时长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短片形态：导游自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现场同期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人物、景区外拍画面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短片集数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集（进入决赛的各省优秀导游员）</w:t>
      </w:r>
    </w:p>
    <w:p>
      <w:pPr>
        <w:pStyle w:val="Normal"/>
        <w:spacing w:lineRule="auto" w:line="360"/>
        <w:ind w:left="120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短片描述：打破常规专题片式的人物拍摄手法，用主人公的内心独白方式，引领观众跟随主人公的个人视角看到一个导游的工作状态、以及他对于工作和生活的态度；通过对人物性格的刻画和专业技能的展示，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内展现一个导游工作、生活的全景。通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优秀导游所展现的导游职业的不同侧面，构建起中国优秀导游的群像，树立中国导游队伍的整体形象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优秀导游宣传片拍摄方案（参考样片）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8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***  </w:t>
      </w:r>
      <w:r>
        <w:rPr>
          <w:rFonts w:ascii="仿宋_GB2312" w:hAnsi="仿宋_GB2312" w:cs="宋体;SimSun" w:eastAsia="仿宋_GB2312"/>
          <w:sz w:val="32"/>
          <w:szCs w:val="32"/>
        </w:rPr>
        <w:t>某省某市优秀导游员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8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短片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，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8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形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一人称自述，同期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画外音，无解说。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87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内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32"/>
          <w:szCs w:val="32"/>
          <w:shd w:fill="D8D8D8" w:val="clear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D8D8D8" w:val="clear"/>
        </w:rPr>
        <w:t>、导游个人信息介绍和他（她）对导游职业的认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人公对导游这个职业的理解和认识。在从事这个职业的过程中的感悟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样片例：导游这个工作很特别，一生能遇到很多的陌生人。这一辈子我们可能只有这一面之缘。能在一起短暂而快乐地相聚，我觉得这是我的福分。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32"/>
          <w:szCs w:val="32"/>
          <w:shd w:fill="D8D8D8" w:val="clear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D8D8D8" w:val="clear"/>
        </w:rPr>
        <w:t>、讲述一个与工作有关的故事或经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导游讲述一件发生在工作中的故事，一段难忘的记忆或经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样例片：当一位导游在故宫讲一个关于故宫建筑上钉子的故事，但他讲述的错误被一名游客纠正了。他因此有这样的感悟：一件事即使做了十几年，表面看起来很熟悉了，但依然可能有错误在其中。这件事情令他一直难忘，也从此令他对待工作更加小心谨慎，如履薄冰。）</w:t>
      </w:r>
    </w:p>
    <w:p>
      <w:pPr>
        <w:pStyle w:val="Normal"/>
        <w:spacing w:lineRule="auto" w:line="360"/>
        <w:ind w:left="566" w:firstLine="57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D8D8D8" w:val="clear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D8D8D8" w:val="clear"/>
        </w:rPr>
        <w:t>、职业技能和特长展示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在片中请优秀导游员展示一段在景区的现场讲解，并有一段才艺展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样片例：导游王昆在太和殿前的解说；以说评书的方式讲解颐和园的景点作为才艺展示）</w:t>
      </w:r>
    </w:p>
    <w:p>
      <w:pPr>
        <w:pStyle w:val="Normal"/>
        <w:spacing w:lineRule="auto" w:line="360"/>
        <w:ind w:left="566" w:firstLine="57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D8D8D8" w:val="clear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D8D8D8" w:val="clear"/>
        </w:rPr>
        <w:t>、城市或景区印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优秀导游员的角度来讲述他生活和工作的这个城市，以及他对这个城市的认识和感情。</w:t>
      </w:r>
    </w:p>
    <w:p>
      <w:pPr>
        <w:pStyle w:val="Normal"/>
        <w:spacing w:lineRule="auto" w:line="360"/>
        <w:ind w:left="566" w:firstLine="57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D8D8D8" w:val="clear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D8D8D8" w:val="clear"/>
        </w:rPr>
        <w:t>、个人工作感悟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通过导游员对自己工作的感悟，折射出他对导游这个职业的热爱和真挚情感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例如：样片中台词：“我常想，他们换了汽车换火车，走很远的路来到他们心中的首都，来看他们心里的天安门。在这座城市里，他们没有什么认识的人。我就是他们的亲戚，我就是他们的朋友。”我为什么不对他们好一点呢？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拍摄技术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拍摄、剪辑均采用高清设备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短片净时长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无片头片尾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彩条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黑场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拍摄时光线充足，保证用光效果良好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拍摄人物要求服装整洁、形象良好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拍摄人物采访要求中、近景别，打人物面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声音要求同期声、采访、音乐、旁白各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轨，旁白要求录音棚录制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短片无任何包装、字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画面比例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磁带要求高清</w:t>
      </w:r>
      <w:r>
        <w:rPr>
          <w:rFonts w:eastAsia="仿宋_GB2312" w:cs="宋体;SimSun" w:ascii="仿宋_GB2312" w:hAnsi="仿宋_GB2312"/>
          <w:sz w:val="32"/>
          <w:szCs w:val="32"/>
        </w:rPr>
        <w:t>HDCAM</w:t>
      </w:r>
      <w:r>
        <w:rPr>
          <w:rFonts w:ascii="仿宋_GB2312" w:hAnsi="仿宋_GB2312" w:cs="宋体;SimSun" w:eastAsia="仿宋_GB2312"/>
          <w:sz w:val="32"/>
          <w:szCs w:val="32"/>
        </w:rPr>
        <w:t>磁带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交片时提供唱词文本、人名条、地名条内容，由项目组与播出平台审片通过后统一包装。</w:t>
      </w:r>
    </w:p>
    <w:p>
      <w:pPr>
        <w:pStyle w:val="Normal"/>
        <w:spacing w:lineRule="auto" w:line="360"/>
        <w:ind w:left="851" w:hanging="291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851" w:hanging="2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3:00Z</dcterms:created>
  <dc:creator>aa</dc:creator>
  <dc:description/>
  <cp:keywords/>
  <dc:language>en-US</dc:language>
  <cp:lastModifiedBy>aa</cp:lastModifiedBy>
  <dcterms:modified xsi:type="dcterms:W3CDTF">2012-10-25T08:03:00Z</dcterms:modified>
  <cp:revision>1</cp:revision>
  <dc:subject/>
  <dc:title>第二届全国导游大赛电视宣传短片</dc:title>
</cp:coreProperties>
</file>