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3 </w:t>
      </w:r>
      <w:r>
        <w:rPr>
          <w:rFonts w:ascii="宋体;SimSun" w:hAnsi="宋体;SimSun" w:cs="宋体;SimSun"/>
          <w:sz w:val="24"/>
        </w:rPr>
        <w:t>陈静的眼里噙着泪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来了一趟，白来，没挨训，也没被接见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明白过来，像我这样的小卒子，挨训都没有资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了车，马书记边擦汗边将那本书递给梅玲：“通知编委会，让他们组织人员学习，认真学习，学完都统统给我写一个学习体会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玲答应着接过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还有，通知报社党委成员，半小时后到我办公室开会，研究对这个事情的处理问题……”马书记又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忙又答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马书记喃喃自语：“这一关总算过去了，老头子好一顿臭骂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小江，你都看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吧，以后可是要好好工作，注意把关，这你们犯了错误，领导代你们去挨训呢……”梅玲当着马书记的面又开始教育我：“马书记对你可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很欣赏的，你可不要辜负了马书记的期望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单独和我在一起的时候不敢放一个屁，在马书记面前却神灵活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办法，只有无可奈何地点头称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到报社，我直接回办公室，经过刘飞办公室的时候，他回来了，将我叫住，进去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垂首，又是顿足：“哎呀，你说，我真混啊，我怎么就没有发现那错误呢，唉……都怪我，马虎大意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刘飞已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这事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说话，面无表情，抬眼盯着刘飞，足足看了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，然后，默默转身出去，回了办公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飞此刻心里一定乐开了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自己犯的错，我无话可说，怪不得别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终于明白了什么是传说中的哑巴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下午，经报社党委研究，我的处分结果下来了：第一、扣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工资；第二、写出深刻书面检查，在全体职工大会上公开检讨；第三、调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工作岗位，到党委办公室去做普通工作人员，立刻移交，马上到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就是说，我马上将成为梅玲的直接下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道这个处分结果是不是包含着梅玲的意思，但我知道马书记对梅玲其实是很袒护的，在一些事情上会参考梅玲的意见，我听陈静说过，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中层岗位竞争聘任时，曾经有一个能力比梅玲强的部室主任和梅玲竞争办公室主任的职位，总分比梅玲高不少，梅玲急了，找马书记哭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那部室主任被马书记大笔一挥，直接弄到发行部去做了普通人员，给来了个括弧正科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法接受自己在梅玲的领导下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看见梅玲就想揍她，如何工作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说，我经过了这几个月的锻炼，已经深深爱上了新闻事业，我无法想象自己离开新闻会怎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很痛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倒是刘飞，一听说我调到党办去了，显得很兴奋，突然对我表现出异乎寻常的热情和亲密，一个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我因祸得福，到党办去工作，提拔会很快，前途光明，和领导接触的也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积极主动提议，今晚部室全体人员给我送行，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简单整理好自己的书籍和资料，看着刘飞那开心而热情的笑脸，还有眼镜片后面那滴溜溜转悠的眼珠，知道刘飞此刻一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轻松的，是幸福的，是快乐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谢绝了刘飞的好意，平静地冲大家点了点头，提着自己的东西去了二楼党委办公室，去找梅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临出记者部的门时，我看到，陈静的眼里噙着泪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刻，我很感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【三更了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4 </w:t>
      </w:r>
      <w:r>
        <w:rPr>
          <w:rFonts w:ascii="宋体;SimSun" w:hAnsi="宋体;SimSun" w:cs="宋体;SimSun"/>
          <w:sz w:val="24"/>
        </w:rPr>
        <w:t>下去扶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正在办公室里等着我，见我进来，脸上露出灿烂的笑脸：“来，我给你安排办公桌，待会我让人把你用的那台电脑搬下来，仍旧归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说话，随梅玲的指引，将东西放到自己的新办公桌上，然后冷漠地看了一眼梅玲，直接推门去了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记办公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正在看报纸，见我进来，抬起头：“小江，进来坐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句良心话，我对处分是没有意见的，我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书记更没有怨言，我知道，马书记很喜欢我，一心想栽培我，只是我自己不争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马书记，我想下去接受锻炼！”我没有坐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马书记办公桌对面，直截了当地对马书记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马书记抬头看着我：“你想去哪里锻炼？怎么下去锻炼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想下去扶贫！”我前几天刚参加了扶贫工作会，知道最近马上各单位要组织扶贫工作组下到山区村里去扶贫，一扶两年。作为市直事业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，报社自然也要派出驻村扶贫工作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乎我的意料，马书记痛快地答应了我的要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还年轻，到基层去锻炼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是一件好事，多接触、了解农业、农村、农民，多研究一些‘三农’问题，多积累一些基层工作经验，对你今后的成长不无益处，”马书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重心长地对我说：“在农村期间，除了帮扶农村脱贫致富，不要辍笔，要多做调查研究，多动脑思考，多写一些更加贴近基层、反应基层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的好新闻，理论和实践相结合，这对提高你的新闻写作水平、增加你文章的思想性会有很大的帮助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认为马书记讲得很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理，频频点头：“我会努力扑下身子去工作，绝不辜负马书记的期望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小江，不要被暂时的一点挫折击倒，你这次捅了这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的漏子，我必须给你严厉处分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人生的路很长，不可能一帆风顺，记住四个字：坚韧不拔……”马书记又对我说：“我希望你能通过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锻炼，成长为一名合格的青年干部，不管是从思想上还是心理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默默地点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还当场叫来值班副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辑和总编室主任，确定在报纸二版开辟《扶贫日记》专栏，由我负责撰稿，写扶贫故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下去扶贫，一方面是受此次新闻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件事件的刺激，另一方面，最近发生的一系列事情，从柳月和我分手到梅玲和我发生关系，再到梅玲暗算柳月，都对我产生了很大的影响，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产生了一种逃避的想法，想暂时离开这是非之地，想找一个僻静的地方，让自己脱离尘俗，远离纷争，涤荡自己的心灵，洁净自己的大脑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刷自己的罪恶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来，我听说，当梅玲知道我参加了扶贫组的消息时，党委已经形成了决意，她想阻拦，但是晚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5 </w:t>
      </w:r>
      <w:r>
        <w:rPr>
          <w:rFonts w:ascii="宋体;SimSun" w:hAnsi="宋体;SimSun" w:cs="宋体;SimSun"/>
          <w:sz w:val="24"/>
        </w:rPr>
        <w:t>进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后，报社驻村扶贫工作组就开始入住扶贫村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社扶贫组由三个人组成，一个是老邢，就是和梅玲竞争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室主任遭马书记痛贬的那位，现在的身份是发行部正科级办事员，说白了就是闲置人员，这次他是我们扶贫工作小组的组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是老李，今年部队刚转业回来的一名军人，营级干部，腿里有打的钢钉，听说是参加过自卫反击战的三等功英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一个就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小江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能和两位老大哥一起搭档，我倒也比较满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巧的很，市扶贫办分给我们扶贫的村竟然就是我上次去采访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教师王老师的养牛专业村——石屋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村虽然靠养牛开始解决温饱问题，但是，山里贫瘠的自然条件依然让这个村的经济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落后状态，缺水、缺电、交通不便，成为制约这个村经济发展的三大瓶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新回到石屋村，见到熟悉的村长、王老师还有那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里的孩子们，让我倍感亲切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村前那天，我特地跑到新华书店，买了一大包学习教材还有好看的图书，作为再次见面的礼物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给王老师和孩子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我上次的新闻报道，王老师及石屋小学出了名，陆续来了各级领导视察慰问，陆续有省级新闻单位来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，学校的办学条件也得到了显著改善，同时，还传来一个好消息，县教育局正在考虑王老师的民办转公办问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以，我这次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石屋村，受到了王老师带领的全校学生的热烈列队欢迎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只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几个学生，但那隆重和气势还是让老邢和老李羡慕不已，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 我是到了大本营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到王老师和孩子们兴奋激动感激的眼神和笑脸，我被感动了，被深深打动了，再次感觉到一名党报记者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和使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时，我深深为王老师感到欣慰，他的女人或许就会回来了，孩子也有妈妈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扶贫的日子开始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里的生活无疑是艰苦的，晚上没有电，天一黑，和老邢老李就关了灯躺在床上侃大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邢以前是报社的行政科长，在去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年报社公开的竞争上岗中落聘，被党委安排到发行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妈的，老子是组织部备案的正科级干部，工作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，现在沦落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山沟沟里出苦力……”老邢有时候会发点牢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你怨谁啊，岗位竞聘，公开竞争，你竞争不过人家，只能怪自己能力不行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”</w:t>
      </w:r>
      <w:r>
        <w:rPr>
          <w:rFonts w:ascii="宋体;SimSun" w:hAnsi="宋体;SimSun" w:cs="宋体;SimSun"/>
          <w:sz w:val="24"/>
        </w:rPr>
        <w:t>老李对老邢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得了，你刚来，不懂，什么公开竞聘，净是蒙人的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我刚开始也以为真的是公开竞聘，公平竞争，在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科副科长老王的撺掇下报名竞争办公室主任，和梅玲竞争，当时我的民意测验和竞争答辩的分数都比梅玲高，分数一出来，我那个高兴劲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以为这办公室主任真的就是我干了，提前就请了几个哥儿们喝酒庆祝，结果，第二天，一公布各岗位负责人，我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被弄到发行部干了办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，来了个括弧正科级，操——老王倒是占了便宜，成了行政科科长，我弄了个竹篮打水一场空……后来我才知道，梅玲一看分数不妙，找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书记去哭，这一哭，把马书记哭得心软了，对我就硬起来了，直接把我放倒了……唉……千不该，万不该，不该和梅玲去竞争啊，偷鸡不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蚀把米，办公室主任没干上，反倒把辛辛苦苦混来的行政科长的官丢了，便宜了老王这兔崽子……我告诉你们，这所谓的公开竞争是骗人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幌子的，因为在后面还有一句：服从党委调配。就这一句，就把前面的公平和公正给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了，这党委是谁啊？不就是马书记吗？报社不就是他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遮天吗……”老邢一发起唠叨就没个完，顺带教育我，指点老李：“我说你们二位啊，提醒你们一句，在官场上混，千万不要得罪领导，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得罪领导的红人，在单位里和领导打交道，说白了就是一句话：顺我者昌，逆我者亡！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6 </w:t>
      </w:r>
      <w:r>
        <w:rPr>
          <w:rFonts w:ascii="宋体;SimSun" w:hAnsi="宋体;SimSun" w:cs="宋体;SimSun"/>
          <w:sz w:val="24"/>
        </w:rPr>
        <w:t>深刻反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老邢说得很有道理，虽然马书记对我不错，但是，我对他和梅玲之间的事情依然觉得不齿，梅玲在他的骄纵下快成报社老二了。</w:t>
      </w:r>
      <w:r>
        <w:rPr>
          <w:rFonts w:cs="宋体;SimSun" w:ascii="宋体;SimSun" w:hAnsi="宋体;SimSun"/>
          <w:sz w:val="24"/>
        </w:rPr>
        <w:t>(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白天我们顶着寒风，翻山越岭，查看地形，熟悉地貌，和村民们一起搬石头、修路、挖沟，为架电和治水做前期铺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晚上，就听老邢讲报社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的发展史和报社各种交错复杂的人际关系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咱们这两年主要的任务就是水、电、路这三项，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这三大任务，咱们就算成功了！”老邢如是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之余，我会到石屋小学，和山里的孩子们一起交流、玩耍、座谈，给他们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外的各种知识和见闻，并义务给他们上课，教授他们课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天下午，太阳落山以前，我会写完当天的扶贫日记，汇集一周，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到山下乡里的邮局寄一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屋村路太难走，乡邮局的邮递员是不来的，有信就送到山下的邻村，村长每次去乡里开会的时候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捎回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样，我们大约每半个月能看到一次报社寄来的厚厚一打报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扶贫日记在报纸上开始连载了，老邢和老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很高兴，每一期都看，有时候还读给村里的老百姓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天，当我在门前的石台子上写完扶贫日记，我都会独自坐在门前的大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上，看着远方的夕阳，看着天边的最后一抹红霞，看着夕阳下连绵的黛色的群山，看着群山中幽深的山谷，看着山谷里清清的小溪，静静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想过去，怀想那撕心裂肺而又刻骨铭心的过去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起了柳月，想起多灾多难被我推向毁灭边缘的柳月，想起和她一起度过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天每一个时刻，想起她对我的每一句教导和指点，想起她对我的每一个笑颦和关切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起了晴儿，想起对我不离不弃七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恋的晴儿，想起我们青梅竹马度过的美好时光，想起她对我的温存和柔顺，想起她看着我的楚楚泪眼，想起我对她冷酷而又残忍的伤害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当想起这些，我的心中就会百感交集，涌起无限感慨，内心充满了对柳月和晴儿的深深愧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对不住两个女人，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女人，一个是我深爱的，一个是深爱着我的；一个是将我抛弃的，一个是被我抛弃的；一个是我心中永远的痛，一个是我脑海里不能消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痕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我已经永远失去了柳月，她一定和杨哥走到了一起，或许，他们已经开始筹划幸福的婚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深深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因为无知而对柳月造成的伤害而难过和自责，我衷心祝愿柳月和杨哥能够收获甜蜜和欢乐，我知道，杨哥能给柳月带来安定和平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不管晴儿做了什么错事，不管她是否真的对不住我，这都不重要了，我内心中都已经原谅了她，无论如何，她是我曾经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，是我曾经最亲密的爱人，是我从高中到大学毕业朝夕相伴的伙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时时涌起对晴儿的歉疚和愧意，为自己无情而冷漠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开和舍弃。我知道自己深深伤害了晴儿纯洁善良的心灵，她是那么的爱我，我却是如此的残忍和冷酷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一个傍晚，我都在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西下的回忆中自责着，深刻检讨自己丑陋的心灵，无情揭穿自己丑恶的过去，直面自己灵魂的最深处……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7 </w:t>
      </w:r>
      <w:r>
        <w:rPr>
          <w:rFonts w:ascii="宋体;SimSun" w:hAnsi="宋体;SimSun" w:cs="宋体;SimSun"/>
          <w:sz w:val="24"/>
        </w:rPr>
        <w:t>老三来信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就这样一天天过去，我在大山深处锻造着自己的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和灵魂，不曾想起外面那精彩而又空落的世界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向外寄过一封信，也没有收到外面寄给我的信，我在这几乎与世隔绝的大山里煎熬着自己的意志，磨练着自己的筋骨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偶尔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下山回报社办事情或者拿换洗衣服，也不会和任何人联系，办完事情，就直接回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越来越想封闭自己，推掉了一切休息和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日，把自己的灵魂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都封闭在这大山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柳月和晴儿的消息，不知道他们现在如何，过得怎么样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每天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夕阳下眺望着群山怀想起她们，我生命中两个最重要的女人，不知道她们现在是否快乐，是否幸福，是否还会想起我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就这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大山里孤独、寂寞而又忙碌地生活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过得很快，转眼一年过去，又一个严寒的冬季来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里的冬天特别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屋村在我们报社的鼎力援助下，在我们扶贫小组和村民的共同努力下，架上了电，用上了自来水，村里通往山下的公路也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了，吉普车可以直接开上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根据报社党委指示，明年，我们的任务是把村里的水渠修好，让村里的土地全部变成水浇地，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村民发展林果业，同时，把拓宽的山路覆盖上沥青，变成柏油路……”老邢又向我们吹响了进军新征程的号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年来，我们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屋村的乡亲们同吃同住同劳动，结下了深厚的阶级兄弟情谊，我已经深深爱上了这片土地，这片大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天下午，在冬日夕阳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晖下，我抽着烟，坐在村头的大石头上写扶贫日记，老邢去山下买给养回来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小江，有你一封信！”老邢手里向我张扬着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，从来没有人往山里给我寄过信，是谁知道我在这里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有些疑惑，接过信封一看字体和落款，原来是老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家伙，怎么打听到我的地址的，真是鬼老三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8 </w:t>
      </w:r>
      <w:r>
        <w:rPr>
          <w:rFonts w:ascii="宋体;SimSun" w:hAnsi="宋体;SimSun" w:cs="宋体;SimSun"/>
          <w:sz w:val="24"/>
        </w:rPr>
        <w:t>下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打开信封，看老三的信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你还活着，是不是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开头的问候语一下子让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里暖融融的，仿佛又回到了大学同宿舍的时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你不给老子写信，你躲进山里，你以为就找不到你了？老子有的是办法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天天写那扶贫日记，你以为我发现不了……我告诉你，你躲了一年了，躲得了初一躲不过十五，你早晚还得出来，我就不信你龟儿子能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里躲一辈子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说话的语气很冲，但是很豁达，完全是自己哥们的感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有几个事情我必须得和你说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，去年你生病住院的消息，是兰姐告诉我和晴儿的，至于兰姐是怎么知道的，你应该明白，自然是你那老女人告诉兰姐的，至于那老女人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知道的，只有鬼才知道……还有，你不要恶语中伤晴儿，你那老女人知道你和晴儿的事，根本就不是晴儿干的，你横过脑筋想一想，晴儿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晴儿是那样的人吗？告诉你，是老子告诉了兰姐，兰姐告诉了你那老女人，你少把这笔帐算到晴儿头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来是这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恍然大悟，心里对晴儿的歉疚感更加厉害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不明白你为什么那么喜欢那老女人，我知道你很钟情那老女人，可是，她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点比得上晴儿？再说了，人家现在已经另攀高枝了，根本就看不上你了，你应该有你自己的情感生活……兄弟，记住，你还年轻，事情过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多了，你没有必要为这个另有新欢的老女人守贞如玉，为了所谓的狗屁爱情不能自拔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老子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的是晴儿，晴儿喜欢的却是你，不管你如何抛弃她，伤害她，躲避她，不管时间过了多么久，她心里始终爱的只有你，你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知足不知足？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晴儿想你的那个样子，我嫉妒地都想杀了你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我告诉你，只要晴儿愿意，老子会照顾她一辈子，生死不离，不像你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没良心，当然，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如果喜欢上了别人，我会自动离开，只要晴儿快乐幸福，我自己无所谓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，你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够爷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元旦快到了，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好给老子下山来一趟，一年不见了，老子要看看你成什么样子了，对了，我还要提前告诉你，老子准备最近就向晴儿求婚，如果顺利，你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来的时候，正好可以喝上老子的喜酒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一股难言的滋味，我生命中的两个女人，晴儿和柳月，柳月已经失去，成为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的女人，现在，晴儿很可能也要成为老三的女人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中突然一股骚动，和晴儿过去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的往昔一幕幕出现在我的眼前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山里修养了一年的心境被老三这一封信搅乱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晚，我辗转反侧，一夜未眠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我正在琢磨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下山去的事情，乡党委办公室的秘书骑摩托车赶来，说报社打来电话，让我紧急回去一趟，有重要事情安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来不及细琢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和老邢说了一声，坐上党委秘书的摩托车，就下山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89 </w:t>
      </w:r>
      <w:r>
        <w:rPr>
          <w:rFonts w:ascii="宋体;SimSun" w:hAnsi="宋体;SimSun" w:cs="宋体;SimSun"/>
          <w:sz w:val="24"/>
        </w:rPr>
        <w:t>提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上午，我回到了报社，先回到办公室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在我的办公桌前坐下，梅玲进来，冲我莞尔一笑：“来，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书记办公室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一年间，我和梅玲基本没有说过话，当然，见面的机会也很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，对她只有一个字：恨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有两个字：报仇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恨是因为柳月，报仇，也是为了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了马书记办公室，我才知道，我要提拔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报社党委根据报社整体工作的需要，决定对几个部室负责人进行微调，经党委研究，决定梅玲担任社长助理，协助社长分管行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基建工作，同时，刘飞接替梅玲的职务，到党办担任主任，这样，记者部的负责人，党委经反复研究，一致同意由你来负责，你的职务是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部副主任，主持工作……”马书记看着我：“至于扶贫的事情，党委也决定了新的人选和你对调，已经和市扶贫办打了招呼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梅玲、刘飞还有我都提拔了，梅玲居然成了社长助理了，那就应该是副县级了，真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牛逼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元旦后我才知道梅玲这个社长助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市委组织部门任命的，是马书记自己搞的内部粮票，还是正科级，只不过是因为报社马上就要大兴土木建大楼，需要梅玲这样马书记信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的人才施展才华，所以才如此运作，让梅玲分管着基建和行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服从党委安排，绝不辜负党委期望，保证做好记者部的工作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心情平静地对马书记表态，心里没有什么成功的喜悦和成就感，反倒感觉到了几分苍凉和感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马上就是新年，元旦前交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毕，元旦后全部到位，梅玲，你负责安排好！”马书记结束了简短的谈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梅玲从马书记办公室出来，梅玲讨好地冲我笑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回来了，提拔了，恭喜你，祝贺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！”我面无表情，懒得和梅玲应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的办公室还是刘飞那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到时候安排人给你换一台最新的电脑，原来那台已经用了两任主任了，太旧了……”梅玲继续讨好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梅助理，”我停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步看着梅玲：“我喜欢用旧电脑，不要给我换新电脑，一定不要换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那台电脑柳月用过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接其实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单，元旦放假前一天的上午，全部交接完毕，全部正式上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走得是如此匆忙，甚至都没有和扶贫点学校的王老师及孩子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成了江海日报社记者部的副主任，主持工作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任后，我主持召开了第一次部室全体人员会，大家对我的归来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任都给予了热烈的欢迎和支持，陈静尤其高兴，开会我讲话期间，看到她不时抹一下眼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很感动，这个女人，对我真的是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的，始终坚定不移地支持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只是，很遗憾，我对她没有那种感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爱，是不能勉强的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90 </w:t>
      </w:r>
      <w:r>
        <w:rPr>
          <w:rFonts w:ascii="宋体;SimSun" w:hAnsi="宋体;SimSun" w:cs="宋体;SimSun"/>
          <w:sz w:val="24"/>
        </w:rPr>
        <w:t>我是许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完会，坐在柳月曾经的办公室里，看着窗外萧萧寒风中抖动的树枝，我感慨万千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岁月无痕，我生命中的两个女人，柳月和晴儿，柳月已经投入杨哥的怀抱，晴儿，或许也会和老三走到一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想到晴儿，我的心突然又揪紧了，我不由又想起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间的欢笑和温存，想起那美好记忆中的温情和甜蜜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很想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我没有脸去找晴儿，我曾经如此冷酷无情地抛弃了她，曾经漠然绝情地伤害了她，我对不起她的地方太多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上办公室的门，坐在柳月曾经坐过的椅子上，我一会想起柳月，一会想起晴儿，我的心在苦痛中起起落落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我办公桌上的电话响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好，江海日报记者部，我是江峰！”我摸起电话，习惯性地自报家门，这是柳月当主任的时候规定的文明用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”</w:t>
      </w:r>
      <w:r>
        <w:rPr>
          <w:rFonts w:ascii="宋体;SimSun" w:hAnsi="宋体;SimSun" w:cs="宋体;SimSun"/>
          <w:sz w:val="24"/>
        </w:rPr>
        <w:t>电话里没有声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喂——请讲话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……好，江海……大学外语系，我是……许……晴……”电话里传来缓慢而压抑的声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来是晴儿打来的电话，她也在用我的标准语回应我，只是情感太过激动，说得很不流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猛烈跳动起来，晴儿给我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干嘛？是不是要通知我他和老三订婚的消息，请我去喝喜酒呢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儿，你怎么知道我电话的？”我问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慢慢语气平静下来：“我刚才打到你那边的办公室知道你这边的电话的，也知道你刚刚提拔了，祝贺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怎么知道我回来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天天在报纸上看你的扶贫日记，突然间中断了，我想，你应该是回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中一阵温暖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过去了，晴儿还是如此地挂念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儿……”我的声音也有些激动：“你……你还好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”电话里传来晴儿弱弱的声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儿，对不起，”我真挚地说道：“真的对不起，我曾经深深伤害了你了，我错了，我错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峰哥，我不怪你，我从来没有怪过你……”晴儿柔柔地说道：“我也不怪她，你们，我都没有怪过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越是这么说，我的心里就越难受，就越感觉心中对晴儿充满了怜惜和疼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紧紧咬住嘴唇，不让自己失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峰哥，今天我给你打电话，是想告诉你两件事情。”晴儿轻轻地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说，晴儿，我听着！”我尽量放平音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第一件事，我今天就要和老三去市中办事处登记结婚……”晴儿平静地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一阵抽搐，我的另一个女人，今天终于又要失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能怪谁呢，本来是我的女人，可是，我硬是将她推出去，将她抛弃，现在，她终于要和老三结婚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生命中的女人都没有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中阵阵悲凉和酸楚，曾经伴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的晴儿终于要投入别人的怀抱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祝……贺……祝贺你们……”我使劲压下心里的痛苦，努力说出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这几个字，我的心里开始流泪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，我还有第二件事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说吧，晴儿，我听着。”我的声音有些哽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峰哥，我想告诉你，我爱你，永远永远爱你，即使经过了这一场风波，即使经过了这一年的别离，我还是深深爱着你，你是我这一辈子生命中唯一爱过的男人，不管我最后和谁在一起……”晴儿的声音变得哽咽起来：“即使我和别的男人走进婚礼殿堂，我的心里仍然只有你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我会永远记得，曾经有一个笑容出现在我的生命里，伴随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的风和雨，虽然最后还是如雾般消散，可那个笑容，就成为我心中深深埋藏的一条湍急河流，无法泅渡，那河流的声音，就成为我每日每夜绝望的歌唱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儿……”我的眼泪不由流出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……我……”晴儿在电话那边的声音开始变得抽噎：“我……和老三再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就要去市中办事处婚姻登记处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到晴儿的哭声，我的眼泪哗哗地流淌下来，不由攥紧了拳头，心如刀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峰哥……即使……即使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最后一分钟，我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也想见到你</w:t>
      </w:r>
      <w:r>
        <w:rPr>
          <w:rFonts w:cs="宋体;SimSun" w:ascii="宋体;SimSun" w:hAnsi="宋体;SimSun"/>
          <w:sz w:val="24"/>
        </w:rPr>
        <w:t>......”</w:t>
      </w:r>
      <w:r>
        <w:rPr>
          <w:rFonts w:ascii="宋体;SimSun" w:hAnsi="宋体;SimSun" w:cs="宋体;SimSun"/>
          <w:sz w:val="24"/>
        </w:rPr>
        <w:t>晴儿终于无法再说出什么，伴随着一阵痛哭，挂了电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放下电话，木木地坐着，耳朵里回旋的都是晴儿的哭泣，心中一阵阵刀割一般的疼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着挂在墙上的钟表，时间在一分一秒地过去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眼睛死死地盯着墙上挂着的钟表，看着秒针一圈一圈地走动，看着分针一点一点地挪动，心乱如麻，心如刀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狠狠地抓住自己的头发，狠狠地陷入了苦痛的境地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上帝要毁灭一个人，必先令其疯狂。可是，我疯狂了这么久，为何上帝还不把我毁掉，为何上帝还要让我有思想的空间和余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些人，会一直刻在记忆里，即使忘记了她的声音，忘记了她的笑容，忘记了她的脸，但是每当想起她时的那种感受，是永远都不会改变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柳月是这样，晴儿也是如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已经不再属于我，难道，我要再失去晴儿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春的岁月就象一条河，左岸是无法忘却的回忆，右岸是值得把握的青春年华，中间飞快流淌的，是年轻忧郁的伤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世间有许多美好的东西，但真正属于自己的却并不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庭前花开花落，荣辱不惊，望天上云卷云舒，去留无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个纷绕的世俗世界里，能够学会用一颗平常的心去对待周围的一切，也是一种境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此刻，我无法达到这种境界，我无法让自己保持一颗平静而平常的心，我寂寞许久的心灵再一次掀起惊涛骇浪，我被晴儿的哭泣牵动了大脑最深处的那根神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时针指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还剩下最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时候，我终于坐不住了，关上办公室的门，以飞快的速度冲下楼，骑上自行车，疯狂地冲出报社院子，在冬日斜阳的照射下，在正在融雪的马路上，拼命往市中办事处婚姻登记处奔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5:00Z</dcterms:created>
  <dc:creator>USER</dc:creator>
  <dc:description/>
  <cp:keywords/>
  <dc:language>en-US</dc:language>
  <cp:lastModifiedBy>USER</cp:lastModifiedBy>
  <dcterms:modified xsi:type="dcterms:W3CDTF">2011-07-26T09:08:00Z</dcterms:modified>
  <cp:revision>9</cp:revision>
  <dc:subject/>
  <dc:title/>
</cp:coreProperties>
</file>