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难喝的白开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看我的神色，知道说走了嘴，忙对我说：“呵呵，我不是对你来的，我是针对一种现象来的，当然，你的能力，你的才华，不仅仅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写作上，不仅仅体现在记者这个岗位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脸色好转，我觉得梅玲对我的喜怒很在意，好像在讨好我，对我又好像有些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惮。</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不说了，敬你一杯，道歉酒，小男人！”梅玲笑意盈盈举起酒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再次干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个习惯，喝酒的时候喜欢喝白开水，而且要热的，这样喝了解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起身打算出去叫服务员给我送一杯白开水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梅玲眼珠子一转，忙站起来：“今天你是客人，我去给你要，坐好，别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梅玲就出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梅玲进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端着一杯热热的白开水，放在我面前：“呶——你的白开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接过来：“谢谢梅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东西，叫你叫我一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姐’你是死活不干，真够犟的！”梅玲边给我夹菜边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说话，低头喝了一口白开水：“咦，这水咋这味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咋了？什么味道？”梅玲看着我，夹菜的手停在了半空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怪怪的，说不出什么味道，”我说：“是不是这水里碱太大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是，一定是，”梅玲说：“这饭店什么都好，就是白开水碱性太大，不放茶叶，水就很难喝……要不，给你放点茶叶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梅玲拿了茶叶盒，倒了一点茉莉花茶在我的水杯里：“这会你再喝看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味道轻多了……”我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一口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轻松下来：“那就好，来，吃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们继续喝酒，很快，一瓶白酒被我干掉了五分之四，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喝了一点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姐，谢谢你，你对我真好，”</w:t>
      </w:r>
      <w:r>
        <w:rPr>
          <w:rFonts w:cs="宋体;SimSun" w:ascii="宋体;SimSun" w:hAnsi="宋体;SimSun"/>
          <w:sz w:val="24"/>
        </w:rPr>
        <w:t>8</w:t>
      </w:r>
      <w:r>
        <w:rPr>
          <w:rFonts w:ascii="宋体;SimSun" w:hAnsi="宋体;SimSun" w:cs="宋体;SimSun"/>
          <w:sz w:val="24"/>
        </w:rPr>
        <w:t>两酒下肚，我的话开始多起来：“我不明白，你为什么对我这么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梅玲眼神飞扬，看着我：“小弟，姐喜欢你啊，第一次见到你，姐就喜欢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什么好的，你干嘛要喜欢我？”我眼神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勾勾地看着梅玲，感觉身体很热，小腹部一股暖流一个劲往上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年轻、潇洒、有知识、有能力，会来事，聪明机灵，这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伙子谁不喜欢啊，”梅玲眼神火辣辣地看着我：“报社的女人不喜欢的你的不多哦，恐怕你的上司柳月也很喜欢你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她，”我心里突然一阵发酸，借着酒劲，一股想哭的冲动涌上心头，冲梅玲摆摆手，醉醺醺地说：“梅姐，不提这个，谢谢梅姐喜欢我这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弟，小弟很有面子，来，倒酒，咱们喝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喝了不少了，多吃菜，来，听话，乖！”梅玲不知道什么时候从对面坐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身边，身体挨着我，给我夹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闻到了梅玲身体的肉香，感觉到了梅玲高耸而弹性的胸部对我胳膊的接触，浑身的血液流速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加快，脸上很烫，头懵懵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 </w:t>
      </w:r>
      <w:r>
        <w:rPr>
          <w:rFonts w:ascii="宋体;SimSun" w:hAnsi="宋体;SimSun" w:cs="宋体;SimSun"/>
          <w:sz w:val="24"/>
        </w:rPr>
        <w:t>梦回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奇怪，今天这酒怎么这么大的后劲，我平时喝一斤也不会这么反应，难道是大病初愈，身体还不适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自己在愁苦的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态下醉得很厉害，同时，身体的反应也很厉害，小腹部的热浪一波一波往上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浑身燥热，有些受不了梅玲的亲昵。</w:t>
      </w:r>
      <w:r>
        <w:rPr>
          <w:rFonts w:cs="宋体;SimSun" w:ascii="宋体;SimSun" w:hAnsi="宋体;SimSun"/>
          <w:sz w:val="24"/>
        </w:rPr>
        <w:t>(**</w:t>
      </w:r>
      <w:r>
        <w:rPr>
          <w:rFonts w:ascii="宋体;SimSun" w:hAnsi="宋体;SimSun" w:cs="宋体;SimSun"/>
          <w:sz w:val="24"/>
        </w:rPr>
        <w:t>永久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提醒自己不要犯错误，不能再喝下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摇摇晃晃站起来：“梅姐，我吃饱了，有些困，想回去休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咱们回去。”梅玲扶着踉踉跄跄的我离开了酒店，打了一辆出租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梅玲坐在车后排，我的大脑一片麻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混沌，浑身躁得难受，像是有无数小虫在心里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的身体挨着我的身体，让我靠在她身上，她的手自然地握住了我的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为什么，我没有拒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受着梅玲母性的温存，想起了柳月，千头万绪，百感交集，心里只想流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到我的宿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下车时差点跌倒在雪地里，幸亏梅玲扶住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帮我找到钥匙，开门，将我放倒在床上，脱下外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视线迷迷糊糊，大脑昏天暗地，看不清楚眼前的物件，朦胧间觉得好似是柳月在温柔地服侍我，在伺候我，给我脱外套，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鞋，盖上被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那如水一般的笑容在我面前晃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的心里叫出来，眼泪在心里猛然迸发，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狂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感觉到柳月柔软的身体进了我的被窝，温柔地贴近我的身体，那双带我趟过女人河的温柔手开始除去我身上的衣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并开始温柔地抚摸我的身体，滑向我的下面，轻轻揉搓着我已经蓬勃的生命之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我感觉到那滚烫嫩滑的身体游下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着，一个湿热的小小空间将我的坚硬包裹，一个更加柔软的东西对我进行温存和吮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体骤然又开始滚烫，浑身的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更加快速地奔流，身体下部的热浪猛烈往外奔涌，我仿佛又回到了参加工作第</w:t>
      </w:r>
      <w:r>
        <w:rPr>
          <w:rFonts w:cs="宋体;SimSun" w:ascii="宋体;SimSun" w:hAnsi="宋体;SimSun"/>
          <w:sz w:val="24"/>
        </w:rPr>
        <w:t>4</w:t>
      </w:r>
      <w:r>
        <w:rPr>
          <w:rFonts w:ascii="宋体;SimSun" w:hAnsi="宋体;SimSun" w:cs="宋体;SimSun"/>
          <w:sz w:val="24"/>
        </w:rPr>
        <w:t>天，在柳月的家里，那个迷离之夜，那酒后的激情和疯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眼前迷幻地出现了柳月温柔的笑脸，妩媚的眼神，同时感觉一双柔软的手又滑动上来，在我脸颊和耳边漫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仿佛听见柳月在我耳边轻轻低语：“阿峰，你受苦了，对不起，我其实，最爱的是你，我心里只有你，我永远都是你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声音飘飘荡荡，若有若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说，柳月边轻轻用柔软的唇吮吸我的唇，将温湿的舌头伸进我的里面，和我的舌头交合在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崩溃了，我的大脑击碎了，我的浑身迸发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像个委屈的孩子，猛然叫出来，接着，眼泪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哗地奔流，从心里淌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我紧紧地搂住柳月已经赤 裸的身体，将自己和柳月美丽柔 软光 滑细 嫩的胴 体紧紧结合在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努力进入到柳月的身体最深处，将自己稚嫩委屈的灵魂通过炽热疯狂的</w:t>
      </w:r>
      <w:r>
        <w:rPr>
          <w:rFonts w:cs="宋体;SimSun" w:ascii="宋体;SimSun" w:hAnsi="宋体;SimSun"/>
          <w:sz w:val="24"/>
        </w:rPr>
        <w:t>***</w:t>
      </w:r>
      <w:r>
        <w:rPr>
          <w:rFonts w:ascii="宋体;SimSun" w:hAnsi="宋体;SimSun" w:cs="宋体;SimSun"/>
          <w:sz w:val="24"/>
        </w:rPr>
        <w:t>运动奉献给我最爱的柳月，我最痴迷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爱你，姐……不要离开我……”我泪流满面，一遍遍喃喃地念叨着，紧紧抱住柳月的身体，在黑暗中闭紧双眼，在柳月的身体上猛烈冲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努力求索，如饥似渴，如狼似虎，像是要把我所有的爱都通过</w:t>
      </w:r>
      <w:r>
        <w:rPr>
          <w:rFonts w:cs="宋体;SimSun" w:ascii="宋体;SimSun" w:hAnsi="宋体;SimSun"/>
          <w:sz w:val="24"/>
        </w:rPr>
        <w:t>***</w:t>
      </w:r>
      <w:r>
        <w:rPr>
          <w:rFonts w:ascii="宋体;SimSun" w:hAnsi="宋体;SimSun" w:cs="宋体;SimSun"/>
          <w:sz w:val="24"/>
        </w:rPr>
        <w:t>的交流传递给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我筋疲力尽，在柳月母性而温暖的怀里沉沉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6 </w:t>
      </w:r>
      <w:r>
        <w:rPr>
          <w:rFonts w:ascii="宋体;SimSun" w:hAnsi="宋体;SimSun" w:cs="宋体;SimSun"/>
          <w:sz w:val="24"/>
        </w:rPr>
        <w:t>姐没什么可说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再次醒来是半夜时分，被渴醒的，喉咙里像在冒烟。</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迷迷糊糊睁开眼，床头的台灯亮着，朦朦胧胧看到梅玲披着外套，正坐在我床头的写字台前看着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见我有动静，梅玲迅速将看着的东西合上，放到写字台的书架里，然后扭头看着我：“你醒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晕晕乎乎晃晃脑袋，有些疼，一摸身上，赤身裸 体，一看梅玲，棉衣外套下只穿贴身内衣，不由大吃一惊，努力想回忆起什么，却什么也想不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找到内衣，在被窝里穿上，边说：“梅姐，这——这是怎么回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略带愠色地看着我：“你问我？你自己干的好事，还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可是，我——我确实不记得发生了什么？”我的大脑一阵发懵，我明明记得自己是在和柳月亲热</w:t>
      </w:r>
      <w:r>
        <w:rPr>
          <w:rFonts w:cs="宋体;SimSun" w:ascii="宋体;SimSun" w:hAnsi="宋体;SimSun"/>
          <w:sz w:val="24"/>
        </w:rPr>
        <w:t>*</w:t>
      </w:r>
      <w:r>
        <w:rPr>
          <w:rFonts w:ascii="宋体;SimSun" w:hAnsi="宋体;SimSun" w:cs="宋体;SimSun"/>
          <w:sz w:val="24"/>
        </w:rPr>
        <w:t>，醒来怎么都不见了，怎么成了梅玲坐在我床边呢？刚才一切是真的还是假的？难道是一个梦？可是，我脱 光了衣服，梅玲穿的这么少，又是怎么回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东西，占了便宜还装憨卖傻，”梅玲嗔怒地看着我：“你喝醉了，我把你送回来，把你扶上床，刚要走，谁知你……你这小子一下子就把我按到床上去了，把我脱光了衣服，把我……你力气这么大，我怎么能敌得过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于是，就被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不紧不慢地说着，脸上竟然出现了几分娇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头皮发炸，坏了，</w:t>
      </w:r>
      <w:r>
        <w:rPr>
          <w:rFonts w:cs="宋体;SimSun" w:ascii="宋体;SimSun" w:hAnsi="宋体;SimSun"/>
          <w:sz w:val="24"/>
        </w:rPr>
        <w:t>***</w:t>
      </w:r>
      <w:r>
        <w:rPr>
          <w:rFonts w:ascii="宋体;SimSun" w:hAnsi="宋体;SimSun" w:cs="宋体;SimSun"/>
          <w:sz w:val="24"/>
        </w:rPr>
        <w:t>，我真是个混蛋，我竟然把梅主任给干了，这可是马书记的女人，是县级领导才能用的，我狗屁都不是，竟然使用领导的女人，真该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头上的汗一下子就流下来：“梅姐，对——对不起，我——我真的不知道，我也不知道怎么会这样，我平时喝酒不这样的，我酒量没这么小的，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我也不知道，昨晚，怎么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懊丧地一个劲道歉，我此时除了梅玲，没有感觉对不起谁，我已经没有女朋友了，柳月已经先我背叛了爱情，投入另一个男人的怀抱了，我无须对任何女人负责，我只是觉得无法向梅玲交代，无法向自己交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认我是一个性欲很强的人，我承认有时候在诱惑面前我会把持不住自己，毕竟，我是一个有血性的正常男人，是个正常男人就会有这需求，但是，我绝对不是一个乱性 淫荡之人，我对于性有着自己的理解和原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不说话，就这么平静地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我说得口干舌燥了，梅玲起身给我倒了一杯水，递给我：“说累了吧，喝点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梅玲没有生气的意思，心里稍微安慰了一下，忙接过杯子，一口气喝掉，胃里和嗓子里才感觉稍微好了一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杯子放在写字台上，刚要继续再道歉，梅玲突然捂住我的嘴巴，温柔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着我：“你不要再说了，事情既然已经发生了，说再多也没用了……再说，其实，我很喜欢你，既然，既然已经委身于你，我也没什么好说的，只要……只要你不嫌弃我也就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愣了，把梅玲的手拿开：“梅姐，你——你不生气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生气，能被你这么优秀的小伙子要，我自己也愿意……”梅玲突然又上了床，钻进被窝，身体又紧贴着我的身体，一只手在我的身体上抚摸着：“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你不嫌弃姐的身体，只要你不嫌弃姐是老太婆，姐是没什么可说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的身体白嫩而柔滑，细腻而弹性，浑身散发出成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7 </w:t>
      </w:r>
      <w:r>
        <w:rPr>
          <w:rFonts w:ascii="宋体;SimSun" w:hAnsi="宋体;SimSun" w:cs="宋体;SimSun"/>
          <w:sz w:val="24"/>
        </w:rPr>
        <w:t>想起日记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怔怔地半躺在床上，任梅玲的手在我的身体上肆虐，心里直发愣，</w:t>
      </w:r>
      <w:r>
        <w:rPr>
          <w:rFonts w:cs="宋体;SimSun" w:ascii="宋体;SimSun" w:hAnsi="宋体;SimSun"/>
          <w:sz w:val="24"/>
        </w:rPr>
        <w:t>***</w:t>
      </w:r>
      <w:r>
        <w:rPr>
          <w:rFonts w:ascii="宋体;SimSun" w:hAnsi="宋体;SimSun" w:cs="宋体;SimSun"/>
          <w:sz w:val="24"/>
        </w:rPr>
        <w:t>，我就这么着把马书记的女人给睡了，就这么着把这个妖娆的少妇给上了，太突然了，太意外了，太不可思议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弟，你放心，姐有家庭，有孩子，不会纠缠你，不会对你有额外的要求，只要你想姐，需要姐，姐就会给你，只要姐想你的时候，你能安慰安慰姐，姐也就知足了……”梅玲喃喃细语着，边抚摸着我的下面，边用嘴唇一路吻了下去，从脖颈直到胸部，到小腹，继续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体受不了了，我是个血气方刚的男人，身体内尚未消尽的热浪又涌上来，下面痒得难受之至，面对如此娇 媚性 感的</w:t>
      </w:r>
      <w:r>
        <w:rPr>
          <w:rFonts w:cs="宋体;SimSun" w:ascii="宋体;SimSun" w:hAnsi="宋体;SimSun"/>
          <w:sz w:val="24"/>
        </w:rPr>
        <w:t>***</w:t>
      </w:r>
      <w:r>
        <w:rPr>
          <w:rFonts w:ascii="宋体;SimSun" w:hAnsi="宋体;SimSun" w:cs="宋体;SimSun"/>
          <w:sz w:val="24"/>
        </w:rPr>
        <w:t>和熟练风 情的活道，我无法忍受，无法拒绝，我将所有的道德、理念、担忧、习俗和叮嘱都抛到了九霄云外，我的脑海里没有任何柳月和晴儿的踪影，我猛然发出一声低沉的吼叫，三下两下扯下梅玲的内衣，粗野地将梅玲按倒在床上，像一头发狂的野牛，狠狠地压到了梅玲的身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宝贝……来吧，就喜欢你这么粗野粗暴地对我……”黑暗中，传来梅玲快意的呻 吟：“用力揉搓我，将我揉成酱……年轻的小种马，干死我……” </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梅玲还有喜欢被虐的爱好。我初步做出了判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又一轮战斗结束，我大汗淋淋，再次昏睡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再次睁开眼睛，已经天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间里静悄悄的，电暖气的热量使得房间里暖意融融，窗帘仍旧拉着，光线从缝隙里透进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不在床上，又是披着棉衣，正坐在我床头的写字台前专注地看着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身体一动，梅玲立时身体微微一颤，将手里的东西迅速合起来，放到书架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在意梅玲的动作，以为她在看书或者杂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我的脑子全部清醒，靠着床头坐起来，愣愣地看着梅玲发呆，脑子里像放电影一样回放着昨夜发生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轻轻出了一口气，看着我莞尔一笑：“小种马，醒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长长地出了一口气：“梅姐，这一切究竟是怎么发生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问我，你自己知道，”梅玲不满的看了我一眼：“我又不让你负什么责任，你怕什么？别得了便宜还卖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局促，脸色红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见我这样，笑了：“好了，别有什么心理负担，咱们俩的事，你知我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知地知，不会再有第三个人知道，咱们心里有数就行了……再说了，姐喜欢你，喜欢和你在一起，姐是自愿的，自愿被你弄……以后，姐会好好疼你，好好关心你的，你该找女朋友的就找，该成家的就成家，姐不会阻拦你，纠缠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放心了，觉得和梅玲在一起，就是纯粹的性欲发泄，不牵扯感情，倒是很轻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发现自己在堕落，竟然到了单纯追求性发泄的地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在那一个时期，我对谈感情彻底丧失了兴趣，对爱情产成了巨大的心里障碍和恐惧感，我几乎是带着自暴自弃的心理，开始了对自己行为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羁和任其自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饿了吧？我去弄饭咱们吃。”梅玲很快穿好衣服，开门出去买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想起了我的日记本，急忙从床上爬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8 </w:t>
      </w:r>
      <w:r>
        <w:rPr>
          <w:rFonts w:ascii="宋体;SimSun" w:hAnsi="宋体;SimSun" w:cs="宋体;SimSun"/>
          <w:sz w:val="24"/>
        </w:rPr>
        <w:t>浑浑噩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了半天，最后在我的写字台书架上找到了日记本，正和其他书籍竖排在一起，隐藏在那些杂志和书籍之中。</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晕头晕脑，记不得什么时候将日记本放在这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忙将日记本锁进写字台的一个抽屉里，这里面记录我和柳月的全部经历，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括柳月的艰难生活和情感历程，不能让任何人发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梅玲是柳月的死对头，如果被她发现柳月的私生活，特别是和那常务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长还有我的事情，无疑是一枚重磅炸弹，将几乎能摧毁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年头，女人的生活作风问题无疑是官场最好的攻击武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梅玲已经是我身下的女人，虽然柳月已经抛弃了我，投入别人的怀抱，可是，在我的心里，仍然只有柳月，只爱柳月，虽然我还不时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痛恨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对我来说，只不过是发泄</w:t>
      </w:r>
      <w:r>
        <w:rPr>
          <w:rFonts w:cs="宋体;SimSun" w:ascii="宋体;SimSun" w:hAnsi="宋体;SimSun"/>
          <w:sz w:val="24"/>
        </w:rPr>
        <w:t>***</w:t>
      </w:r>
      <w:r>
        <w:rPr>
          <w:rFonts w:ascii="宋体;SimSun" w:hAnsi="宋体;SimSun" w:cs="宋体;SimSun"/>
          <w:sz w:val="24"/>
        </w:rPr>
        <w:t>的一个工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知道，对于梅玲来说，我同样也是她发泄</w:t>
      </w:r>
      <w:r>
        <w:rPr>
          <w:rFonts w:cs="宋体;SimSun" w:ascii="宋体;SimSun" w:hAnsi="宋体;SimSun"/>
          <w:sz w:val="24"/>
        </w:rPr>
        <w:t>***</w:t>
      </w:r>
      <w:r>
        <w:rPr>
          <w:rFonts w:ascii="宋体;SimSun" w:hAnsi="宋体;SimSun" w:cs="宋体;SimSun"/>
          <w:sz w:val="24"/>
        </w:rPr>
        <w:t>的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只不过是生理上的相互需要和利用而已，谈不上什么感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码，我是这样想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弄了饭回来，我们一起吃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饭的时候，梅玲有意无意地看了几眼写字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周末，不用上班，吃过饭，梅玲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及待又拉着我上了床，她就好像是一匹饥渴的母 狼，无休止地向我攫取着热量和力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床上，我带着麻木和空虚，还有身体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以遏制的魔火，和梅玲活动了一整天，直到天再次黑下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惊奇于自己的性能力竟然如此超强，超过以往任何一次，仿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为永不知足的性机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不禁有些惊异，却不知道这是为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再次确认梅玲有被性 虐的倾向，在迷醉中让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她的身体上啮咬、拍打、拧掐，并且要求力度越来越大。越用力，她就越兴奋，越听话，越顺从，像一只母 狗，任我蹂 躏和肆虐，与白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跟在马书记后面趾高气扬、傲气嚣张、高贵冷雅的梅主任判若两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我，心中正积郁了无比的痛苦和怨愤，正需要有个发泄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渠道，梅玲的要求和我的需求正好合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的暴力倾泻了我的积郁，我的暴力满足了梅玲的变态，各得其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一天起，我的生活开始走向了堕落，除了玩命地工作，我不和任何人交往，只和梅玲保持着互相满足的来自于生理的性发泄，我不再奢望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爱情，不再谈什么真爱，我将自己麻醉在痛苦和失落中，浑浑噩噩地过着每一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喜欢我吗？你爱我吗？”梅玲在一次从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醉中清醒过来之后，半真半假地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爱你，我只喜欢你的肉 体，我只是把你当做一个婊子来玩！”我恶狠狠地说着，猛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两口烟，我知道梅玲喜欢我在床上作践她，而我，也正想发泄心中的怨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叫我一声‘姐’，好吗？”梅玲再次弱弱地提出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绝不！”我再次斩钉截铁地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你能叫她，不能叫我？”梅玲哀怨地看着我，脱口而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叫谁？”我警觉地看着梅玲：“你说我叫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叫谁，我随便说说的了！”梅玲神色有些慌张，急忙掩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再追问，心里突然隐隐不安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想起了那个莫名跑到书架上去的日记本，还有梅玲在我睡着的时候看的东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应该不会有这么巧，她不可能会看到这日记的，我带着侥幸心理，自欺欺人地在心里安慰着自己。</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9 </w:t>
      </w:r>
      <w:r>
        <w:rPr>
          <w:rFonts w:ascii="宋体;SimSun" w:hAnsi="宋体;SimSun" w:cs="宋体;SimSun"/>
          <w:sz w:val="24"/>
        </w:rPr>
        <w:t>圈子的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单位里，我和梅玲保持着正常的交往，我见了她依旧是称呼“梅主任”，她也依旧叫我“小江”，我们彼此心照不宣，顶多在没人的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候，她放肆地摸我一把。</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自己在工作之外变得麻木，除了和梅玲痛苦而疯狂的机械发泄运动，不让自己的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脑去想更多，尽量不让自己陷入对往事的回忆中去，虽然过去的那些事情有时会不可避免地在深夜中从我脑海里爬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是世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一种药，吃了可以忘掉所有的过去，该有多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时常这样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静对我出院之后性格发生的巨大变化感到惊异，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次问我是不是出了什么事，我都沉默地摇摇头，走到一边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静多次想邀请我晚上出去吃饭，看电影，我都以赶稿子为由婉言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次次拒绝了陈静的爱情表白和明显的暗示，不是陈静配不上我，而是我根本就不想谈情说爱，我对爱情产生了从头到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悲凉和失望，在我的情感生活里，没有明天，没有阳光，没有希望，我只想浑浑噩噩做一天和尚撞一天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中我是如此的自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弃，工作中我却爆发出异乎寻常的热情和张力，勤奋到了疯狂的地步，每日除了参加正常的会议采访活动，自己就主动找一些新闻题材去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访，回来就趴在电脑前埋头打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里每晚走的最晚的就是我，记者部里每天交稿最多的是我，被编委会评出好新闻最多的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被马书记在职工大会上公开表扬、号召大家作为学习榜样的同样是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的带动下，记者部出现了你追我赶，争当业务标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热潮，大家感觉到了竞争的压力，都一改往日的懒散，奔忙勤奋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你再这么拼命，不光你吃不消，恐怕大家伙都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上，吃不消了……”刘飞一次半真半假地对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我的拼命工作和取得的业绩引起了同事们的羡慕和嫉妒，甚至包括刘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不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曾经和我说过，在单位里混，每个圈子里都有一种默契，一种平衡，大家都在这种平衡和默契之间舒服地活着，如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人突然出现并打破这种平衡和默契，这人必然要遭到部分人的指责和不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圈子的规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我的超乎寻常的勤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拼命，则打破了这种平衡，引发了包括刘飞在内的同事的妒忌和不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我不想去理会这些，我没心思去理会这些，只想在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排遣忧愁和痛苦，依旧我行我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现在对我越来越客气，说话的内容越来越浮于表面，我知道，我们虽然表面上依旧亲热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亲近，而在内心，距离却越来越远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候梅玲会借故到我们记者部来转悠一下，和我聊天说话，关切地问这问那，刘飞总会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声从他办公室里跑过来，带着谦卑的笑脸，在旁边有话无话地搭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候，我用眼睛的余角都能看见刘飞眼中的焦虑和妒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得罪我的直接领导，但是，有些事情，我没办法，我要生存，我要发展，我凭自己的能力去做事情，我不可能总是在刘飞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阴影之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刘飞一定很奇怪，梅玲怎么会对我这么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实我也有些奇怪，难道男人和女人发生了肉 体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之后，性质和内容就不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每日都费尽脑筋去琢磨别人，实在是一件很累人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参与人际纷争，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我知道，有时候是逃不掉的，是必须要面对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拼命工作的同时，小心翼翼地规避着，远离着。</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 </w:t>
      </w:r>
      <w:r>
        <w:rPr>
          <w:rFonts w:ascii="宋体;SimSun" w:hAnsi="宋体;SimSun" w:cs="宋体;SimSun"/>
          <w:sz w:val="24"/>
        </w:rPr>
        <w:t>和刘飞的较量开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几天，刘飞派给我的采访任务突然多了起来，而且，这些采访任务全部是会议活动，没有一个是真正有新闻价值的采访项目，多的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候，一天我竟然接到了</w:t>
      </w:r>
      <w:r>
        <w:rPr>
          <w:rFonts w:cs="宋体;SimSun" w:ascii="宋体;SimSun" w:hAnsi="宋体;SimSun"/>
          <w:sz w:val="24"/>
        </w:rPr>
        <w:t>5</w:t>
      </w:r>
      <w:r>
        <w:rPr>
          <w:rFonts w:ascii="宋体;SimSun" w:hAnsi="宋体;SimSun" w:cs="宋体;SimSun"/>
          <w:sz w:val="24"/>
        </w:rPr>
        <w:t>个会议采访通知，都是政府部门一些例行公事的“四季歌”。</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整天疲于奔波，在各个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场之间奔跑，成了典型的会议记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快明白，这是刘飞利用职权对我的一种钳制和警告，因为在我接到如此之多采访任务的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候，部里明明还有同事正闲着看报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跑会议的记者，是最没有出息，最不能出好新闻的记者，会议新闻也不可能被评为好新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白了就是在应付上级而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我被会议采访牵制了，自然也就没有时间再去采访别的真正的新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刘飞，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做，太小人了，明明部里这么多闲置人员，却把跑会议的事情都压给你，这明摆不就是整人吗，傻瓜才看不出来</w:t>
      </w:r>
      <w:r>
        <w:rPr>
          <w:rFonts w:cs="宋体;SimSun" w:ascii="宋体;SimSun" w:hAnsi="宋体;SimSun"/>
          <w:sz w:val="24"/>
        </w:rPr>
        <w:t>......</w:t>
      </w:r>
      <w:r>
        <w:rPr>
          <w:rFonts w:ascii="宋体;SimSun" w:hAnsi="宋体;SimSun" w:cs="宋体;SimSun"/>
          <w:sz w:val="24"/>
        </w:rPr>
        <w:t>妒忌，小心眼，太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男人了！”陈静火了，为我打抱不平，要去找刘飞质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坚决阻止了陈静，以沉默的方式接受了这种不公的待遇。虽然我的心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是窝火，在以前或许早就和刘飞摔盘子了，但是，我现在不这样了，因为，我想起了柳月的话：忍一时之气，免百日之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京离别的那个夜晚，柳月语重心长地告诫我：“在工作中，一定要把‘忍’字看做是心中的一把尖刀，忍是为事业奋斗的利剑，认为‘忍是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弱者的哲学’，这只不过是从表面上看问题，恰恰相反，忍是强者的哲学，只有志存高远、目光锐利、意志坚强的人，才不会为小小不平之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盲动</w:t>
      </w:r>
      <w:r>
        <w:rPr>
          <w:rFonts w:cs="宋体;SimSun" w:ascii="宋体;SimSun" w:hAnsi="宋体;SimSun"/>
          <w:sz w:val="24"/>
        </w:rPr>
        <w:t>......</w:t>
      </w:r>
      <w:r>
        <w:rPr>
          <w:rFonts w:ascii="宋体;SimSun" w:hAnsi="宋体;SimSun" w:cs="宋体;SimSun"/>
          <w:sz w:val="24"/>
        </w:rPr>
        <w:t>忍，是人生最大的修养，一个人只要能够凡事忍耐，不逞一时之气，必能成功立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仿佛就在我耳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响，于是，我忍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骑着自行车，在江海市区的各个会场之间飞奔，签到、拿会议材料、记下讲话的领导和主席台副地级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领导名单，然后，再奔向下一个会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天跑下来，下班时分，回到办公室，开始逐个写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完稿子，交到总编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往往已经是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点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拖着疲惫的身体，回到宿舍，泡上一碗大碗面，犒劳饥肠辘辘的肚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连几天，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这样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接受刘飞下派的任务时总是很痛快，丝毫不讲价、不抱怨，毫无怨言，任劳任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刘飞一定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位自己的权力而自豪，一定在为我受到惩罚而得意，一定在为我不能写出有新闻价值的稿件而暗暗快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无条件的接受和全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顺从换取了刘飞对自己权力的认可和享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我很快就发现了窍门，在默默无闻中开始了出动的出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晚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到宿舍，吃完大碗面之后，随手翻阅当天的会议材料，漫不经心地看着这些政府部门的经验总结和介绍，脑门突然开窍，突然发现，原来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些会议材料中隐藏着大量的有价值的信息，不仅仅有各种经济发展数字，还有各种工作具体措施和下一步打算，特别重要的是，还有许多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都对所属的部门工作有着行家里手的论述。我猛然发觉，从这些材料中做新闻，挖信息，搞述评，写调研报告，弄一些带有思辨性的论述新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是太容易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下子来了精神，仿佛发现了新大陆，脑子一下子兴奋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想利用会议新闻对我实行围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我写不成真正有价值的新闻稿，那我就来个反围剿，从内线跳到外线去作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每天晚上，就开始翻阅这些会议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撰写带有探讨性、思辨性的论述文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我在会议新闻圆满完成采访任务的同时，几个大块头的论述通讯出现在本报的重要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重要位置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得到了包括马书记在内的报社领导和同事们更加高度的赞扬和肯定，也得到了包括刘飞在内的本部同事更多的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慕和嫉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刘飞无奈而又嫉妒的眼神，我神色平静，表情谦虚，内心却感觉狠狠出了一口恶气：老子反围剿成功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我也知道，我和刘飞真正的较量也就由此开始了，现在是在幕后，下一步或许就会走到台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无言的沉默中等待刘飞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一次出击。</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同病相怜宋明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的出击暂时没有出现，我在忙碌中继续着自己的工作和生活。</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日子没有柳月的消息了，同样，也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晴儿的消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如果我想打听，还是很容易从同事和同学的口中知道她们的近况的，只是，我没有这个兴趣，我对任何人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情都不感兴趣，我除了工作，就是在浑浑噩噩中昏睡，工作之外的我就是一具行尸走肉，没有思想，没有灵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我去采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里的一个解放思想大讨论动员会议，市委召开的，市级领导班子市委市政府各部门的负责人都参加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间隙，我去休息大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抽烟，遇到了宋明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主动从后面喊我：“江记者，江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往外走，停住，回头：“宋局长，你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有一段时间不见了……”宋明正主动伸手和我握手：“一直等你这个大记者来我们局里采访呢，就是等不来，看来，你很忙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平静地笑了下：“真抱歉，宋局长，最近事情真的很多，市里的活动一个接一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的是实话，我现在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白天都是在外面跑，只有晚上才有时间写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就是我有空，也未必就想起去卫生局采访，这个傀儡局长说了又不算，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里自找麻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看报纸就知道你的行踪，确实很忙啊，一天报纸上光你的名字就出现好几次，”宋明正微笑着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看你最近写了几篇重量级的大块头述评，论述经济发展和改革中的某些现象，很有深度，很有见地，观点很清晰，看得出，你很有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习惯了各种场合中真的和假的恭维与表扬，淡淡一笑：“谢谢宋局长夸奖，以后有时间一定去卫生局拜访，只要您不嫌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来麻烦之谈，求之不得，”宋明正继续笑着：“什么时候来，提前给我联系，我派车去接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就这么定了，”我看着宋明正：“还有事情吗？宋局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做出要走的姿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宋明正沉吟了一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有个小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问一下，妮妮她妈妈最近怎么样？一切都还好吗？在省城还顺利吗？”宋明正看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了，这才是宋明正今天叫我的真正原因，他想知道柳月的近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可怜的宋局长，同病相怜，甚至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比他还要可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被遗弃的男人，在一起谈论遗弃自己的女人，其中先被遗弃的向后被遗弃的打听女人的近况，不是很可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笑的事情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明正比我强，他虽然被抛弃，但是柳月并不是因为有了第三者离开他的，而且，他还有孩子在一起，我呢，是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有了别的男人不要我的，我什么都没有，属于被扫地出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涌起巨大的悲哀，努努嘴巴，看着宋明正：“我最近一直很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主任的近况我也不大清楚，要不，你问问报社别的人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这话等于是废话，宋明正不可能找报社的人打听自己的前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消息，他之所以问我，是因为我去看过</w:t>
      </w:r>
      <w:r>
        <w:rPr>
          <w:rFonts w:cs="宋体;SimSun" w:ascii="宋体;SimSun" w:hAnsi="宋体;SimSun"/>
          <w:sz w:val="24"/>
        </w:rPr>
        <w:t>2</w:t>
      </w:r>
      <w:r>
        <w:rPr>
          <w:rFonts w:ascii="宋体;SimSun" w:hAnsi="宋体;SimSun" w:cs="宋体;SimSun"/>
          <w:sz w:val="24"/>
        </w:rPr>
        <w:t>次妮妮，觉得比较亲近而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宋明正脸上闪过一丝失望：“既然这样，那就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你去忙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得出，宋明正对柳月还是很关心的，我想起柳月和我谈起的事情，知道宋明正虽然已经结婚，但是，他仍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在爱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冲宋明正礼貌地点点头，走到会场休息大厅无人的角落，站在巨大的落地窗前，点燃一颗香烟，看着外面灰蒙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天空和萧条的树林发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我的肩膀被人从后面拍了一下，一个低沉而舒缓的男中音在身后传来：“小表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体一震，仿佛被过了电流，慢慢转过身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柳月出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杨哥，市委组织部杨副部长。</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剧烈跳动起来，一向和蔼可亲的杨哥在我眼中突然变得丑恶而可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个老男人，利用手里的权势和地位，夺走了我的女人，毁灭了我的幸福，粉碎了我的梦想，击垮了我的世界，愚弄了我的尊严，践踏了我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格……他，是我不共戴天的仇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由绷紧了表情，手里的拳头慢慢握紧……如果不是在这个场合，说不定我会一拳将他打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确信两点：第一，他比我官大，现在在官场我不是他对手；第二，在搏击场，他不是我对手，我轻而易举就能放倒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时候，他来找我干嘛？奚落我？嘲笑我？鄙视我？清算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牙根不由咬紧了，眼神漠然地看着杨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小表弟，你怎么了？”杨哥发现了我神情的异样，皱皱眉头：“见了我，这么紧张干嘛？好像要打架似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不紧不慢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句话，一下子就把我的满腔怒火给肢解了，我顿时泄气，猛然意识到此刻我面对的是江海市委组织部的二号人物，实权派高官，万人敬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官，我如何能够和他对抗甚至使用武力呢？如果那样做了，我无异于自取灭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从杨哥的表情和语气看，他好像不知道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柳月之间发生了什么事情，依然把我当做小表弟，也就是说，柳月没有告诉他我们之间的事，仍然把我说成是她的表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气和胆量在他的气质和气势面前迅速被瓦解了，我突然意识到自己和他的巨大差距，一个天一个地，天壤之别，他的能量和权力大到足以让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样的小人物仰视许多年，或许一辈子；他可以利用他的权势实现他的许多愿望和理想，包括他想得到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我没怎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啊，”我突然在杨哥面前变得局促和不自信起来：“原来你也在这里开会的，我没看到你……好久没见你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的是实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仔细回忆一下，我真的好久不见杨哥了，不知道他在忙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想想也不奇怪，大人物，忙碌的事情多了，平时的工作和应酬就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忙的，再加上最近和柳月春风几度，估计省城是没有少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这里，我心里酸酸的，杨哥终于如愿以偿了，柳月终于投入了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怀抱，他这许久的努力和心思没有白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如愿了，我呢？我成了孤家寡人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好久不见了，我最近一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忙，这不，今天上午才刚从西京回来，从柳月那里回来，我在那里呆了</w:t>
      </w:r>
      <w:r>
        <w:rPr>
          <w:rFonts w:cs="宋体;SimSun" w:ascii="宋体;SimSun" w:hAnsi="宋体;SimSun"/>
          <w:sz w:val="24"/>
        </w:rPr>
        <w:t>3</w:t>
      </w:r>
      <w:r>
        <w:rPr>
          <w:rFonts w:ascii="宋体;SimSun" w:hAnsi="宋体;SimSun" w:cs="宋体;SimSun"/>
          <w:sz w:val="24"/>
        </w:rPr>
        <w:t>天……”杨哥神色凝重地看着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脑袋开始</w:t>
      </w:r>
      <w:r>
        <w:rPr>
          <w:rFonts w:cs="宋体;SimSun" w:ascii="宋体;SimSun" w:hAnsi="宋体;SimSun"/>
          <w:sz w:val="24"/>
        </w:rPr>
        <w:t>*</w:t>
      </w:r>
      <w:r>
        <w:rPr>
          <w:rFonts w:ascii="宋体;SimSun" w:hAnsi="宋体;SimSun" w:cs="宋体;SimSun"/>
          <w:sz w:val="24"/>
        </w:rPr>
        <w:t>，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欺人太甚，和我说这个干吗，故意刺激我啊，不但说去西京，还专门挑明去看柳月，还特意说在柳月那里呆了</w:t>
      </w:r>
      <w:r>
        <w:rPr>
          <w:rFonts w:cs="宋体;SimSun" w:ascii="宋体;SimSun" w:hAnsi="宋体;SimSun"/>
          <w:sz w:val="24"/>
        </w:rPr>
        <w:t>3</w:t>
      </w:r>
      <w:r>
        <w:rPr>
          <w:rFonts w:ascii="宋体;SimSun" w:hAnsi="宋体;SimSun" w:cs="宋体;SimSun"/>
          <w:sz w:val="24"/>
        </w:rPr>
        <w:t>天！这摆明了是要故意弄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堪，让我无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又充满了愤怒，看着杨哥的眼神充满了敌意和忿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却没有看我的眼睛，自顾看着窗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突然重重地叹了口气：“小表弟，你表姐在西京出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猛地一沉，转脸看着杨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的神色突然变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沉重和忧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了？”我不由自主地问道，心里充满了焦虑和不安，涌起巨大的不祥之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甚至觉得自己的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吸都停止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3 </w:t>
      </w:r>
      <w:r>
        <w:rPr>
          <w:rFonts w:ascii="宋体;SimSun" w:hAnsi="宋体;SimSun" w:cs="宋体;SimSun"/>
          <w:sz w:val="24"/>
        </w:rPr>
        <w:t>匿名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提拔副处长的事情告吹了，黄了，”杨哥缓缓地说：“本来这是板上钉钉的事情，凭她的能力和表现，凭部里领导的赏识和大家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认，她都没问题，谁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知什么？”我紧跟着问杨哥，同时，向周围看了看，贴近杨哥的身体，仿佛怕外人听到。</w:t>
      </w:r>
      <w:r>
        <w:rPr>
          <w:rFonts w:cs="宋体;SimSun" w:ascii="宋体;SimSun" w:hAnsi="宋体;SimSun"/>
          <w:sz w:val="24"/>
        </w:rPr>
        <w:t>(**</w:t>
      </w:r>
      <w:r>
        <w:rPr>
          <w:rFonts w:ascii="宋体;SimSun" w:hAnsi="宋体;SimSun" w:cs="宋体;SimSun"/>
          <w:sz w:val="24"/>
        </w:rPr>
        <w:t>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知就在这节骨眼上，一夜之间，省委宣传部所有的部级领导和处室负责人都收到一封相同内容的匿名信，”杨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声音微微颤抖：“就是这封匿名信，毁了柳月的这次提拔，也毁了柳月今后在省委宣传部的前程和希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大吃一惊：“匿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什么匿名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封从江海发出的匿名信，打印好的，信的内容是说柳月生活作风有问题，说柳月从大学毕业一开始就出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色相，和被抓进去的江海市前常务副市长睡觉，用身体作为交换，得到了江海日报社的工作……而且，这许多年以来生活作风愈加泛滥，持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糜烂，利用工作之便，勾 引自己的下属，乱搞男女关系……信里没有提及涉及的下属的具体姓名，但是说的很详细具体，甚至还有时间、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杨哥激愤地说着：“这个写信的人看来是下了很大的功夫，想制造天衣无缝的谎言！前常务副市长早就被抓了，他个人生活是很</w:t>
      </w:r>
      <w:r>
        <w:rPr>
          <w:rFonts w:cs="宋体;SimSun" w:ascii="宋体;SimSun" w:hAnsi="宋体;SimSun"/>
          <w:sz w:val="24"/>
        </w:rPr>
        <w:t>*</w:t>
      </w:r>
      <w:r>
        <w:rPr>
          <w:rFonts w:ascii="宋体;SimSun" w:hAnsi="宋体;SimSun" w:cs="宋体;SimSun"/>
          <w:sz w:val="24"/>
        </w:rPr>
        <w:t>，但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交代出来的女人根本就没有柳月，再说了，柳月怎么会和他这样的人来往</w:t>
      </w:r>
      <w:r>
        <w:rPr>
          <w:rFonts w:cs="宋体;SimSun" w:ascii="宋体;SimSun" w:hAnsi="宋体;SimSun"/>
          <w:sz w:val="24"/>
        </w:rPr>
        <w:t>......</w:t>
      </w:r>
      <w:r>
        <w:rPr>
          <w:rFonts w:ascii="宋体;SimSun" w:hAnsi="宋体;SimSun" w:cs="宋体;SimSun"/>
          <w:sz w:val="24"/>
        </w:rPr>
        <w:t>还有，柳月和她的以前的下属一清二白，谁不知道，整个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耻造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卑鄙！无耻！小人！”我激愤地说道：“整个就是一派胡言，污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这话，我的脑袋蒙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整个脑海里成了一团浆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委宣传部是省委重要部门，又是宣传机关，提拔人，生活作风非常看重，对被选拔干部的名声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影响要求很高，出了这种事，不管是真的还是假的，影响已经出去了，而且非常恶劣，整个宣传部都知道了，所有人看柳月的眼神和目光都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杨哥继续缓慢而沉重地叙说：“首先，这种事，没有人去给你调查真伪，组织上没这个责任和义务去甄别，而且，这种事，越调查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影响越坏，愈发说不清，就像</w:t>
      </w:r>
      <w:r>
        <w:rPr>
          <w:rFonts w:cs="宋体;SimSun" w:ascii="宋体;SimSun" w:hAnsi="宋体;SimSun"/>
          <w:sz w:val="24"/>
        </w:rPr>
        <w:t>*</w:t>
      </w:r>
      <w:r>
        <w:rPr>
          <w:rFonts w:ascii="宋体;SimSun" w:hAnsi="宋体;SimSun" w:cs="宋体;SimSun"/>
          <w:sz w:val="24"/>
        </w:rPr>
        <w:t>当年给组织上出书面条子证明叶群是处女……其次，中国人的思维习惯，大家对这样的事都宁可信其有，不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其无，特别是对一个年轻漂亮的女性而言，大家都喜欢津津乐道这事；第三，提拔重用干部，同等资历同等条件下，自然要优先重用口碑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声好的人……就这样，柳月这次的提拔告吹了，不仅仅是这次，今后，柳月在省委宣传部的前程基本也就毁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的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音里充满了激愤和无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中非常难过，我知道柳月非常要强非常自立，一心想通过自己的能力来证明自己，一心想做出一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情来证明自己的价值，为了自己的理想，她一直在努力奋斗，努力拼搏，可是，就是这么一封匿名信，就把她的所有努力和希望都毁灭掉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忘掉了和柳月的仇隙，忘掉了和杨哥的不快，巨大的悲伤充斥了我的心间，我为柳月的不幸遭遇陷入深深的悲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4 </w:t>
      </w:r>
      <w:r>
        <w:rPr>
          <w:rFonts w:ascii="宋体;SimSun" w:hAnsi="宋体;SimSun" w:cs="宋体;SimSun"/>
          <w:sz w:val="24"/>
        </w:rPr>
        <w:t>这信是谁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休息大厅已经安静下来，大家都又继续去开会，偌大的空间里只有抑郁的我和杨哥。</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喉咙有些哽咽：“难道……难道就没有什么可以补救的办法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苦笑了一下，看着我，亲切而疼爱地拍拍我的肩膀，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像是在为柳月有如此关爱自己的表弟而感动：“官场的事情，复杂得很，人言可畏，舆论是一把杀人不见血的刀……我和张处长同你一样，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这匿名信的内容是诬陷之词，纯属诬告，都知道你表姐是一个怎样的人，都相信她的人格和人品，可是，外人未必都这么看，有些人，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喜欢折腾别人的私生活，最喜欢拿别人的私生活做文章……现在，柳月正顶着巨大的压力，我和张处长正在找人做工作，争取把影响限制在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的范围内，争取为柳月博得一个进步的机会……我这几天在西京，就是忙乎这事的，要不是今天开这大会，我不会回来的……开完会，下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还得去西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被杨哥感动了，多好的男人，多么负责的男人，为了柳月，千里来回奔波，不辞辛苦，而我，却龌龊地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去想象杨哥去西京是为了和柳月去男欢女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立时感觉到了自己的卑微心理和肮脏意识，有些无地自容，我此刻觉得真的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杨哥才配得上柳月，他能知道疼柳月，爱柳月，保护柳月，帮助柳月，而我，能给予柳月什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从杨哥的话里还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杨哥并不知道柳月的过去，不知道柳月和那常务副市长的事情，当然更不用说知道和我的事情了。他坚定地把匿名信的内容认定为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上有些事情真假对错是很难说清楚的，单纯的一个男女关系，不同的人会有不同的说法，色相引诱、强占民女、</w:t>
      </w:r>
      <w:r>
        <w:rPr>
          <w:rFonts w:cs="宋体;SimSun" w:ascii="宋体;SimSun" w:hAnsi="宋体;SimSun"/>
          <w:sz w:val="24"/>
        </w:rPr>
        <w:t>***</w:t>
      </w:r>
      <w:r>
        <w:rPr>
          <w:rFonts w:ascii="宋体;SimSun" w:hAnsi="宋体;SimSun" w:cs="宋体;SimSun"/>
          <w:sz w:val="24"/>
        </w:rPr>
        <w:t>需求、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升华……不怕有这事，就怕被人利用来做文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起柳月曾经告诉我的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回来之前，柳月反复叮嘱我，让我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你不要说这事，她主要还是担心你因为这个影响工作，怕你分心……柳月这是在疼你，呵护你……”杨哥说：“可是，我考虑了，你这个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弟已经不小了，已经长大了，已经能独立生存思考问题了，有些事情，该让你知道了，让你多了解官场和社会的复杂多变、险恶风云，对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后的成长不无好处，所以，我决定还是告诉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一真感动，柳月在这种时候还记挂我，还为我考虑，而我，却曾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直是那么地恨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感受到柳月博大胸怀的同时，也感到了自己心胸的狭窄和自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始从心里真心实意祝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和杨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柳月现在的情绪很低落，她特地让我转告你一句话：‘无论何时何地，无论有多大的艰辛，无论有多大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处，一定要坚强，任何时候都不要迷失自己’！”杨哥看着我，将一只手放在我的肩膀，语重心长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大脑一阵轰隆隆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头皮一阵发木，脑海里一片空白，心里翻江倒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这信是谁写的？查出来没有？”我恍惚间突然想起这个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一定是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杨哥摇摇头：“我问过柳月，既然这封信这么说，那么就一定会有一些捕风捉影的谣传出自某些人的口，既然这人在这种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候寄出这封信，那么，这个人第一对柳月的工作情况很了解，知道她最近要提拔；第二，这个人和柳月是死对头，对柳月的提拔和进步一定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抱着刻骨地嫉妒和仇视；第三，这个人出自江海，平时应该是和柳月有仇隙……可是，柳月，这个傻丫头，只是摇头，什么也不说……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的一声叹息中，我听出了对柳月深深的怜惜和疼爱。</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仔细掂量着杨哥的话，突然，一道闪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我脑海里闪击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猛然想到，是她，一定是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她，不会有人知道柳月的这个事情，柳月说过，知道这个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的人只有我和宋明正，而宋明正显然是不会出卖自己一直深爱着的前妻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大脑立时血往上涌，我几乎肯定，这事就是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干的，我一下子想起那晚梅玲神情诡秘地在我沉睡之际坐在我写字台前翻看的东西，想起我的日记本怎么会莫名其妙跑到书架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恨地牙根痒痒，心里怒火万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不能在休息室久留，迈着沉重的步伐走进了会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在会场逗留，带着会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材料，以飞快的速度往回赶，满怀着对这个女人的刻骨仇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杀了她，我要将她化作齑粉，我要让她为此付出沉重的代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我一遍遍发狠，恨不得现在就把这个卑鄙丑恶蝎毒心肠的女人碾成肉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个混蛋，我是个下流昏庸的混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竟然和这样的女人在一起，我竟然让这个女人利用我去毁掉了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遍遍恶狠狠地咒骂着自己，痛恨着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觉得自己真的该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冬日的阳光冷冷地照耀在我的身上，照耀在骑着自行车拼命往回飞奔的我身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体整个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冷，我的大脑一片麻木，我的心里怒海翻腾，我的双目像要喷出火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最快的速度赶回到宿舍，将自行车往门前一扔，进门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屋里翻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我找到了一把雪亮的匕首，这是我上大学的时候买了作为玩耍用的，此刻，它派上用场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把匕首上的鲜血来祭奠自己的堕落和丑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匕首放进口袋，恶向胆边伸，准备去报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要出去，突然宿舍的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推开了，梅玲出现在门口。</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6 </w:t>
      </w:r>
      <w:r>
        <w:rPr>
          <w:rFonts w:ascii="宋体;SimSun" w:hAnsi="宋体;SimSun" w:cs="宋体;SimSun"/>
          <w:sz w:val="24"/>
        </w:rPr>
        <w:t>割断你的喉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回报社，在路上看到你骑自行车回宿舍，就赶紧过来了……”梅玲没有觉察到我的异常，带着淫邪而妖媚的笑，往屋里走。</w:t>
      </w:r>
      <w:r>
        <w:rPr>
          <w:rFonts w:cs="宋体;SimSun" w:ascii="宋体;SimSun" w:hAnsi="宋体;SimSun"/>
          <w:sz w:val="24"/>
        </w:rPr>
        <w:t>(**</w:t>
      </w:r>
      <w:r>
        <w:rPr>
          <w:rFonts w:ascii="宋体;SimSun" w:hAnsi="宋体;SimSun" w:cs="宋体;SimSun"/>
          <w:sz w:val="24"/>
        </w:rPr>
        <w:t>永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是想利用这个时间来和我来一次床弟之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臭婊子，真是得来全不费功夫，自己送上门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说话，将房门猛地关死，回身一手抓住梅玲的头发，一手抓住梅玲的身体，一用力，随着梅玲的一声惊呼，她被我扔到了几米开外的床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板床在梅玲身体重量的冲击下发出一声痛苦的呻吟，床板几乎都要被折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从小到大，有生以来第一次打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伴随着一声怒吼，我随即欺身到了梅玲身边，又一把抓住了梅玲的头发，往后猛地一用力，将梅玲的脸拉到仰面朝天，面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爆火的双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你——你要干什么？”梅玲被我这么一扔一拉一摔，差点闭过气，看着我凶神恶煞一般的表情，顿时吓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无血色，话都几乎说不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咬紧牙根，二话不说，伸出右手，照着梅玲那妖精一般涂满粉脂的雪白脸蛋来回就是狠狠的两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啪——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掌过后尽开颜，梅玲雪白的脸蛋立刻就变成了血红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被我打的闭了气，悠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了</w:t>
      </w:r>
      <w:r>
        <w:rPr>
          <w:rFonts w:cs="宋体;SimSun" w:ascii="宋体;SimSun" w:hAnsi="宋体;SimSun"/>
          <w:sz w:val="24"/>
        </w:rPr>
        <w:t>10</w:t>
      </w:r>
      <w:r>
        <w:rPr>
          <w:rFonts w:ascii="宋体;SimSun" w:hAnsi="宋体;SimSun" w:cs="宋体;SimSun"/>
          <w:sz w:val="24"/>
        </w:rPr>
        <w:t>多秒钟才苏醒过来，惊惧的眼神看着我：“你——你疯了——干嘛用这么暴力！我——我受不了，太虐了，轻点好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个臭婊子，这个份上还想着男欢女爱，还以为是在给她实施</w:t>
      </w:r>
      <w:r>
        <w:rPr>
          <w:rFonts w:cs="宋体;SimSun" w:ascii="宋体;SimSun" w:hAnsi="宋体;SimSun"/>
          <w:sz w:val="24"/>
        </w:rPr>
        <w:t>*</w:t>
      </w:r>
      <w:r>
        <w:rPr>
          <w:rFonts w:ascii="宋体;SimSun" w:hAnsi="宋体;SimSun" w:cs="宋体;SimSun"/>
          <w:sz w:val="24"/>
        </w:rPr>
        <w:t>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你脑子里就那点骚事！”我一把伸手卡住梅玲的脖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怒吼着：“说——你都干了些什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这才醒悟过来，知道我不是要和她</w:t>
      </w:r>
      <w:r>
        <w:rPr>
          <w:rFonts w:cs="宋体;SimSun" w:ascii="宋体;SimSun" w:hAnsi="宋体;SimSun"/>
          <w:sz w:val="24"/>
        </w:rPr>
        <w:t>*</w:t>
      </w:r>
      <w:r>
        <w:rPr>
          <w:rFonts w:ascii="宋体;SimSun" w:hAnsi="宋体;SimSun" w:cs="宋体;SimSun"/>
          <w:sz w:val="24"/>
        </w:rPr>
        <w:t>，而是在质问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梅玲被我卡住脖子说不出话，两腿乱蹬，两眼翻白，双手乱舞，脸憋得通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手放松，但是仍然卡在她脖子上：“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都干了些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什么意思？”梅玲缓过气来，想坐起来，无奈被我卡住脖子，躺在那里无法动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什么意思？你自己做的事情你不知道？”我仍然恶狠狠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做的事情？我做的事情多了，我知道你想问什么？”梅玲神色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了一下，两眼瞪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你都对柳月做什么了？”我怒视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明白过来，神色顿时发虚：“我……我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做什么了？她在西京，我在江海，她在省里，我在市里，我能做什么？我什么都没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来了个死不认账，同时还反问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来是就是因为这个打我，你为了一个女人，这样打我，我从小到大，还没有人敢动我一个指头，你能耐大了，敢打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梅玲多罗嗦，愤怒让我失去了理智，我掏出匕首，一下子抵在梅玲的喉咙，歇斯底里地怒吼着：“马尔戈壁的，说不说，老子没空给你罗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说，信不信老子这就割断你的喉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7 </w:t>
      </w:r>
      <w:r>
        <w:rPr>
          <w:rFonts w:ascii="宋体;SimSun" w:hAnsi="宋体;SimSun" w:cs="宋体;SimSun"/>
          <w:sz w:val="24"/>
        </w:rPr>
        <w:t>该死的日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暴怒的我真有可能将梅玲的喉咙切断，我已经被愤怒冲昏了头脑，对柳月的极度心疼和内疚让我快发疯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看到明晃晃的匕首直接就要切入她的脖颈，看到我血红的眼睛，还有扭曲而抽搐的面孔，害怕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梅玲的声音哆嗦着：“我……我那天晚上无意中看到了你的日记，看到了你和柳月的事情，还有柳月和前常务副市长的事情，我……我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就写了那封信，寄到省委宣传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如此，果真是那该死的日记，我的大脑一片空白，如果不是那该死的日记本，如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晚我不喝醉酒，如果那晚我不和梅玲发生那事，这一切，都不会发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反复告诫我，不要和梅玲多接近，一定要敬而远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却一直当做了耳旁风，置若罔闻，我行我素，现在，终于到了不可收拾的局面，终于惹出了大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和柳月水火不容，我早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可是，我却还是放纵自己和梅玲发生关系，给了梅玲可乘之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事固然有梅玲的因素，可是，同样有我的因素，如果我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柳月的话，怎么会到这个程度，怎么会发生这种事情，甚至可以从某种角度来说，是我自己亲手葬送了柳月的前程和希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中一阵阵强烈的自责和愧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你为什么要这么做？为什么！”我逼视着梅玲，声音里充满了悲痛和哀怒，握着匕首的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突然变得无力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趁势推开我的手，从床上坐起来，抚摸着被我打肿的脸颊，恨恨地看着我：“我为什么要这样做？就是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你，就是因为我不能看到她比我强，凭什么什么好东西都得归她，，凭什么她调到省里去，凭什么我现在是正科她要提副处，凭什么好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归她享用，凭什么我得拣她剩下的……她不是很能吗？她不是有背景有后台吗？她不是想仕途光明吗？我就是要让她知道，别小人得志便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狂，我就是要给你出口气，别以为把你玩够了扔了就没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混蛋，你混账逻辑，老子不要你来管，你个</w:t>
      </w:r>
      <w:r>
        <w:rPr>
          <w:rFonts w:cs="宋体;SimSun" w:ascii="宋体;SimSun" w:hAnsi="宋体;SimSun"/>
          <w:sz w:val="24"/>
        </w:rPr>
        <w:t>***</w:t>
      </w:r>
      <w:r>
        <w:rPr>
          <w:rFonts w:ascii="宋体;SimSun" w:hAnsi="宋体;SimSun" w:cs="宋体;SimSun"/>
          <w:sz w:val="24"/>
        </w:rPr>
        <w:t>，你这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卑鄙无耻的小人……”我被梅玲的回答气蒙了，一把将她从床上拖下来：“你给我滚出去，在我还没有改变主意杀了你之前滚出去，以后，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再踏进这屋子半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疯狂地咆哮着，挥舞着手里的匕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被我吓坏了，她不敢再言语，急忙跑了出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狠狠地一脚将门踢死，一头栽倒在床上，失声痛哭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我毁了柳月，是我将柳月送入了末路，是我让柳月为止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斗的理想和前程走入死路。</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8 </w:t>
      </w:r>
      <w:r>
        <w:rPr>
          <w:rFonts w:ascii="宋体;SimSun" w:hAnsi="宋体;SimSun" w:cs="宋体;SimSun"/>
          <w:sz w:val="24"/>
        </w:rPr>
        <w:t>爱一个人的最高境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要么以为是我干的，要么就以为是梅玲干的。</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她以为是梅玲写的匿名信，就一定知道梅玲是从我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得到的消息，一定会以为我是出于报复而将消息走漏给了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柳月对我没有丝毫的怨言，反而委托杨哥转告我，要我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要我自醒，要我不要迷失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在这种时候还在关心专注着我，在和我分手后还这么大度地原谅了我的过失，这是一种多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博大的胸怀，这是一种多么纯洁无私的心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痛不欲生，几欲疯狂，面向西京方向，跪在宿舍里床前地板上，脑袋猛烈撞击着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架，痛哭流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狠狠地自责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稍微清醒之后，我知道我不可能杀了梅玲，那是犯法的，那是要偿命的；我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这事我不能向外说，没有凭证，没有依据，只凭我的嘴巴，没有人会相信，反而会给人以我诬告梅玲的口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况，梅玲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事情，虽然事情的本质性质不像她说的那样，却是实际存在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这种事，不能解释，越解释反而越显得欲盖弥彰，越让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会相信，最好的办法就是沉默，让时间来带走一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恨死了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恨，和当初对柳月和晴儿的恨属于截然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性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再恨柳月，心里充满的只有深深的歉疚和自责，同时，我也祝福她和杨哥能够幸福美满，虽然我的心里仍旧无比地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骨地爱着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一个人并非一定要得到，爱一个人的最高境界就是祝她幸福快乐，而不是一定要攫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天，我突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了这样的想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直到天色将晚，我才从痛苦中稍微解脱出来，才想起今天开会的稿子还没有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很紧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天就要见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是写完还得找市委秘书长去审稿，因为这次会议规模很大，</w:t>
      </w:r>
      <w:r>
        <w:rPr>
          <w:rFonts w:cs="宋体;SimSun" w:ascii="宋体;SimSun" w:hAnsi="宋体;SimSun"/>
          <w:sz w:val="24"/>
        </w:rPr>
        <w:t>4</w:t>
      </w:r>
      <w:r>
        <w:rPr>
          <w:rFonts w:ascii="宋体;SimSun" w:hAnsi="宋体;SimSun" w:cs="宋体;SimSun"/>
          <w:sz w:val="24"/>
        </w:rPr>
        <w:t>大班子的主要领导都出席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挣扎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站直身子，洗了把脸，穿好外套，晚饭也没吃，拿起采访包，就直奔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下班时间，报社的同事们都在向外走，只有我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流而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了办公楼的门厅，正好遇见马书记下楼往外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好！”我恭敬地和马书记打招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江，采访刚回来？”马书记停住脚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今天去采访市里那解放思想大讨论动员大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也刚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完那会回来，这会很重要，一定要写好，不要出错！”马书记叮嘱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连忙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吧，辛苦了！”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记微笑了下，走出了办公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马书记现在对我印象很好，很喜欢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上楼，刚走到</w:t>
      </w:r>
      <w:r>
        <w:rPr>
          <w:rFonts w:cs="宋体;SimSun" w:ascii="宋体;SimSun" w:hAnsi="宋体;SimSun"/>
          <w:sz w:val="24"/>
        </w:rPr>
        <w:t>2</w:t>
      </w:r>
      <w:r>
        <w:rPr>
          <w:rFonts w:ascii="宋体;SimSun" w:hAnsi="宋体;SimSun" w:cs="宋体;SimSun"/>
          <w:sz w:val="24"/>
        </w:rPr>
        <w:t>楼，正好在楼梯拐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处遇到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今日</w:t>
      </w:r>
      <w:r>
        <w:rPr>
          <w:rFonts w:cs="宋体;SimSun" w:ascii="宋体;SimSun" w:hAnsi="宋体;SimSun"/>
          <w:sz w:val="24"/>
        </w:rPr>
        <w:t>3</w:t>
      </w:r>
      <w:r>
        <w:rPr>
          <w:rFonts w:ascii="宋体;SimSun" w:hAnsi="宋体;SimSun" w:cs="宋体;SimSun"/>
          <w:sz w:val="24"/>
        </w:rPr>
        <w:t>更，此为一更。感谢各位读者捧场，感谢 椴树 读友的精彩评论。</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9 </w:t>
      </w:r>
      <w:r>
        <w:rPr>
          <w:rFonts w:ascii="宋体;SimSun" w:hAnsi="宋体;SimSun" w:cs="宋体;SimSun"/>
          <w:sz w:val="24"/>
        </w:rPr>
        <w:t>出大事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的脸用围巾半围着，正好遮住了被打肿的部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了我，梅玲的神色有些惊惧，身体不由抖了一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只手不由自主去抚摸脸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说话，深深地注视了她一眼，咬咬牙根，继续上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个女人，我没有什么可说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挨打，是她应得的报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挨了打，她也不敢对外声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呢，同样也不敢声张这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了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室门口，看到刘飞正在自己办公室里忙乎写东西，还没下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刘飞打了个招呼就进了办公室，同事们都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打开电脑，急忙开始写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心神不定，精力很分散，有些忙乱，写稿速度也大不如从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还得审稿，心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不由有些着急，打字速度也越来越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不容易写完稿，已经是晚上</w:t>
      </w:r>
      <w:r>
        <w:rPr>
          <w:rFonts w:cs="宋体;SimSun" w:ascii="宋体;SimSun" w:hAnsi="宋体;SimSun"/>
          <w:sz w:val="24"/>
        </w:rPr>
        <w:t>9</w:t>
      </w:r>
      <w:r>
        <w:rPr>
          <w:rFonts w:ascii="宋体;SimSun" w:hAnsi="宋体;SimSun" w:cs="宋体;SimSun"/>
          <w:sz w:val="24"/>
        </w:rPr>
        <w:t>点了，我急忙打电话找市委秘书长的秘书，联系审稿事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长正在下面县里陪领导视察吃饭，你稍等，我去问问。”秘书告诉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经常采访审稿，市委办和市府办的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我已经基本混得很熟，几大班子的秘书长也都认识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一会，秘书回电话：“秘书长说了，他今晚不回市里了，稿子他不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了，反正这类稿子你经常写，自己注意把好关就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巴不得秘书长不审稿，不然我还得这么冷的夜晚跑出去找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伸头看见刘飞正在办公室，就过去把稿子交给了刘飞：“刘主任，今天市委会议的稿子，市委秘书长在下面县里，说不审稿了，你先给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签发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般的发稿程序，紧急稿件，主任在，就要先给主任审，然后送总编室，主任不在，记者可以直接送总编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会刘飞在办公室，我自然不能越过他这门槛，犯不着没事找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辛苦了！”刘飞抬头冲我笑了笑，镜片后面的两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眼睛发出智慧的光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接过稿子，认真看了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在旁边，看见刘飞的眼珠子在飞快地转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心思去琢磨刘飞的眼珠子，我仍然沉浸在柳月被暗算的痛苦中不能自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完后，刘飞眨眨眼睛，随手将稿子递给我：“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送总编室去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接过稿子就去了总编室，交上了稿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我因为心不在焉，忽略了一个重要的环节，那就是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飞没有在发稿签“主任”这一栏签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完稿子，我迈着沉重的步伐回到宿舍，继续在宿舍里抒发我的悲意和自责，继续让惭愧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歉疚的情怀任意奔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想到，第二天，出大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 </w:t>
      </w:r>
      <w:r>
        <w:rPr>
          <w:rFonts w:ascii="宋体;SimSun" w:hAnsi="宋体;SimSun" w:cs="宋体;SimSun"/>
          <w:sz w:val="24"/>
        </w:rPr>
        <w:t>暗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我昏沉沉起床，照常上班。</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到办公室门口，看见刘飞的办公室锁着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了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陈静正在写稿子，和我打了个招呼：“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了！”我看办公室里只有我们两个人，就问陈静：“他们都忙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都出去采访去了，刘主任也亲自出马了，今天各部门都在贯彻落实昨天解放思想大讨论活动的会议精神，老总明天要发专栏，这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都出去了，只留我值班。”陈静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答应了一声，觉得有些反常，这个刘飞，这些日子每当我一进办公室，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将一堆会议通知递给我，今儿个咋没找我，反倒自己带人出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奇怪啊，江峰，今天刘飞发善心了，放你一马，没有提溜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去跑这些垃圾采访活动，呵呵……”陈静笑着看我：“今儿个你可以好好休息一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闷声答应了一声，坐在办公桌前，随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摸起今天的报纸，看今天的头版头条，我写的全市解放思想大讨论活动的新闻报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看了个开头，我猛地蹦起来，大叫一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坏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了？”陈静吓了一跳，抬头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领导排序写错了，把人大主任写到市长后面去了……”我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气里有些惊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里两个月前进行了市级班子调整，老资格的市委第一副书记兼任人大主任，第二副书记担任市长。按照党内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党外职务排序，这人大主任都应该排在市长前面，可是，昨天我头脑发晕，竟然将市长的名字写在了前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大主任和市长关系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这是市里公开的秘密，人大主任一心想干市长未遂，本来就对自己被架空就很不满，这下我可是要捅出大漏子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一下子慌了，这不是小事情，这可是政治问题，江海市最大的政治问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静过来一看，也慌了：“江峰，你这是要命了，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能出这么低级的错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子可好，弄不好我这饭碗也得端了！”我烦闷地使劲拍打自己的脑袋，一时有些六神无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曾经告诉我很多次，采访市里的会议，最重要的一条就是不要写错领导名字，不要排错领导次序，这就是党报记者首要的政治敏感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懊丧，又很无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江峰，也不要担心，这稿子不是有市领导审稿吗，到时候追究起来，也好往上推一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陈静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啊，昨晚秘书长不在市里，没有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陈静停顿了一下：“那咱们报社也还有人审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啊，第一关是刘主任，接着是总编室的责任编辑，然后是总编室主任、值班老总，都有责任的……不要太担心了，有责任大家一起分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主任……”我抬起头，猛然想起了昨晚刘飞那滴溜溜转悠的眼珠子，想起他没有在发稿签上签字，顿时明白了，刘飞昨晚看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的时候已经发现市领导名字排错了，所以故意没签字。他知道今天我必定要迎来一顿暴风骤雨，所以躲开了，一大早就带人出去采访，也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没有给我安排采访任务，留下我等着挨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狡猾的刘飞，我在不知不觉中又被他抓住机会，暗算了一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读友要求，今日开始，每日</w:t>
      </w:r>
      <w:r>
        <w:rPr>
          <w:rFonts w:cs="宋体;SimSun" w:ascii="宋体;SimSun" w:hAnsi="宋体;SimSun"/>
          <w:sz w:val="24"/>
        </w:rPr>
        <w:t>3</w:t>
      </w:r>
      <w:r>
        <w:rPr>
          <w:rFonts w:ascii="宋体;SimSun" w:hAnsi="宋体;SimSun" w:cs="宋体;SimSun"/>
          <w:sz w:val="24"/>
        </w:rPr>
        <w:t>更，欢迎大家看完多留言。</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如何向老领导交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这能怪谁呢，谁让我自己写错了呢，不管追究谁的责任，我是第一责任人，这是毋庸置疑的。</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雪上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霜，我的心情坏到了极点，暗暗祈祷今天的报纸市领导不要看，最好大家都不要看这篇稿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显然，我的祈祷是幼稚的，是可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这么大的活动报道，市领导怎么能不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况，今天，市直各部委办局都在开会落实昨天市委的会议精神，都会把今天的报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做学习材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很快，我接到了梅玲的通知：“江峰，你到马书记办公室来一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事发了，急忙下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去了马书记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马书记办公室门口，梅玲正在门口等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了我，梅玲脸上流露出担忧和幽怨的表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理她，径直推门进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去，才发现值班副总编辑和总编室的主任都在，坐在沙发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坐在办公桌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脸色阴沉，一言不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在一个双人沙发上，低下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的气氛很紧张，大家都阴着脸，不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好门，进来，在我身边轻轻坐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呢？”马书记发问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去采访去了，”梅玲回答：“要不，我打传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他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晚小江交稿比较晚，这稿子刘主任没看，没有在发稿签上签字！”总编室主任说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算了，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知他了！”马书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彻底明白了刘飞的高招，没签字就等于没看，我无论告诉谁说刘飞审过稿子了，都不会相信的，此事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一点责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江，这么重要的市里活动，为什么没有给市委秘书长审稿？”马书记发话了，语气很低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忙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因说了一下，然后难过地说：“马书记，都是我的错，您狠狠批评我吧，我请求给我严厉处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我又低下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也有责任，把关不严，我也请求处分！”总编室主任忙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最终版面签付人，这事我负有不可推卸的责任，小江还年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要处分小江了，我自请党委给我处分！”白发苍苍的值班副总编辑说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报人副总编辑的话让我差点热泪盈眶，多好的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辈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抽着烟，一会说：“这不是一个小事情，这是严肃的政治问题，领导排名顺序是省委定的，我们作为媒体，岂能随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改变？现在不是追究责任的时候，现在是如何给领导交代的问题，市人大主任是我们宣传部的老部长，是我的老领导，在我负责的报纸上出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事，我如何向老领导交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知道这个事情的严重性，一时都不知马书记将如何办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我接到了市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办公室的电话，说老领导让我去一趟，我估摸一准就是这事，”马书记说：“这样吧，你们编委会和总编室重新制定一个审稿发稿流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要确保以后不再出现类似事件，杜绝隐患发生……我去市人大见老领导，小江，你跟我去，梅玲，通知驾驶员备车，这就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四人都点头答应，各自去安排，我跟随马书记下楼，上了马书记的车，直奔市人大常委会办公地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不争气的东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依然坐在副驾驶位置，马书记和梅玲坐在后面。</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马书记不说话，我只听见他鼻孔里粗重的喘息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马书记一定很生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生气了，气坏了身子……”梅玲柔声对马书记说：“这事已经发生了，还是想好怎么去处理吧，老头子那边，我估摸让他训一顿，出出火，也就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江啊小江，昨天我遇见你还专门提醒你，这个稿子很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你参加工作时间虽然不长，但是采访政教新闻也很有一些经验了，怎么会出现如此重大的疏漏呢？”马书记一副恨铁不成钢的语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说话，也无话可说，就干脆低头挨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江还年轻，这个不能全怪他，吃一堑长一智，年轻人，总是要慢慢成长的，”梅玲接过话：“再说了，后面还有那些审稿的关口，把关不严，他们也有责任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梅玲是在替我说话，昨天让我那么一顿暴揍，今天她竟然还帮我说话，这女人真他妈够贱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想起她对柳月的伤害，就毫不领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马书记叹了口气，没再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市人大常委会，先去了秘书长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老领导找马书记来是为这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很恼火，待会你要有个思想准备，”秘书长告诉马书记：“他正在办公室等你，你跟我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唯唯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人大主任办公室就在秘书长办公室对门，我和梅玲坐在秘书长办公室，马书记要过去挨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跟随秘书长进了人大主任办公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秘书长办公室只剩下我和梅玲，我们坐在一个二人沙发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将身体向我挪了挪，抿着嘴唇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扭头狠狠瞪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她一眼，起身站起来，走进门口坐下，远离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没有跟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理会梅玲，倾斜身体，竖起耳朵听主任办公室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动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始什么也听不清，只听见里面有隐隐约约的说话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一会，忽听里面的嗓门抬高了：“亏你还跟我干了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多年宣传，亏你还是宣传部出来的，连一张报纸都管不好，犯下这等低级错误，丢人现眼，不争气的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音很严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r>
        <w:rPr>
          <w:rFonts w:ascii="宋体;SimSun" w:hAnsi="宋体;SimSun" w:cs="宋体;SimSun"/>
          <w:sz w:val="24"/>
        </w:rPr>
        <w:t>这声音不是秘书长的，更不是马书记的，无疑是人大主任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阵心跳，领导发威，好厉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一定被骂的很狗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室内的声音又小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在门口，心里很忐忑不安，不知道什么时候叫我进去受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过了好一会，马书记擦着额头的汗，脸色煞白，退出人大主任办公室，跟随秘书长回到秘书长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长将早已准备好的一本书交给马书记：“呶——按照主任的指示，这是你们的学习读本，回去，让你的记者编辑们好好学学我们国家的政体，到底是人大厉害还是政府厉害，到底是谁应该排在前面，到底这市场经济新形势下党报还要不要讲政治……至于你们内部的处理情况，报上来就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脸色这会又通红，点头接过，和秘书长告辞，带领我和梅玲离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5:00Z</dcterms:created>
  <dc:creator>USER</dc:creator>
  <dc:description/>
  <cp:keywords/>
  <dc:language>en-US</dc:language>
  <cp:lastModifiedBy>USER</cp:lastModifiedBy>
  <dcterms:modified xsi:type="dcterms:W3CDTF">2011-07-26T08:58:00Z</dcterms:modified>
  <cp:revision>13</cp:revision>
  <dc:subject/>
  <dc:title/>
</cp:coreProperties>
</file>