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1 </w:t>
      </w:r>
      <w:r>
        <w:rPr>
          <w:rFonts w:ascii="宋体;SimSun" w:hAnsi="宋体;SimSun" w:cs="宋体;SimSun"/>
          <w:sz w:val="24"/>
        </w:rPr>
        <w:t>都是演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见到老三和晴儿，我的脸色一下子耷拉下来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见我身体恢复了，晴儿的眼神显得有些欣慰，脸上浮起一丝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润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看他们来了，站起来热情打招呼：“小两口形影不离的，又来换班了，来，进来坐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他们面前，陈静俨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个女主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这话一出，我看到老三和晴儿都显得不大自在，他们在对面的床沿坐下，默默注视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陈静，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去休息吧！”我对陈静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陈静白天没有工作，晚上其实要回办公室去加班赶稿子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还有一个想法，或许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静明天来会告诉我柳月今晚又给她打电话询问我的情况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自己为什么还要这么想，柳月是如此残酷如此冷漠如此绝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抛弃了我，我为什么还要如此这般的念着她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确实是个贱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行，那我先回去了，”陈静痛快地说着，看着我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笑：“正好我回去加班写个稿子，还有，咱师傅的电话说不定还得打过来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针扎一般的痛：“好了，你走吧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冲老三和晴儿笑笑：“二位，我走了，这人就交给你们了，真为江峰高兴，有你们这么好的同学，好人好报哈，你们小两口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会有好报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一口一个“小两口”，说得轻松自如，随意顺然，似乎在提醒晴儿注意自己的身份，不要对我有什么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之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恋爱中的女人都很傻，单相思中的女人更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勉强冲陈静笑笑：“你回去吧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面无表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没有说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冲我们大家笑笑，穿上羽绒服，轻轻带上门，走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病房内只有我、老三和晴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，默默地坐在那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看着我：“你小子命大，没死，又活过来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苦笑，讲身体靠在床头：“这点小病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不了……谢谢你们，这么辛苦来照顾我……我没事了，今晚，你们回去吧，明天，也不用来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来不来你说了不算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子想来就来，想走就走，你管不着！”老三蛮横地说了一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老三，住嘴！”晴儿抬头说了一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听话地闭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看着我虚弱的表情，眼里充满了我曾经熟悉的关切和心疼，放在以前，我会幸福于这种关爱和体贴，可是，现在，在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，这一切都不过是在演戏，在做给我看，在这演戏的背后，是幸灾乐祸和嘲讽讥笑，是快意于我的沮丧和绝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生是个大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，台上都是演员，柳月是演员，晴儿也是，我呢，好像同样也是，只不过演技不同而已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悲愤而无奈地这样想到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2 </w:t>
      </w:r>
      <w:r>
        <w:rPr>
          <w:rFonts w:ascii="宋体;SimSun" w:hAnsi="宋体;SimSun" w:cs="宋体;SimSun"/>
          <w:sz w:val="24"/>
        </w:rPr>
        <w:t>单独谈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老三，我想和许晴单独谈谈！”我木然说了一句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意思很明白，你出去，给我腾出空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三当然明白我的意思，站起来，看着我：“嗯……行，我出去转转，警告你一句，若再欺负晴儿，我回来抽你的筋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论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和我之间怎么闹，我知道，我们之间的哥们感情都是相当深厚的，这是男人之间情感的一种表达方式而已，但是，为了晴儿，老三真的会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翻脸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接着轻轻拍了拍晴儿的肩膀：“我就在走廊里转悠，他要是敢欺负你，你就喊，我进来揍死他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再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苦笑，晴儿轻轻冲老三摇摇头：“不要这么说了，你先出去走走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又扭头瞪了我一眼，冲我示威似的挥舞了一下拳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然后带上门出去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走后，病房内一下子陷入了尴尬的寂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靠在床头，冷眼看着低头默默绞着双手的晴儿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她的内心此刻很紧张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有个习惯，心里一紧张就绞着双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想起晴儿这次西京学习之旅带给我的毁灭性灾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，想起我的幸福前程被她这么轻而易举地毁掉，心中的怒气和厌恶油然而生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说我以前还对晴儿有着歉意和内疚的话，现在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经被愤怒冲淡了，甚至没有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是对不住你，但是，你报复过来了，我什么也没得到，大家扯平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现在，你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了吧？”我努力压抑住内心的怒火，从喉咙里发出这么一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抬起头，苍白的脸上充满疑惑：“你——什么意思？什么我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哼——什么意思？你不知道？你不明白？”我从鼻子里重重地哼了一声：“我和她现在完了，结束了，你如愿以偿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可以得意了，你终于达到目的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什么？你和她分手了？”晴儿很意外，眼神一亮：“为——为什么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？你真不知道？许老师，别装蒜了。”我冷笑一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真的不知道，这到底是怎么回事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那好，你不知道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来告诉你，”我怒视着晴儿：“你去西京学习，你去找了柳月，你告诉了她我和你的事情，你让她离开我，是不是？对不对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？”晴儿的身体晃了晃：“我哪里见过柳月？你——你已经不要我了，我怎么会——怎么会去找她？我——我只会祝福你开心幸福，我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我哪里会毁灭你的快乐……不错，我是去西京学习了，我是有过找柳月讨个说法的想法，但是，我的的确确没有去找她，我知道，强扭的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甜……你——这么多年，你应该是了解我的，我怎能做那样的事情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就叫知人面不知人心，我这么多年瞎了眼，”我激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说道：“你没见过她，她怎么会知道你温柔善良漂亮文静，还让我回到你身边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啊？”晴儿睁大了眼睛，看着我：“她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真的是这么说的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，怎么？你很满意，是不是？”我瞪视着晴儿，心里很气愤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3 </w:t>
      </w:r>
      <w:r>
        <w:rPr>
          <w:rFonts w:ascii="宋体;SimSun" w:hAnsi="宋体;SimSun" w:cs="宋体;SimSun"/>
          <w:sz w:val="24"/>
        </w:rPr>
        <w:t>巨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——”晴儿一时语塞，突然想起了什么：“兰姐让我替她捎个东西给她的大学同学，我那天去的时候，他们一帮大学同学正在茶馆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，大约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他们请我坐下喝了几杯茶，这其中有一个长得特别漂亮舒雅的女的，一直目不转睛看着我，难道就是她……难道这是兰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意安排的……那次，你父母走后，兰姐从老三那里打听到了我和你的事情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行，许晴，你就编吧，继续编！”我根本不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许晴的话：“看不出，你行啊，会编故事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没有编，你一定要相信我，我真的没撒谎！”晴儿急了，看着我，眼圈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了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晴儿的眼里，我看到了委屈和着急，还有几分希望的光芒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喟然长叹：“好了，我不想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争论这个问题，不管过程如何，不管你说的事真的还是假的，总之，你成功了，你的第一个目的达到了，祝贺你，许晴老师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——”晴儿被我的话噎住了，半晌才说：“什么第一个目的，难道我还有第二个目的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当然有，”我气哼哼的说：“我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，你是不是想让我回到你身边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低头不语，双手又紧张地绞在一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第一步拆散我们，第二步让我回去，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是你的两个目的，”我的心中怒火万丈：“爱情，岂能强求得来，用这么卑鄙的伎俩，你以为我能就范？告诉你，许晴，我和柳月是散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你不要抱有任何幻想，我不会让你得逞的，你做梦去吧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的身体又摇晃了一下，抬起头，脸上毫无血色，嘴唇抖索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“你——你——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什么我？”我的心中悲愤万分：“我承认，我曾经对不起你，我伤害过你，你可以骂我，可以恨我，可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诅咒我，但是，你不该这么做，你不该残忍地毁掉我的幸福，我和一个大官争女人，我容易吗我，好不容易快成功了，却被你凶残地毁灭了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你——你——我——我不会原谅你……你——你走吧，不要让我再看到你……祝你，祝你们幸福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完这话，我满腔的憋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悲情倾泻而出，我的眼泪再一次不争气地流出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哇——”晴儿突然放声哭出来，接着站起身，拉开门，掩面奔走而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着，走廊里传来老三的声音：“晴儿，等等我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来不及进来和我算账，急忙去追赶晴儿去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病房里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空荡荡的我，剩下悲痛欲绝的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一夜，我在孤独寂寞的病房里，辗转反侧，一夜未眠，想了很多，很多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起，我的思想开始发生了巨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方面，我在心里暗暗发誓，一定要为了实现理想为了超越权贵而拼搏奋斗，一定要让夺走我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男人和抛弃我的女人仰视我；一方面，我开始对爱情心灰意冷，对人生玩世不恭，开始了放纵而颓废的生活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4 </w:t>
      </w:r>
      <w:r>
        <w:rPr>
          <w:rFonts w:ascii="宋体;SimSun" w:hAnsi="宋体;SimSun" w:cs="宋体;SimSun"/>
          <w:sz w:val="24"/>
        </w:rPr>
        <w:t>誓要出人头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早上，经历了一夜的苦痛折磨，我刚迷迷糊糊睡着，陈静跑进来：“江峰，今天不能陪你了，我一会要到市委门口集合，省里来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副书记，去采访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去吧，没关系，我自己能照顾自己的，”我感激地看着陈静：“麻烦你这几天，不好意思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少来了，咱这是谁跟谁？”陈静瞪了我一眼，似乎是嫌我把她当外人，忽然又笑了：“对了，江峰，昨晚柳主任又打电话问你的事情了，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好没好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听了，心里一阵刀割，已经把我甩了，已经投入另外那个权贵的怀抱了，还假惺惺问候我干嘛？不需要，不稀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勉强冲陈静笑了笑：“柳主任再打电话你就带我谢谢她，告诉她，我很好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昨晚我就代你谢她了，”陈静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大揽地一挥手，接着又说：“好奇怪啊，我听柳主任这几天打电话的声音很低沉，很虚弱，好似生病了一般，我问她，她又说没事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想听陈静再说下去，摆摆手：“陈记者，你该走了，别迟到了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啊，要迟到了，拜拜！”陈静看看时间，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一般走了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出去采访，晴儿被我骂走了，我独自在病房里呆着，心里感到异常地冰冷和孤独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午打完吊瓶，我正打算出去买饭吃，老三进来了，提着一个饭盒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瞪着老三，不知道他会不会突然冲我来一顿暴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瞪着我干嘛？丫的！”老三骂了一句，接着打开饭盒，里面飘出排骨的香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肚子一阵咕咕叫唤，胃口大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吧！”老三对我说了一句，径自转身去了阳台，默默地抽烟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毫不客气，埋头吃起来，一会功夫，排骨肉和汤被我一扫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等我吃完，老三将烟头扔掉，走进来，坐在我对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你们……你们这两天来照顾我！”我对老三说了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滚蛋！少给我来这一套！”老三骂了我一句，然后看着我：“怎么样，我说的对不对？你和那女人不会有好结果的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滚蛋！”我火了：“老子被蹬了，你很快意是不是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不滚，你被蹬了，我没心情快意，本来我就不看好你们，”老三却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恼，依然不紧不慢地：“江峰，你个二傻子，你想想，你们年龄差距这么大，可能吗？她做你婶子都差不多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去死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胡说八道！”我很气恼，我不容许老三这么说我和柳月，虽然她不要我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还活着，木有死！”老三依然不生气：“还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家走的是上层路线，人家的圈子里是权贵阶层，这么漂亮优秀的女人，那官场里的那些有权有势的男人，追求的能少了？你算老几？一个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谓的大记者，狗屁都不是，谁会将你放在眼里？不光那些男人俯视你，就是那女人，也没真把你当棵葱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的话切中了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害，我默默无语，自尊受到打击和伤害，一股强烈的出人头地的念头在我心中再次升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想起曾经属于我的柳月躺在别的男人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抱里，任那男人在身体上肆虐和疯狂，和那男人一起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，耳鬓厮磨，我的脑神经开始剧烈抽搐，心再次碎了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5 </w:t>
      </w:r>
      <w:r>
        <w:rPr>
          <w:rFonts w:ascii="宋体;SimSun" w:hAnsi="宋体;SimSun" w:cs="宋体;SimSun"/>
          <w:sz w:val="24"/>
        </w:rPr>
        <w:t>不许说柳月的不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傻子，醒醒吧，或许你爱那女人，但是，那女人爱你吗？你有什么值得她去爱？你有权还是有钱？和她周围那些权贵相比，你算什么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儿？说白了，你除了下面那活儿是个嫩黄瓜，没有任何优势……嫩黄瓜吃够了，你就没用了，你就下岗了……”老三继续说到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老三，别说了，给我一根烟……”我无力地说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呶，给你烟……”老三递给我烟，给我点着：“兄弟，总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走的还不是很远，掉的还不是很深，迷途知返，还来得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苦笑，还不远，还不深，都快要了我的命了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才的饭菜好不好吃？”老三换了一个话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好吃！”我点点头：“你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最了解我的胃口了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放狗屁，我才不知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喜欢吃什么呢？知道吗，这吃饭是晴儿做的，她一大早，专门去菜市场买了排骨，专门炖好，让我带来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无语，低头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狠地抽着烟，心里仍不肯原谅晴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江峰，回来吧，回到晴儿身边吧，真正爱你疼你的人是晴儿，是许晴，而不是那个女人，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个女人眼里，你不过是个嫩黄瓜，用来享受玩弄而已，在许晴眼里，你是个宝，是她最亲最爱的人，是可以一生为伴、相守白头的人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三说得很动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要说了，老三……”我打断老三的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突然发现自己仍然不能容许别人说柳月的不是，我仍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觉到我的心里充斥的仍然是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爱情，不能勉强，不要逼我，谢谢你的好意……”我抬起头看着老三：“我知道晴儿是个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，我知道我对不住她，但是，我现在不想再谈爱情，爱情，是个什么玩意儿？别和我谈爱情……我知道你喜欢晴儿，你心里一直很喜欢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……你们，好好发展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说的是真的，我此时对爱情真的是感觉心灰意冷，对感情看的很淡漠，觉得感情真的不过是一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一场梦，人生如梦，感情如戏，所谓爱情，只不过是放 纵和利益的代名词，所谓感情，只不过是享受肉 体的一个借口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蛋！江峰，你是个混蛋！”老三突然暴怒，一把抢过我手里的烟头，扔到地上，用脚狠狠踩灭：“我知道你心里还挂记着那个女人，你还不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……看你这副熊样，被人家甩，活该！我看你不被她玩死你不会回头……我告诉你，那女人甩你，根本就不是因为你和晴儿的事，她根本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把你玩腻了，另外攀附权贵去了，你还抱有幻想，等死去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想和老三争辩，我知道老三说的有一定的道理，但是，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没有晴儿去找柳月，我完全有机会得到柳月，战胜杨哥，现在让晴儿这么一折腾，全完了！晴儿自以为我和柳月结束了，就会乖乖回到她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边，简直就是做梦！我绝不会让她的阴谋得逞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老三，人各有志，请勿勉强！”我冷冷地说了一句，站起来走到阳台，我很讨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三这么说柳月，很不喜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管我自己怎么骂柳月，怎么诅咒柳月，但是，我不容许别人这么说她，不容许别人说她的不是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真替晴儿难过，真替晴儿悲哀，她竟然会爱上你这个混蛋！”老三愤怒地扔下一句话，拿起饭盒，走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病房内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剩下孤孤单单的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午，医生又一次给我检查了身体，告诉我，明天就可以出院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夜幕降临，我出去打来盒饭，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默默地坐在温暖的病房里，准备吃晚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窗外，寒风呼啸，大雪飘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着窗外的银装素裹，皑皑白雪，我不由又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了远方的柳月，此刻，她应该是在下班回家的路上，或者，正在酒店的餐桌上，和那些男人们觥筹交错，谈笑风生，或者，正在和远道而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杨哥亲热</w:t>
      </w:r>
      <w:r>
        <w:rPr>
          <w:rFonts w:cs="宋体;SimSun" w:ascii="宋体;SimSun" w:hAnsi="宋体;SimSun"/>
          <w:sz w:val="24"/>
        </w:rPr>
        <w:t>......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来，我和柳月属于同一个世界，可是，现在，我被隔离到了另一个世界，再也走不进柳月的世界了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呆呆地看着窗外的飞雪发愣，心里涌起万般酸楚和寂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在这时，门响了，梅玲推门进来了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6 </w:t>
      </w:r>
      <w:r>
        <w:rPr>
          <w:rFonts w:ascii="宋体;SimSun" w:hAnsi="宋体;SimSun" w:cs="宋体;SimSun"/>
          <w:sz w:val="24"/>
        </w:rPr>
        <w:t>叫我梅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穿着一件价值不菲的呢子大衣，深蓝色的，脖子围着一个白色的围巾，雪白的，带着一副黑色的手套，穿着半长筒的马靴，显得很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番风韵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梅主任，你来了！”我站起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知怎的，我此刻对梅玲突然多了几分亲切感，或许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抛弃的失落需要填补吧，也或许是梅玲给我帮忙送医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江峰，身体好了吗？”梅玲进屋，脱下外套，露出里面紫红色的羊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衫，丰满的胸部凸出出来，很惹眼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好了，明天再最后检查一次，就可以出院了……”我不敢看梅玲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身体，忙拉过一个方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梅主任，请坐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恢复得很快啊，”梅玲笑嘻嘻地坐下，看着我：“那天陈静叫我的时候，我一看，你都快烧糊了，那宿舍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像冰窖，这么冷的天，宿舍里没有暖气，那怎么行？我安排办公室了，仓库里还有两台崭新的电暖气，回头让他们给你送过去，这样，晚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会暖和一些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梅主任，谢谢……”我的心里一阵温暖：“听陈静说，那天住院，亏了你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咱们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事，你不要客气，”梅玲看着我，突然伸出手摸了摸我的脸颊：“啧，啧，看，瘦了，瘦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想到梅玲竟然伸手摸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脸，一时没来得及躲避，被她结结实实摸了下，不由有些心跳，又有些不自在，却也不好说什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摸完我的脸，梅玲得意地笑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看着我：“小子，我代表马书记向你表示慰问……马书记听说你住院了，特地委托我代表他问候你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就是这么贱，大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的一丝温暖，都能在小人物的心里激起幸福的涟漪，虽然我不知道梅玲说的话里有几分真实，仍然有几分感动：“谢谢马书记，谢谢领导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怀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马书记嘱咐你要好好养好身体，等身体完全恢复了再去上班，再为江海报业的振兴作出新的贡献……”梅玲抿嘴笑着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双桃花眼发出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光：“我呢，今天不是你公家名义，是你个人名义来看你的，小白脸……等你出院了，康复了，我给你接风压惊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梅主任……接风，压惊，就不必了……”我低着头，根本就不敢看梅玲的眼睛，那眼神太勾人了，我不知道这世界上还有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比这更勾人的眼神，就是在电影电视上也没见过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江峰，咱姐弟俩，别客气，以后这在私人场合，不要叫职务，太疏远了，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梅姐吧，反正我比你大……好不好？”梅玲亲切地伸手拍拍我的肩膀：“咱们报社的很多同事都叫我梅姐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那——好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梅姐！”我叫了一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哎——这就对了，好，江小弟，”梅玲显得很高兴：“今后在报社，有什么难事，有什么问题，找梅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梅姐给你解决……只要在报社，不是你梅姐吹，还没有我解决不了的问题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的话里有几分炫耀，还有几分自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7 </w:t>
      </w:r>
      <w:r>
        <w:rPr>
          <w:rFonts w:ascii="宋体;SimSun" w:hAnsi="宋体;SimSun" w:cs="宋体;SimSun"/>
          <w:sz w:val="24"/>
        </w:rPr>
        <w:t>梅玲眼里的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相信梅玲这话的可信度，我知道梅玲这话不夸张，她确实有这能力，在报社，除了马书记，她谁都不鸟，即使是报社党委的其他成员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总编辑在内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为一个公开的秘密，报社除马书记之外的所有人，也都习惯了梅玲的这种地位和态势，大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知道梅玲和马书记的特殊关系，似乎都接受了这种现象的存在，都觉得这是理所当然，甚至是正常的了，不然，这特殊关系还有什么意义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有了特殊关系梅玲地位还不硬，那就说明马书记的权威不行，直接影响到马书记的威信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而在报社，没有人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马书记的威信提出挑战，包括同为正县级的张总编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至于梅玲和马书记是什么特殊关系，谁也说不出来，没人见到两人正在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事情，只是猜测而已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年头，群众的眼睛是雪亮的，大家虽然没有什么证据，但是都一厢情愿而且肯定地认为马书记和梅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之间有那事，而梅玲似乎也更乐于让大家相信她是马书记的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对梅玲的话自然是没有怀疑的：“行，梅姐，以后有什么事，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你多关照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其实说真的，像你这能力和基本素质，我关照都是多余的，你现在是马书记眼里的红人之一哦，马书记走到哪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哪，说你们记者部出了两个人才，一个你，一个刘飞……”梅玲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我和刘主任怎么能并列，我比刘主任差远了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知道梅玲和刘飞关系不一般，忙谦虚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用谦虚，你们俩谁更胜一筹，马书记眼里心里都有数，这个和官大小没关系，和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没关系，马书记用人，向来是不拘一格降人才……”梅玲满不在乎地说：“我看啊，在我的眼里，你们俩确实不能比，各有特色，各有长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不大像一个类型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说话，我对牵扯和刘飞的事情不发表任何看法，我可不想这么早就树立对头，虽然我直觉，在以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工作中，我和刘飞早晚要发生冲撞，但是，能晚来就晚来，现在，我没有任何资本和资历同刘飞抗争，我还嫩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坐了一会，梅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起来，要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站起来送梅玲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等她穿上外套，突然从口袋里摸出一封信，递给我：“对了，我差点忘记了，有你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信，我下去去收发室，看到了，就给你带过来了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接过来一看，看到了那熟悉的字体，心怦怦直跳，忙对梅玲说：“谢谢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姐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意味深长地看了我一眼，嘴角露出不易觉察的笑意，然后说：“好了，走了，明天安排办公室的车来接你出院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送走梅玲，我关好病房的门，紧盯着这封信，慢慢撕开信封封口，抽出信纸，打开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8 </w:t>
      </w:r>
      <w:r>
        <w:rPr>
          <w:rFonts w:ascii="宋体;SimSun" w:hAnsi="宋体;SimSun" w:cs="宋体;SimSun"/>
          <w:sz w:val="24"/>
        </w:rPr>
        <w:t>此恨绵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信自然是柳月寄来的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打开信纸，看到了柳月娟秀的字体，我的心一阵绞痛，呼吸顿时急促起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屏住呼吸往下看：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江峰：听说你急性扁桃体住院，甚为关切，忘多多保重身体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完第一句，我的心里一股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出的滋味，咬了咬嘴唇，继续往下看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……</w:t>
      </w:r>
      <w:r>
        <w:rPr>
          <w:rFonts w:ascii="宋体;SimSun" w:hAnsi="宋体;SimSun" w:cs="宋体;SimSun"/>
          <w:sz w:val="24"/>
        </w:rPr>
        <w:t>江峰，我们的一切都结束了，就像我们的开始一样，在不经意间来临的这一切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让它在不经意间结束吧……忘掉我，忘记过去的一切，忘掉曾经的所有，我们之间，是不可能的，我们超越了现实和客观，我们不能用浪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主观来改变这个世界，我们只能去适应并融入这个世界，对不起，我对不住你，没办法，我无能为力，我只能这么做，别逼我，别恨我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握好自己的今天，把握好自己的幸福，把握好自己的爱情，走好自己的每一步路，确定好自己的爱人和方向，坚实站住自己的脚跟，你的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一定会美好，不管是生活还是工作，都会比我好……有些失去是注定的，有些缘分是永远不会有结果的，爱一个人，不一定必须要拥有，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个人，就一定要好好去爱她，所以，江峰，加油好好努力干吧，好好去对待爱你的那个女人，安慰她受伤的心，好好给她幸福，给她快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好好过日子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最后，送你一句话：为了我爱的人的幸福，我可以放弃一切，包括你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信很短，完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颤抖着，泪花点点，反反复复把这简短的信看了一遍又一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在绝望中哭泣，死死盯着看着信末尾的那句“为了我爱的人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福，我可以放弃一切，包括你</w:t>
      </w:r>
      <w:r>
        <w:rPr>
          <w:rFonts w:cs="宋体;SimSun" w:ascii="宋体;SimSun" w:hAnsi="宋体;SimSun"/>
          <w:sz w:val="24"/>
        </w:rPr>
        <w:t>......”</w:t>
      </w:r>
      <w:r>
        <w:rPr>
          <w:rFonts w:ascii="宋体;SimSun" w:hAnsi="宋体;SimSun" w:cs="宋体;SimSun"/>
          <w:sz w:val="24"/>
        </w:rPr>
        <w:t>这句话说得好绝情，柳月，你这样一个女人，带给我海市蜃楼般的快乐和幸福，当我在欢乐地顶峰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的时候，却又狠狠把我摔下来，几欲将我摔进无底的深渊。在我在深渊里挣扎的时候，又来安慰我，永花言巧语给我一个绝望和无望的爱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福，自己呢，却在和别的男人享受着情和欲的欢快……你好狠！好狠的女人啊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幼稚而鲁莽的我，竟然就没有品出这句话的真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味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在信里总算给我留了个面子，没有提及她的那个男人，那个大官人，她看来也是不想太伤我自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即使她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，我也知道她现在已经成为了那官人的女人，成为他怀里柔顺的金丝猫，温柔在他的怀里任他肆虐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而这一切，曾经是属于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，曾经都是我的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猛地揪起来，飞速冲上阳台，站在冰冷的室外，看着夜色中飞舞的雪花，任风雪吹打我的脸庞，泪水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雪花一起凝结在我的眼角，胶合在一起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将柳月的信慢慢撕成纸条，又撕成碎片，然后，伸出手，在风雪中张开手掌，任碎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风雪中飘散，和那些雪白的雪花掺和在一起，无声地落在厚厚的雪地上，隐藏于积雪中，慢慢消逝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这是柳月的绝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，这是柳月最后一次给我的写信，这是我和她最后的一次交流，她从此就将在省城里春风得意，平步青云，跻身权贵行列，而我，一只默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闻的丑小鸭，只能就此蜷缩在这个小地方度过余生了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想起大学时代念过的一首诗：“心已死，泪也干，不堪回首魂亦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惊醒，不了情，往事如烟挥不去。亦虚亦实，亦爱亦恨，叶落无声花自残。只道是，寻寻觅觅，冷冷清清，凄凄惨惨戚戚；却无奈，天长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久有时尽，此恨绵绵无绝期</w:t>
      </w:r>
      <w:r>
        <w:rPr>
          <w:rFonts w:cs="宋体;SimSun" w:ascii="宋体;SimSun" w:hAnsi="宋体;SimSun"/>
          <w:sz w:val="24"/>
        </w:rPr>
        <w:t>......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对苍凉深邃的漫漫雪夜天空，我仰起头，发出一阵绝望的嚎叫……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9 </w:t>
      </w:r>
      <w:r>
        <w:rPr>
          <w:rFonts w:ascii="宋体;SimSun" w:hAnsi="宋体;SimSun" w:cs="宋体;SimSun"/>
          <w:sz w:val="24"/>
        </w:rPr>
        <w:t>被哪个女人耍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上午，在医生检查完我的身体，告诉我可以出院之后，我坐上了梅玲派来的报社办公室的车，回到了冰冷而寂寞的宿舍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刚在宿舍坐下，办公室人员抬过来两台电暖气，说是梅主任安排送过来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插上电暖气，宿舍里逐渐暖和起来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间里开始有了一点生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坐在床边，呆呆看着自己熟悉而又陌生的宿舍，心里对梅玲充满了感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慢慢掀开枕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拿出枕头下面柳月写给我的信，默默地注视着，脑子里不想让自己多想，就这么久久凝视着这些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我打着了打火机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火苗窜起，当青烟冒起，当火焰燃起，我的心也随之而焚毁了，所有的美好记忆都化为了一缕青烟，飘散而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做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，我倒头就睡，直到夜色降临，梅玲敲响我的房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走进来，提着一床电热毯，一进门就说：“嗯……不错，暖洋洋，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温暖的气息，呶——这是给你的电热毯，我刚让办公室的人去买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有些过意不去，忙将梅玲让进来坐，边说：“梅姐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——这太不好意思，这怎么可以？太添麻烦了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怎么着，给姐还见外？”梅玲随意坐在我床沿，将电热毯放在床上，眼睛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我，脸上的表情半带挑 逗：“你现在是马书记的眼中的红人，不照顾好你，我怎么给马书记交代呢？这也是叫照顾职工生活嘛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坐在梅玲对过的椅子上，不好意思地笑笑，心里很温暖，这温暖来自于组织和梅玲，我的眼睛不敢看梅玲，她的眼睛太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，我不是柳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惠，但也不想被勾 引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又打量了下我的宿舍：“小江同志，我得提醒你一句，这个人卫生要注意哟，啧，啧，看看你这宿舍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成狗窝了，男同志啊，没有个女人照顾，就是不行，邋遢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嘴里说着，坐在那里纹丝不动，并没有站起来给我收拾卫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意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梅玲一项指使人习惯了，她是很少动手干活的，自然也不奢望她给我收拾房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呵呵……”我不好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地挠挠头皮笑笑：“忙，没来及，明天，好好收拾收拾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梅玲继续用那种暧昧地眼神看着我：“江小弟，个人问题咋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什么个人问题？”我装做不懂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什么个人问题？就是你的女人问题？不懂？”梅玲嘴角露出一丝笑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你说这个，我现在不想谈这个个人问题！”我直截了当地回答，口气里充满落寂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哟——怎么了？小弟，失恋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梅玲看着我，好似从我口气里听出了什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说话，重重地出了一口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男爷们，腰杆要硬，不要这么萎靡不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多大事？不就是个女人吗？”梅玲轻描淡写地说：“像你这么好的小伙，女人都跟在你后面追，谁见了不喜欢呐，何愁没有女人？你说，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着，梅玲用脚踢踢我的小腿，带着挑弄的意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适应梅玲的挑弄，但是梅玲的话却让我有茅塞顿开之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是啊，多大事，不就是个女人嘛，自己干嘛要这么萎靡不振呢？大丈夫当横行天下，岂能为儿女情长消磨意志，耽误青春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自主地点点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被哪个女人耍了？”梅玲继续问我：“告诉姐，姐替你出气。”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60 </w:t>
      </w:r>
      <w:r>
        <w:rPr>
          <w:rFonts w:ascii="宋体;SimSun" w:hAnsi="宋体;SimSun" w:cs="宋体;SimSun"/>
          <w:sz w:val="24"/>
        </w:rPr>
        <w:t>处处带着柳月的痕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的话让我一下子警觉起来，她分明是在套我的话，想从我口里得到确凿的证据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</w:t>
      </w:r>
      <w:r>
        <w:rPr>
          <w:rFonts w:ascii="宋体;SimSun" w:hAnsi="宋体;SimSun" w:cs="宋体;SimSun"/>
          <w:sz w:val="24"/>
        </w:rPr>
        <w:t>我绝对不能让梅玲知道我和柳月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，即使已经是过去了，也绝对不能告诉梅玲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能容许梅玲掌握任何对柳月不利的信息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一刻，我陡然意识到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的心里，不管我是如何地恨柳月，不管我将那些来信如何地化为了青烟，但是，在我的心里，却始终不能放下柳月，不能抹去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为什么总是在想忘记的时候反而会记的更加清楚呢？她的美，她的笑，还有她走路说话的样子，无不历历在目，仿佛一切还那么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......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些事，有些人，是不是如果你真的想忘记，就一定会忘记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没被哪个女人耍，”我随意地说道：“梅姐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看咱这样的，还能被女人耍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我看也是……”梅玲同意我的看法，又用脚轻轻踢了下我的小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缩回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腿，收缩到梅玲的脚距离之外，让她够不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显然意识到了我的动作，笑笑，嘴里自言自语：“小家伙，还挺害羞的，像个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下子觉得自尊心受到了伤害，妈的，老子已经是女人身上的老手了，敢说老子是雏，太小瞧人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刚要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驳，一抬眼看见梅玲那挑战的目光，立时清醒过来，放弃了回应的打算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如果我回应，则正中梅玲下怀，说不定今晚她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躺在我床上，成为我的胯下之物，她打我这根嫩黄瓜的主意我是觉察的到的，我并不傻，什么都明白，只是装作不懂罢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馁地做低调状，笑笑，没说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由想起柳月曾经多次告诉我的一句话：为人处世，要淡定，低调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实，在我和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交往的这几个月中，我的身上已经不可避免地深深打上了柳月的烙印，我的言行处事，处处都自觉不自觉地带着柳月教诲的痕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玲看我这样，也笑了：“江小弟，你很聪明，小鬼精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看穿了我的心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哪里啊，梅姐，在你面前，我哪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敢？”我老老实实地回答：“我一贯本分，一贯诚实，一贯正当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咯咯……”梅玲开心地笑起来：“小弟，给姐耍贫嘴啊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呵呵……好，姐喜欢，以后在姐面前不要放不开，不要这么拘束，姐就喜欢你随意放开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也笑了：“梅姐，你是领导，我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兵，哪里敢在领导面前放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哼哼……小鬼精，你就真的没有在领导面前放肆过？你就真的没有在女领导面前放肆过？”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玲的眼睛又紧盯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有些心慌，又有些心虚，强自镇静，不动声色，依旧笑着：“想法是有的，但是，有贼心没贼胆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显然是不满意我的回答，但是，她也不能再多说什么，站起来，看看时间：“你还没吃晚饭吧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多了，走，和我一起去吃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了，”我推辞道：“我自己弄点吃的就行了，老麻烦你，不好意思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又给我客气，是不是？”梅玲一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：“吃顿饭，我是不是能把你吃了？小白脸，还男爷们呢，扭扭捏捏，像个娘们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着，梅玲伸手就摸了下我的脸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她第三次伸手摸我的脸了，我记得清清楚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被梅玲这话激着了，二话不说，穿了棉衣就跟她往外走，去了饭店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61 </w:t>
      </w:r>
      <w:r>
        <w:rPr>
          <w:rFonts w:ascii="宋体;SimSun" w:hAnsi="宋体;SimSun" w:cs="宋体;SimSun"/>
          <w:sz w:val="24"/>
        </w:rPr>
        <w:t>我只会叫一个女人“姐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饭店的单间里，梅玲要了一只野生甲鱼，炖好，对我说：“小弟，吃吧，补补身子，自己一个人出门在外，不比在家里，要好好注意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自己的身体，这写稿子，也是脑力活，要多补补脑子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的话突然变得很温柔，没有了以往的野性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一阵感动和温暖，感激地看了梅玲一眼：“谢谢你，梅姐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看着我突然笑了，凑近我：“小弟，咱们商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事，行不行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什么事？你说。”我边大口喝甲鱼汤边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以后，只有咱们俩的时候，你别叫我梅姐，叫我‘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行不？”梅玲声音柔柔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愣，抬起头，看着梅玲水灵灵的眼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个称呼我只对柳月有过，只有在我和柳月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浓意密之时这样叫过她，现在，梅玲提出这个要求，显然是不行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摇摇头：“不行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为什么？”梅玲反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为什么，你只能是梅姐，而不能是‘姐’。”我说了一句，又低头喝汤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知道，我只有一个姐，那就是柳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虽然我们已经成为了过去，但是，柳月和我的一切，将永远留存在我的心里，直到永远，这个称呼，再也不能给任何一个女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死鬼精……”梅玲没有得逞，嘟哝着，不满地用手又狠狠摸了一把我的脸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妈的，摸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了，我边喝甲鱼汤边在心里念叨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吃过饭，梅玲倒是没有再纠缠我，因为她接到了马书记的电话，说让她到歌厅去陪领导唱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邀请我同去，我婉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了，梅姐，我还想睡觉，困了。”我推辞道，心想我和梅玲一起出现在马书记面前，显然是找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那也好，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去好好休息吧。”梅玲痛快地说着，没再坚持，替我拦了一辆出租车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回到宿舍，铺上电热毯，在暖暖的房间里，躺在暖暖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窝里，睡了暖暖的一觉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直睡到第二天中午，午饭后，我去上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进办公室，陈静就乐呵呵地冲我笑：“江峰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来看，你配新电脑了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愣，果然看到我的办公桌上安放了一台崭新的电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是梅主任专门安排的，最新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6</w:t>
      </w:r>
      <w:r>
        <w:rPr>
          <w:rFonts w:ascii="宋体;SimSun" w:hAnsi="宋体;SimSun" w:cs="宋体;SimSun"/>
          <w:sz w:val="24"/>
        </w:rPr>
        <w:t>电脑，指定配给你用的，是咱们记者部最好的电脑，比刘主任办公室的都好，”陈静显然很兴奋，拉着我的胳膊比划着：“听微机室人员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这台电脑，遇到停电时可以继续工作一段时间，然后自动保存数据，自动关机，打的稿件如果忘记保存，下次来电后所有的稿件都在，不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工作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不由有些不安，如此之待遇，不大合适吧，怎么能把最好的电脑给我用呢，应该先配给刘飞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时，刘飞进来了，带着微笑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62 </w:t>
      </w:r>
      <w:r>
        <w:rPr>
          <w:rFonts w:ascii="宋体;SimSun" w:hAnsi="宋体;SimSun" w:cs="宋体;SimSun"/>
          <w:sz w:val="24"/>
        </w:rPr>
        <w:t>日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江峰，身体好了吧，祝贺你康复！”刘飞关切地说：“我这些日子忙，没来得及去医院看望你，不好意思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谢谢刘主任关心，都好了，小病，不用专门去看啊……”我笑着对刘飞说：“刘主任，这电脑还是给你用吧，我用你的那台好了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这话说的是真心话，刘飞用的那台是柳月以前用的，我很想用那台，虽然不如这台高级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那可不行，梅主任上午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交代了，说这是马书记的指示，配给你专用的，我可不敢违背领导意图……”刘飞半笑不笑地说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听得出，刘飞的口气不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在，我看得出，刘飞的眼神有些捉摸不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梅玲经常打着马书记的旗号办事，谁知道马书记有没有这指示呢？反正梅玲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那就是有，即使大家明明觉得是假的，但也宁愿相信这是真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既然如此，我也就不好再推辞什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带着略微不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心情开始使用我的新电脑，心里对梅玲又增加了几分感激和好感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随后的几天里，我将心里的痛苦深埋在心里，用拼命而繁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工作来让挤压心中的累累伤痕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白天，我到处奔波忙碌，晚上，我在办公室加班疯狂写稿，写到深夜，回到宿舍，喝上几口二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，开始写日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和晴儿一样，都有记日记的习惯，高中的时候养成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刻，我的日记不再是每天的流水账，而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了我发泄痛苦和忧郁的阵地，我将自己和柳月的过去，将柳月从毕业为了工作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于常务副市长到离婚到和自己发生关系到将自己抛弃的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以及自己心中对柳月的情感，统统倾泻在了我的日记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我的日记里，没有出现杨哥，我对他抱着一种无法说出的亲近和敌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还有难以名状的妒忌和忿恨，我不想让他出现在我的心事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往往写到更深的深夜，我就将笔一扔，带着无法排遣的忧苦和酸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在酒精麻木的沉醉中昏昏睡去，不给自己的大脑以任何思考其他的空闲和时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就这样，时间又到了周末，到了下午下班的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都下班了，我自己仍然在办公室里打字写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在这时，办公室的内线电话响了，我过去接，是梅玲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江峰，你在办公室啊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，在写稿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周末了，别写了，走，出去放松一下，我答应你，等你出来要给你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接风压惊的，上次的不算，前几天看你身体虚弱不能喝酒，就拖到今天……”梅玲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梅姐……这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刚要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辞，梅玲不由分说打断我的话：“怎么？大记者，不给姐这个面子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叫梅玲为“姐”，她倒是自己感觉良好，一直自称“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时也不好再推辞，人家领导看得起自己，自己也不能太拿自己当回事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好吧，行！”我答应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哎——这就对了，这样才乖——”梅玲满意了，笑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来梅玲办公室里没有外人，所以她才敢如此放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在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翅楼订了一个小单间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云翔间，我先过去，你也直接去，不要一起走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看来也是有所顾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忙碌了一周，我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放松一下，于是关了电脑，下楼，直奔鲍翅楼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等我赶到的时候，梅玲已经到了，正在房间里等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63 </w:t>
      </w:r>
      <w:r>
        <w:rPr>
          <w:rFonts w:ascii="宋体;SimSun" w:hAnsi="宋体;SimSun" w:cs="宋体;SimSun"/>
          <w:sz w:val="24"/>
        </w:rPr>
        <w:t>你喜欢柳月那台电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点了一桌子好菜，很快上齐了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想喝点什么酒？”梅玲问我：“今儿个我请客，不要客气，反正也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我花钱，吃完咱们签字走人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喝白酒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好，舍命陪君子，我也喝白酒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叫服务员拿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瓶</w:t>
      </w:r>
      <w:r>
        <w:rPr>
          <w:rFonts w:cs="宋体;SimSun" w:ascii="宋体;SimSun" w:hAnsi="宋体;SimSun"/>
          <w:sz w:val="24"/>
        </w:rPr>
        <w:t>52°</w:t>
      </w:r>
      <w:r>
        <w:rPr>
          <w:rFonts w:ascii="宋体;SimSun" w:hAnsi="宋体;SimSun" w:cs="宋体;SimSun"/>
          <w:sz w:val="24"/>
        </w:rPr>
        <w:t>的五粮液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喝白酒，要么不喝，要喝就要喝高度的，喝低度白酒，时间久了，容易得股骨头坏死……”梅玲笑着看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“你看咱们单位那老王，硬是喝低度白酒喝的，股骨头坏死，走路都不行了，刚提拔了一个副主任，不能上班了，病休，难受吧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是第一次知道这个，不由点点头：“原来还有这讲头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，小弟，以后你跟着我，长见识的地方还多了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玲说着，举起酒杯：“来，祝贺你身体康复，给你压惊，受苦了，小兄弟，一个人在外，爹妈不在身边，无依无靠的，不容易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梅玲这话说得很得体，很感人，很温暖，我的心里一阵感动，出门在外的人，最要的是什么？关心啊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梅姐！”我一口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杯中酒干掉，眼睛潮潮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配给你的那台电脑好用吗？”梅玲也干了，脸色微微红起来，看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好用，打字很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畅，键盘很好使……”我说：“听刘主任说，是马书记专门安排给我配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哈哈……什么马书记专门安排……”梅玲笑起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胸脯发颤，胸前的两团在我面前肆无忌惮地抖动着：“这是我梅主任专门安排的，这点小事，还犯得着惊动马书记？马书记整天日理万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里能记着这些琐屑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果然不出我所料，这是梅玲自己安排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——不大合适吧？”我说：“梅姐，我觉得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应该给刘主任，我用刘主任的旧电脑就可以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什么合适不合适，我说合适就合适，”梅玲一挥手：“刘飞用柳月那台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就不错了，怎么，你喜欢柳月那台电脑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狡猾地看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是，没这意思，”我忙说：“我只是觉得刘飞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，这办公室的新电脑，应该先给领导用，领导担负着更重要的工作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狗屁重要工作，不就是写几篇破稿子吗？写出来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是糊弄糊弄那些当官的，给领导看的吗？”梅玲不屑地说：“咱们这报纸上的文章，有几个是给老百姓看的？还不都是官样文章，自己吹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，写了下级给上级看的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听了有些不是滋味，脸色有些难看，梅玲如此贬低我所从事的神圣党报记者工作，我可是把这份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看得无比崇高，虽然梅玲说的不无道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10:00Z</dcterms:created>
  <dc:creator>USER</dc:creator>
  <dc:description/>
  <cp:keywords/>
  <dc:language>en-US</dc:language>
  <cp:lastModifiedBy>USER</cp:lastModifiedBy>
  <dcterms:modified xsi:type="dcterms:W3CDTF">2011-07-26T08:31:00Z</dcterms:modified>
  <cp:revision>4</cp:revision>
  <dc:subject/>
  <dc:title/>
</cp:coreProperties>
</file>