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4 </w:t>
      </w:r>
      <w:r>
        <w:rPr>
          <w:rFonts w:ascii="宋体;SimSun" w:hAnsi="宋体;SimSun" w:cs="宋体;SimSun"/>
          <w:sz w:val="24"/>
        </w:rPr>
        <w:t>切入主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女主人对妮妮的友善和亲爱让我心里有些安慰，看样子妮妮在小妈手里没有得到冷落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明正看到我的眼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跟着妮妮，还有她的小妈，说了一句：“小妈很疼妮妮的，像对自己亲生的女儿一样……你转告柳月，让她放心，妮妮生活地很快乐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了如释重负，抬头冲宋明正笑了下：“宋局长，我不坐了，打扰你们的家宴，不好意思，我走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，我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就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等等，我送下你！”宋明正急忙穿上外套，跟在我后面出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宋明正穿外套和出来送我的行为，我知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想和单独谈谈，虽然我不知道他想谈什么内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拒绝，出了院门之后，我放缓了脚步，走到那花池的对过，等宋明正跟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明正果然跟在我后面来了，手里拿着一盒烟，打开，递给我一颗，自己也抽出一颗，点燃，然后把打火机递给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当然不能奢望他会给我点烟，能递给我一颗烟，已经是很大的面子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此刻也正想抽烟，点着后把打火机还给宋明正：“谢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局长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，到目前为止，我还没有看到宋明正眼里傲慢和敌视的眼神，或许是因为在他家的缘故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明正深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了一口烟，然后用友善的眼神看着我：“咱们见过好几次面了，你是叫江峰吧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既然宋明正不敌视我，我当然也不会敌视他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笑了笑：“是的，宋局长，咱们开会还见过好几次面，上次卫生部部长来视察，就是我采访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宋明正点点头：“对，不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，是的，我记得的，稿子署名就是江峰，你文字不错，写文很成熟，在江海日报上，我经常见到你的名字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多谢宋局长夸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多多批评指教！”我心里有些得意，但是我知道宋明正跟我出来，绝对不是为了夸奖我的文笔和文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柳月在哪里？听说到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去帮忙了，是不是？”果然，宋明正很快就切入主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她在西京，在省委宣传部，不过，现在不是帮忙，是调入，刚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久前办理的手续，已经正式调入省委宣传部了……”我不想隐瞒宋明正，甚至有些迫不及待想告诉他，我想让宋明正知道，柳月混得比他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那……你……你和柳月？”宋明正带着疑问的目光看着我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5 </w:t>
      </w:r>
      <w:r>
        <w:rPr>
          <w:rFonts w:ascii="宋体;SimSun" w:hAnsi="宋体;SimSun" w:cs="宋体;SimSun"/>
          <w:sz w:val="24"/>
        </w:rPr>
        <w:t>男人的心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？我们是……”我刚要说出我和柳月的关系，突然想起这是一个红线区，一个禁忌的话题，我和柳月的关系是不能让任何人知道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我紧急脑筋转弯：“我们是同事关系，柳主任是我的老主任，我是柳主任带的兵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那……那你怎么……怎么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她家里？”宋明正紧盯住我的眼睛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宋局长多虑了，按说我可以不回答你的这个问题，因为我没有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务回答，因为柳主任和你现在没有什么关系，但是，为了让你心里敞亮些，我还是告诉你吧，”我抽了两口烟，伸手抓起一把雪，握成一个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，在手里掂量着：“柳主任调走了，她的宿舍委托我们办公室的几个同事轮流去帮忙打扫照料卫生，那天轮到我，我看电视晚了，就睡在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厅里了……还有，正巧这两次部里的人员就我清闲，所以柳主任就抓了我的差，来看妮妮……希望你不要想多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口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“柳主任”，说的轻松自如，随意洒脱，漫不经心，宋明正不由点点头，脸上的表情生动起来：“哦……呵呵……江记者，谢谢你了，要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，一起到屋里喝两杯酒再走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宋明正应该卸下了心里的包袱，虽然柳月不是自己的女人了，但是，宋明正心里一定还有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，不然，他不会这么着意问这个问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都是男人，男人的心思，换位思考，可以理解，可以想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来发生的事情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，我的猜测没有错，宋明正的心里还一直深深爱着柳月。至于他和现在的妮妮的小妈为什么一直没有生孩子，我也是后来才知道原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宋局长，不了，我还有事！”我对和宋明正喝酒没有什么兴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那也好，改天到我们卫生局来帮忙宣传宣传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们卫生系统有很多值得宣传的东西……”宋明正看我不愿意留下，又热情邀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宋明正，听他说到工作，心里突然很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他，这个宋明正的局长当得其实很窝囊，虽然是局长，但不是一把手，局里的一把手是党委书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在政府各单位中是很少见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局长是二把手，书记是一把手。只因为这书记兼着市政府副秘书长，这一兼，书记就在卫生局就做了老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同学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喜欢的话就多投票，多留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有，为了方便阅读，别忘记收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们的支持是我更新的不懈动力，加油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6 </w:t>
      </w:r>
      <w:r>
        <w:rPr>
          <w:rFonts w:ascii="宋体;SimSun" w:hAnsi="宋体;SimSun" w:cs="宋体;SimSun"/>
          <w:sz w:val="24"/>
        </w:rPr>
        <w:t>宋明正的尴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局长不硬，下面的几个规模较大的医院院长都不点他，在一次采访中，我亲眼看见人民医院那老院长，和宋明正讲话，一副老师教育学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模样，眼里根本就没有把宋明正当顶头上司的意思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来卫生局对下面人民医院、中医院等的约束力就不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年头，医院都肥得流油，卫生局虽然是主管局，但是穷得叮当响，这些医院根本就不鸟主管局，虽然表面上是恭顺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加上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正是秘书出身，不懂业务，跟的领导，就是那常务副市长又进去了，没有了什么靠山，自身又缺乏基层管理实践经验，自然也得不到那帮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的尊重。而那局党委书记，是从乡镇党委书记一步步爬上来的，玩人玩权玩心眼，都有一手，关系很广，资历很厚实，说话底气很足，加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着市政府副秘书长，说句话，在局里还是比较管用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早就知道宋明正的尴尬处境，但我还是很有礼貌地回答宋明正：“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局长，只要您需要，没问题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宋明正主动伸出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也伸出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个男人的手第二次握在一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是妮妮生病住院，我去探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宋明正对我今天说的话有几分相信，也不知道宋明正在心里对我还有几分敌视和蔑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但是，此刻，在我的心里，宋明正对我是无所谓朋友，也无所谓敌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时，我还真的没有怎么高看宋明正，觉得他的处境好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尬，这正县级当得真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窝囊。直到几年后，宋明正亲自把那几个不点他的院长送进监狱，独揽大权之后，我才知道宋明正的厉害，才知道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看了宋明正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宋明正握完手，我刚要走，突然听到屋子里传来妮妮稚嫩的挣扎哭喊声：“我不要大娃娃，不要小妈妈，我要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，我要亲妈妈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一阵发酸，眼睛不由湿润，忍不住想进去抱起妮妮，告诉她：“妈妈很想妮妮，妈妈很爱妮妮，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哥和妈妈一样，都爱妮妮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我看着宋明正的眼神，理智终于控制了我的感情，我知道自己不能在宋明正面前引起他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怀疑，我可以不在乎我和柳月的关系大白于天下，但是柳月在乎，我必须为柳月负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是，我冲宋明正微微一笑，使劲咬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牙，转身离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远了，妮妮哭喊的声音还一直我耳边萦绕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宿舍的路上，我接到了陈静的传呼：速回报社，你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来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7 </w:t>
      </w:r>
      <w:r>
        <w:rPr>
          <w:rFonts w:ascii="宋体;SimSun" w:hAnsi="宋体;SimSun" w:cs="宋体;SimSun"/>
          <w:sz w:val="24"/>
        </w:rPr>
        <w:t>爹娘在我办公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到陈静的传呼，我心中大急，老天爷，这俩祖宗来干嘛？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急火火往回赶，心里充满了猜测、忐忑和不安，当然，对可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到的风暴，也有了几分心理准备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赶回报社，我把自行车一仍，就往楼上跑，陈静在办公室给我打的传呼，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父母无疑这会在我办公室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是周末，又是中午，办公室里一般没有人，估计陈静是在办公室加班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口气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办公室，推开门，果然，老爹老娘正在办公室中间的沙发上拘谨地坐着，面前放着两杯热气腾腾的热茶，陈静正在笑嘻嘻地和爹娘说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爹，娘，你们啥时候来的？咋不提前和我说一声呢？”我一进门，就气喘吁吁地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见到我，爹娘的拘谨消失了，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的表情也放松了下来，娘站起来说：“俺和你爹刚到，这家里也木有电话，咋和你说呢？俺们就坐车直接到了江海，打听着来到了这里，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门口问那站岗的，可巧，这闺女就过来了，把俺和你爹领上来了，可真是亏了这闺女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边说边指指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正坐在那里笑眯眯地看着我：“嗨，别说谢我哈，自己人，大家都是革命同志，应该的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笑了下，转脸向爹娘：“爹，娘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木吃晌午饭吧？咱去吃饭去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吃了，刚才小陈闺女领我们去了你单位食堂，吃完了！”爹插话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看了看陈静，肚子一阵咕咕叫，这才想起自己还没吃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突然像变戏法一样，从自己的办公桌下面的小橱子里拿出一个饭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递给我：“呶，叔和婶子吃完了，这是给你打的，趁热吃吧，辣子鸡块，你最喜欢吃的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咦，这怎么好意思！”我客气了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，接过来，打开饭盒，一股香味扑鼻而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甭客气，先吃吧，我陪叔和婶子聊天。”陈静微笑着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再客气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狼吞虎咽吃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慢慢吃，没人和你抢！”陈静温柔地说了一句，站起来，走到我的桌子面前，拿过我的水杯，给我倒了一杯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放在我面前：“喝点水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让你操劳，不好意思！”我边吃边客气了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在旁边看着我和陈静，一直不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，好像是被我们这种亲密的革命同志友谊镇住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我继续吃饭，陈静就和爹娘拉家常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党报记者的，时间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都能练就一项本领，那就是见什么人说什么话，适应能力强。比如陈静，我所知道的，接触采访的人物，上自省部级高官，下到村支书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主任，甚至种田的老农，养鸡的专业户，都熟悉，自然眼界和知识面也就比较广，了解的东西也就比较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果然，陈静和我爹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拉起家常来头头是道，家里几亩果园，什么品种，价格咋样，成本多少，都能说出个一五一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着他们三人聊得兴致勃勃，我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赞赏了陈静一下，很注意照顾生人面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吃过饭，我提起爹娘的包裹：“爹，娘，到我宿舍去歇息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投票、留言、收藏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三大件，都需要，这是我更新和写作的不竭动力，多多支持啊，同志们！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8 </w:t>
      </w:r>
      <w:r>
        <w:rPr>
          <w:rFonts w:ascii="宋体;SimSun" w:hAnsi="宋体;SimSun" w:cs="宋体;SimSun"/>
          <w:sz w:val="24"/>
        </w:rPr>
        <w:t>带爹娘去找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站起来向陈静致谢道别，娘拉着陈静的手：“小陈，有时间到俺那儿去耍，到俺家里做客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笑容可掬：“行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婶子，只要您欢迎，我一定去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欢迎，欢迎，哪能不欢迎，俺家宝儿在这里，亏了同志们照顾！”娘继续说：“往后还得同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多担待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得意地看我了一眼，我知道她是在为知道我的小名而得意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爹和娘跟我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我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到我宿舍，气氛骤然紧张起来，爹在我办公室一直忍着没有抽烟，这会可能是憋坏了，坐在我床沿，摸出旱烟袋，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烟锅子在烟袋里装碎烟叶边阴沉着脸瞪着我：“许晴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也坐在爹的旁边，看着我：“宝儿，你和许晴和好了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坐在爹娘对面的凳子上，垂头不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急了，过来拍我的肩膀：“说话啊，宝儿，俺和你爹天天在家等你把许晴带回来，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二等不见，俺们都急了，就过来看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是早就告诉您了吗，我和她分手了！”我瓮声瓮气地说了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——你个孽子，你看来真的是要一条死胡同走到底了，是不是？”爹气的一下子蹦起来，手里的烟袋锅子差点敲到我的头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傻儿子，许晴哪里不好啊，哪里比不上那比你大一旬的女人啊，你这是着了魔啊……”娘坐在那里抹眼泪：“这婆娘比男人大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，自古也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说过啊，咱家这是哪辈子做了孽，老天要惩罚下来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说的那个女的在哪里，我和你娘去见见她！”爹怒气冲冲地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看见了我她是叫我大哥还是叫我大叔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她不在江海，她在很远的外地工作，”我回答爹娘：“她是个很好的女人，许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很好，但是和她，不是一个类型，无法比较……反正，我就是喜欢她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气得浑身发抖：“你——你是要把我气死，只要我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口气，你就甭想做这个梦，她在外地，那正好，时间长了不见，就忘了……你现在就带我和你娘，去找许晴，当着我和你娘的面，和她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不去！”我坐在那里不动，不假思索地回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，好，我叫你不去，我这就去你单位找你领导反映，状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这个负心的陈世美，让你领导把你发配回老家去种地，叫你再做黄粱美梦……”爹火气大了，腾地站起来，就要出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害怕了，当然不是害怕被发配回老家种地，而是害怕这事闹大了会让波及柳月，会伤害了柳月。我知道爹要是发起火来，可是真的说到做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也害怕了，她一定是害怕我真的会被发配回家种地，那她这么多年的心血不就白费了，忙拉住爹，然后对我说：“宝儿，别惹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爹生气了，俺和你爹好久木见许晴了，也想看看她，乖儿子，听娘的话，咱们去找许晴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时无计可施，赶紧借坡下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应了爹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随后，我们一起出来，坐公交车去了江海大学，很快就到了晴儿的宿舍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9 </w:t>
      </w:r>
      <w:r>
        <w:rPr>
          <w:rFonts w:ascii="宋体;SimSun" w:hAnsi="宋体;SimSun" w:cs="宋体;SimSun"/>
          <w:sz w:val="24"/>
        </w:rPr>
        <w:t>晴儿宿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了晴儿的宿舍门前，门虚掩了一条缝，我站住，对爹娘说：“你们进去吧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瞪着我：“说的什么屁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去，敲门，带我们进去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正犹豫，门突然开了，晴儿端着洗脸盆正要向外倒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见我和爹娘，晴儿有些意外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由一怔，随即，苍白的脸上浮出两片红晕，不再看我，却冲着爹娘叫起来：“叔，婶子，您们来了，来，屋里坐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着，就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里让爹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见了晴儿，那脸色唰都是阴转晴，脸上都绽开了笑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爹娘的笑容一方面是见了晴儿的欣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在他们的心里，早已把晴儿当成自己的闺女来疼了；另一方面，是出于对晴儿的歉意，他们的宝贝儿子抛弃了人家，做爹娘的自然要觉得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晴，俺和你叔专门从老家来，来看你们的！”娘拉住晴儿的手，边进屋边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见了晴儿，一直喜欢叫她“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”，爹也如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跟在娘的后面进了屋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跟在爹的屁股后面垂头丧气地进去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房间还是一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往的那样清洁利落，房间里还有暖气，空气中飘着一股淡淡的中药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和娘坐在床沿，我和爹坐在屋里的两张方凳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忙着找杯子子泡茶，倒水，先给了爹娘，然后也端了一杯，站到我面前：“给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知道晴儿有没有看我的脸，因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直低着头。我忙接过水杯，没有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爹喝水，不说话，娘拉着晴儿的手，坐在床沿，满脸慈祥地看着晴儿：“晴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你脸色不大好，是不是身子最近不大舒坦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没，婶子，我挺好的！”晴儿轻轻笑了一下：“您和叔的身体还好吧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一句话引出了话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，还好？俺和你婶子的身体原来一直都很好，就是最近，不好了，我一直在喝中药，你身子呢，睡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木有以前踏实了……”爹坐在凳子上，吧唧吧唧地抽着老旱烟，闷头说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咋了？”晴儿看看爹，又看看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说话，拉着晴儿的手，用疼爱的眼光看着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还不是让这个东西气的！”爹站起来，用烟袋杆指着我：“这个畜生，刚找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就当了陈世美……晴晴，今儿个，俺和你婶子来，就是专门带他来认错的，让你们俩和好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啊，晴晴，宝宝着了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入了邪路，他要是敢带别的女人回家，俺第一个不答应，俺老江家的儿媳妇，就只认你……”娘也接着说：“宝宝中了邪，欺负你，对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你，你别生他气，今儿个就让他当着俺和你叔的面，给你认个错，你俩就和好吧，还像以前那样，等过年，到婶子家来过，婶子做好吃的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吃……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0 </w:t>
      </w:r>
      <w:r>
        <w:rPr>
          <w:rFonts w:ascii="宋体;SimSun" w:hAnsi="宋体;SimSun" w:cs="宋体;SimSun"/>
          <w:sz w:val="24"/>
        </w:rPr>
        <w:t>哭泣的晴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没有说话，看着爹，看着娘，然后又看看我，眼圈一阵发红，突然扑到我娘的怀里，痛哭起来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撕心裂肺，伤心欲绝，哭得无比委屈，仿佛要把这些日子的所有积郁和悲伤全部倾吐出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娘搂着晴儿也不禁抹起了眼泪，爹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旁边不住摇头叹息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坐在那里，很难过于晴儿的哭泣，晴儿和我这么多年，我还从没有听她这么伤心地哭过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心里一阵阵地酸楚，我对晴儿充满了愧疚和怜惜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我心里更多的是矛盾，更大的是对柳月的坚定执着的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的爱坚决地压倒了对晴儿的歉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那一刻，我的脑子里突然冒出一个念头：此生无论生与死，无论爱与恨，无论分与合，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风和雨，无论未来我和柳月能否在一起，我对柳月的情，对柳月的爱，将永不泯灭，永不褪色，永不枯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带我来道歉的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之旅反而更加激发了我的叛逆性格，更加坚定了我对柳月的爱情信念，我当然也就不可能按照爹娘的意愿和晴儿和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晴儿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哭完，等娘用热毛巾给晴儿擦拭完红肿的眼睛，娘看着我：“宝儿，今儿个你当着俺和你爹的面保证，以后好好待晴晴，不再和那个女人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……入了邪道，回来就好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也看着我：“快说，给晴晴赔礼，和晴晴和好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倔强地抬起头，看着侧面的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壁，面向晴儿的方向，嘴里吐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：“对不起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快说，接着说！”娘督促我，搂着晴儿的肩膀，晴儿的身体仍在轻微地抽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眼神看着地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咬咬牙，又说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：“忘了我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的身体微微一颤，接着就闭上了眼睛，瘫倒在娘的怀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宝儿啊，作孽啊！”娘伸出手指头狠狠戳了我额头几下，又忙去安慰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这三个字引发了爹的怒火，爹抬起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就冲我坐的凳子踹过来，怒吼着：“畜生，你给我跪下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“噗通”一声跪在爹的面前，脖子梗直直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脱下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，老汉布鞋的鞋底就开始雨点般落到我的背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咬紧牙根，不躲，也不吭声，任凭爹狠狠用鞋底抽打我的灵魂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晴儿清醒过来，忙下床扑到我身上，护住我的身体：“叔，您别打他，别打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也打累了，气得蹲在地上，扶着额头：“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家门不幸，出了这么一个逆子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儿啊，你这中了邪啊，咋这么久还不回头啊……”娘在旁边抹眼泪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跪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里不动，推开晴儿的身体：“我木中邪，我就是木中邪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声音仍然是无比倔强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1 </w:t>
      </w:r>
      <w:r>
        <w:rPr>
          <w:rFonts w:ascii="宋体;SimSun" w:hAnsi="宋体;SimSun" w:cs="宋体;SimSun"/>
          <w:sz w:val="24"/>
        </w:rPr>
        <w:t>她真的有那么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默默站起来回到床边，和娘坐在一起：“婶子，俺们俩的事，您和叔就别操心了，您和叔的身子重要，别气坏了身体，您和叔疼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俺知道，俺也一直把您和叔当自己的爹娘看……宝宝哥是大人了，他做事情也一定有自己的考虑，您们也别太勉强他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一直叫我峰哥，这次她竟然叫我宝宝哥，称呼我小名，这让我很出乎意料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晴儿又走过来，拉拉我的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膊：“起来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站了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外面传来喊晴儿的声音：“许晴，开会时间快到了，抓紧走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看看表，对外面喊道：“知道了，马上就走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下午要开会，我和爹娘也就告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送我和爹娘出门，爹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娘唉声叹气，愁容满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爹娘走在前面，我走在后面，晴儿在我后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走了几步，我转身，看着晴儿又一次低头：“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起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低眉顺眼，站在我对面，像是自言自语，又像是对我，低语道：“她真的有那么好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回答，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我不想刺激晴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晴儿憔悴的面容，心里阵阵酸楚，说了一句：“多保重身体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没有回答，抬起头，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着我，明亮的大眼睛水汪汪的，责问我：“为什么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语，垂首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人就在晴儿宿舍门前的雪地里默默地站立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想让晴儿先走，可是，她不说，甚至连开会时间快到了都不着急，就那么站在这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阵北风吹过，卷起片片雪花，钻进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脖子，停留在晴儿的头发上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默默地站着，承受着心灵的煎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晴儿，快走啊，开会时间到了，再迟到，要扣奖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……”兰姐气喘吁吁地疾步走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兰姐的到来解救了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哟——怪不得俺们的许晴同志还不去开会呢，原来是江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来了！”兰姐看见我打趣道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来到目前为止，她仍然不知道我和晴儿分手的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冲兰姐一笑：“兰姐好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走吧！”晴儿平静地对我说了一句，然后转身看着兰姐，挽起兰姐的胳膊：“兰姐，咱们走吧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忙和兰姐道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转身离去，去追赶走远的爹娘，背后传来兰姐的声音：“晴儿，你怎么了，眼睛这么红肿，是不是小江欺负你了，告诉姐，姐给你出气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兰姐，没事，我这是被风吹了沙子进了眼睛……”晴儿回答兰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很爱面子，她绝对不会将我和她的事说出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，我了解晴儿的性格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天下午，愁绪满怀的爹娘拒绝了我让他们住几天的一再挽留，乘坐最后一班公共汽车回了老家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就在我把爹娘送到车站，公共汽车刚驶出车站不到一分钟，我收到了柳月的传呼：“阿峰，方便回电否——月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您对本作品有疑问，就请去我博客，那里有作品相关，地址：</w:t>
      </w:r>
      <w:r>
        <w:rPr>
          <w:rFonts w:cs="宋体;SimSun" w:ascii="宋体;SimSun" w:hAnsi="宋体;SimSun"/>
          <w:sz w:val="24"/>
        </w:rPr>
        <w:t>http://blog.sina.com.cn/u/1636039697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您喜欢本作品，请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当日的更新后，投下宝贵的一票，让我知道您一直在支持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您有自己的见解和想法，请在评论区留言，让我知道您的关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意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您想以后阅读更方便，就注册新浪账号，将此书收藏到书架，让您随时知道我更新的进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木有了，等想起来再说！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2 </w:t>
      </w:r>
      <w:r>
        <w:rPr>
          <w:rFonts w:ascii="宋体;SimSun" w:hAnsi="宋体;SimSun" w:cs="宋体;SimSun"/>
          <w:sz w:val="24"/>
        </w:rPr>
        <w:t>好像是地下工作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急忙找到最近的公用电话，给柳月打传呼：“我在外面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之后，我在你宿舍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完传呼，我以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的速度赶回柳月的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我气喘吁吁在柳月宿舍里坐了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座机电话响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把抓起电话：“月——我刚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几分钟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里传来柳月娓娓的声音：“嗯……跑上楼的吧，我听见你的呼吸很粗重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是的。”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地傻笑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妮妮的生日今天好不好玩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玩，我给妮妮带了一个大布娃娃，说是妈妈给买的，妮妮见了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地不得了，抱着布娃娃就亲，就好像是在亲妈妈……妮妮的爸爸和小妈在家里给妮妮举办了隆重的生日宴会，买了大蛋糕，还有彩气球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生动地向柳月描述着，增添了一些虚拟的情节，为了让柳月开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果然很开心，在电话那端发出开心的笑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实，妮妮虽然是后妈，但是，那小妈对妮妮其实很疼爱的，因为她自己一直没有能生育……”柳月一会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我看到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妈对妮妮很娇惯，妮妮好像不大买她的帐，她也不气恼……”我接过话头：“妮妮的爸爸也和我说了，说妮妮的妈妈对妮妮是不错的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今天和宋明正单独交谈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！”我接着把和宋明正谈话的内容告诉了柳月，然后说：“月，你说，我这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他，行不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行，你回答地很好，我们俩的事情如果现在暴露在熟人和阳光下，就翻天了，炸营了，后果简直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想象，我想想都恐怖……但是，等以后，我们就会在一个自由的天地里自由地生活……我现在感觉我们好像是地下工作者呢……”柳月的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比较轻松：“你回答他的第二个问题，很明显，带有想压制他的情结，想让他知道，我混得比他好，是不是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嘿嘿……是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是有这么一点意思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啊，还是小孩子脾气，在这方面，没必要这么争强好胜，不做夫妻，还可以做朋友，既然是朋友，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为对方的进步而祝福和高兴，不要事事都去比较，去压制，没意思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看他以前看我都趾高气扬的，很牛逼哄哄，我就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，正好借你打压他一下，”我理屈词穷地说：“还有，姐，这个宋明正其实很窝囊，这个局长在局里是二把手，书记是一把手，我看下面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的几个院长都不鸟他……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3 </w:t>
      </w:r>
      <w:r>
        <w:rPr>
          <w:rFonts w:ascii="宋体;SimSun" w:hAnsi="宋体;SimSun" w:cs="宋体;SimSun"/>
          <w:sz w:val="24"/>
        </w:rPr>
        <w:t>寂寥的心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我把话说完，柳月说：“嗯……卫生局的情况很特殊，这事我早就知道，那书记资格资历都很老，还兼着市政府副秘书长，就是这么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，权力就硬了……”柳月平静地说：“来日方长，宋明正年龄也不大，他有的是时间，有的是机会，别看现在他有点窝囊，下面的院长都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他，但是，笑在最后的才是最终的胜利者……阿峰，宋明正这个人我很了解，不要小瞧他，他做卫生系统的业务不行，但是，混官场……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呵……以后你就知道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见柳月赞扬宋明正，心里竟然没有吃醋和不高兴的感觉，或许是我自己现在已经对柳月很有自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自信没有人可以夺走我的柳月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天气冷了，晚上自己要多盖一床被子，出门多穿点衣服，马路积雪打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骑车注意安全……”柳月又叮嘱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一答应着，心里暖融融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对了，你搬到我宿舍住了吗？”柳月问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还没，最近事情太忙，没来得及搬！”我撒了个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你宿舍没有暖气，太冷，晚上以后就在我宿舍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吧，听话！抽空把那单身宿舍退了算了……”柳月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我口头答应着，但是心里却总觉得有点不大对劲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是哪儿不对劲，说不出来，反正我是没打算搬到柳月宿舍来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和柳月打完电话，我踩着厚厚的积雪，回到我的宿舍，在冷冷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夜里，蜷伏在冰冷的被窝，捱过一个寂寞而冷落的寒夜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冷寂的夜里，我想起了柳月，想起了晴儿，想起了爹娘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辗转反侧，一夜未眠，突然感觉自己很寂寥和迷惘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按照部里的工作安排，我到下面的一个山区县去采访，采访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一个深山里的养牛专业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正好心情比较忧郁和压抑，也想去山里散散心，希望在冰天雪地的大山里找到另一个自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先去了县委宣传部，在新闻科一位干事的陪同下，驱车直奔大山，奔向我预定的那个采访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没想到这个村的地势竟然如此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，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吉普车在山道上磕磕碰碰一直在向上爬，蜿蜒曲折在大山里爬行了接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多小时，在一个接近于山顶的缓坡处停下，接着，又沿着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条弯弯起伏的山路攀行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爬到一个山顶，新闻干事对我说：“江记者，石屋村到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伸头看着周围连绵而险峻的群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看着眼前这个散落在山坡上的几户石头房子：“就是这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这里是村长家所在地，也就是村委所在地，这村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自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，散布在周围的山谷和山坡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着周围山谷里散落的几户房屋，无疑就是这行政村的其中一个自然村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这深山里近似于残垣断壁组成的破旧村落，我不由肃然起敬，赞叹生命的顽强和执着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4 </w:t>
      </w:r>
      <w:r>
        <w:rPr>
          <w:rFonts w:ascii="宋体;SimSun" w:hAnsi="宋体;SimSun" w:cs="宋体;SimSun"/>
          <w:sz w:val="24"/>
        </w:rPr>
        <w:t>山村教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访进行的很顺利，这个处于大山深处的封闭落后村，近几年立足当地山区资源优势，大力发展养牛业，老百姓解决了温饱问题，并开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上了稍有积蓄的生活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对于一个长期被温饱困扰的山村来说，是一件了不起的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而在江海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部山区，还有不少挣扎在温饱线上、致富无门的贫困村，石屋村的经验，无疑具有典型的宣传意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老村长的带领下，我全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了村子的情况，了解了这几年养牛业发展的状况，并实地查看了养牛户的家里，听取他们的真实说法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党报新闻经常流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大空，但是我还是尽量想多采访到一点真实的东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午日落时分，采访顺利结束，准备下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大家休息地当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村子里随便溜达，这一随便，就溜达到村后一排石头房子面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石头屋，前面是一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平方的空场，中间竖着一根旗杆，上面一面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在寒风中猎猎飘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是村里的学校，我一时来了兴趣，信步走过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已经是傍晚，院子里很安静，在院子一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落支着一个灶台，冒出袅袅的炊烟，一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的小姑娘正坐在灶台前，边往灶膛里添树枝边抱着一本书在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静静地走过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站在小姑娘身后看去，小姑娘看的是语文课本，正在学习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您找谁？”正在这时，我身后传来一个浑厚的男中音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说话声也惊扰了小姑娘，小姑娘忙回头站起来，好奇地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回过头去，看到一个中年男子，面色黝黑，眼睛有神，神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朴实，衣着朴素，正带着友好的眼神看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——我是经过这里，随便进来看看，”我忙说：“请问您是这学校的——还有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是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是我们石屋村办小学，我是这学校的老师，姓王，这孩子是我的女儿。”中年男子礼貌地回答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，肃然起敬，原来他是这所山村学校的老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顿时来了兴趣，在校长的邀请下坐在旁边的木凳上：“王老师，咱这石屋小学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学生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到五年级，总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娃，”王老师憨厚地回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啊——那——有几个老师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就我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，我是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年级的班主任，带他们所有的课程。”王老师淡淡的说道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5 </w:t>
      </w:r>
      <w:r>
        <w:rPr>
          <w:rFonts w:ascii="宋体;SimSun" w:hAnsi="宋体;SimSun" w:cs="宋体;SimSun"/>
          <w:sz w:val="24"/>
        </w:rPr>
        <w:t>坚守的理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被震动了：“那你在这里干了多少年了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是这村里唯一的高中生，高中毕业就在村里干民办教师，到现在，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继续被震动：“你——你竟然干了这么久的民办教师，是什么力量支撑你干了这么久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，他会说出一番豪言壮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老师沉默了一会，往灶膛里添加了几根树枝：“……为了有朝一日能转成公办老师，那样，我就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国库粮了，工资也就高了，孩子以后的发展也就有着落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你知道什么时候能转上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知道，等吧，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已经等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了，国家总会解决民办老师的问题……”王老师浑浊的眼睛里发出希冀的光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内心被强烈震撼，当即决定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下来继续采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安排车子和新闻干事回去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来接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借宿在村长家的西厢房，开始了我新的采访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山里没有信号，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自然也收不到柳月的传呼，我只能在夜晚的冷寂和静谧里寄托着对柳月的思念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下来的一周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，我每日都和王老师在一起，和学校的孩子们在一起，听他们上课，和王老师攀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山里娃，分属于不同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年级，在同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教室里上课。王老师一般是先从一年级教起，依次进行，最后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级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谓年级，也就是一个班，一个班，也就是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本只有一套，是王老师自费买来的，用牛皮纸抱着书皮，大家轮流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麻雀虽小，五脏俱全，王老师的教学很正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早上升国旗，带领大家唱国歌，然后开始上课，中间还带领孩子们做课间操，放学后安排孩子们站好队，依次出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得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对王老师都很尊敬，进校门见了王老师都打敬礼，嘴里叫着：“王老师好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山里穷，大山深，出不去，娃子再不读书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，将来就是睁眼瞎，就更走不出这大山了……”王老师对我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从村长口里知道，王老师高中毕业后本可以在城里找份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但是看到山里的娃子没人教，没人管，自己主动要求做了村里的民办教师，从此，就开始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如一日的执教生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老师对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们很好，很疼孩子们，教学质量也很高，石屋小学每年小学升初中升学率都是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王老师教出的学生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初中毕业后考上了中专，还有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前年高中毕业后考上了江海大学，这是村里解放后出来的第一个大学生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6 </w:t>
      </w:r>
      <w:r>
        <w:rPr>
          <w:rFonts w:ascii="宋体;SimSun" w:hAnsi="宋体;SimSun" w:cs="宋体;SimSun"/>
          <w:sz w:val="24"/>
        </w:rPr>
        <w:t>平凡中的感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还了解到，王老师的妻子受不了王老师做民办老师的清苦和山里的贫瘠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前撇下孩子，悄悄下山走了，到了那里，不知道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**)</w:t>
      </w:r>
      <w:r>
        <w:rPr>
          <w:rFonts w:ascii="宋体;SimSun" w:hAnsi="宋体;SimSun" w:cs="宋体;SimSun"/>
          <w:sz w:val="24"/>
        </w:rPr>
        <w:t>从此，王老师就既当爹又当妈，带着女儿吃住在学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访越深入，我的内心就越被更多的感动所充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一个人带着孩子，很辛苦的！”坐在学校门前的大石头上，我和王老师眺望看不到头的远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习惯了……做民办老师收入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没地位，孩子妈妈跟着我也受了很多苦，她离开，我不怨她……等我以后转成了公办，她或许就会回来的……”王老师入神地看着无垠的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，带着对未来的美好憧憬和期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有没有想过带着孩子下山。”我看着王老师两鬓的白发，我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前，那里一定是乌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想过，可是，我走了，这里的孩子怎么办？乡里乡亲的，都是自己的娃，不能撇下他们不管，这做人，得讲良心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看着王老师，我突然有一种想哭的冲动，一个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前的高中毕业生，风华正茂，意气风发，却把自己最宝贵的青春给了这片大山，给了这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的教育事业，这是一种何等壮丽的平凡中的伟大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访结束，临走前，我把身上仅有的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钱硬塞到王老师手里：“这点钱，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买书本和教具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老师执意不受，两人推诿起来，直到王老师看到我的眼圈开始发红，才勉强收下这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前，王老师带着全校同学排成整齐的队伍欢送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谢谢江叔叔，江叔叔再见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大恸，不忍再回眸，侧身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手，转身急速离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特想把我的心情和感受告诉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回到江海，我带着满腔的激情和冲动，连夜赶写出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篇人物通讯《大山深处的坚守》，将王老师的动人事迹和朴实无华的奉献精神尽我所能表达于笔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又一个黎明来临的时候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写完了稿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班后，我即刻上交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将稿件送交本报的同时，我还直接传真给了省委机关报《江东日报》和《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报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天，《江海日报》在头版头条刊登了我的稿件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《江东日报》在二版头条刊登出来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《中国教育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》在头版显著位置也刊登了，三家报纸的题目都没有变，都是《大山深处的坚守》。其中，《江东日报》配发了评论员文章，《中国教育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特别加了编者按语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7 </w:t>
      </w:r>
      <w:r>
        <w:rPr>
          <w:rFonts w:ascii="宋体;SimSun" w:hAnsi="宋体;SimSun" w:cs="宋体;SimSun"/>
          <w:sz w:val="24"/>
        </w:rPr>
        <w:t>车站的偶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一次成功了，又一次在我的圈子里引起了轰动效应，报社的领导同仁见了我都交口称赞，说这是一篇人物通讯中的佳作，肯定能获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里今年的好新闻奖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飞脸上也带着赞扬和恭喜的表情，虽然我觉得那表情多少有些勉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真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好新闻来自于基层，来自于生活，来自于群众，来自于实践，扑下身子抓好作品，江峰是一个好例！”马书记在报社全体员工大会上对我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了表扬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般来说，这话应该是由负责办报的总编辑来讲的，马书记却讲出来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的赞扬虽然让我有些得意和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，但是，我最渴望的来自于柳月的表扬却迟迟未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深深体会到，我此次收获的并不仅仅是一篇好新闻稿，我收获最大的是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身上感受到的那种心灵的感动和思想的升华，我迫不及待想和柳月一起分享这种感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作为一个老新闻工作者，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看报是必然的，柳月是一定看到了我发表在省报和中国教育报上的文章了，那么，为什么我没有收到她的祝贺呢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这才想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是周三，我应该收到柳月的信的，然而却没有收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柳月也好久没有给我打传呼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过了一周，我仍然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收到柳月的任何消息和信息，我给她打传呼也不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怎么回事？发生什么事情了？我的心里越来越不安，脑子里开始胡思乱想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觉得有些不对劲，决定请假去西京看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带着忐忑不安而又烦躁的心情，直接到长途汽车站去坐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车站熙熙攘攘的人群中，我一扭身，突然见到了站在我身边不远处的老三，在出站口正伸着脖子往里张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迅速戴上羽绒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帽子，扭转身，不让老三看到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会，我听到老三在叫：“晴儿，过来，我在这里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着，我听到了晴儿的声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谢谢你，老三，这么冷的天来接我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晴儿和老三说话语气很客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怎么样，去了省城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收获大不大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老三接过晴儿手里的行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挺好，学习很有收获，学习间隙，还替兰姐给她的大学同学捎带了东西，正好遇到他们几个大学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聚会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人边交谈边向外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来晴儿去省城学习归来，老三来接她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心去品味他们的交谈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，像做贼一般，怀着难以名状的感受，等他们走远，急忙进站上车，直奔西京，直奔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推荐亦客的另一本新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万的职场打拼创业励志浪漫都市爱情</w:t>
      </w:r>
      <w:r>
        <w:rPr>
          <w:rFonts w:cs="宋体;SimSun" w:ascii="宋体;SimSun" w:hAnsi="宋体;SimSun"/>
          <w:sz w:val="24"/>
        </w:rPr>
        <w:t>&lt;a href=&amp;#39;http://www.dzxsw.com/&amp;#39; title=&amp;#39;</w:t>
      </w:r>
      <w:r>
        <w:rPr>
          <w:rFonts w:ascii="宋体;SimSun" w:hAnsi="宋体;SimSun" w:cs="宋体;SimSun"/>
          <w:sz w:val="24"/>
        </w:rPr>
        <w:t>大众小说网</w:t>
      </w:r>
      <w:r>
        <w:rPr>
          <w:rFonts w:cs="宋体;SimSun" w:ascii="宋体;SimSun" w:hAnsi="宋体;SimSun"/>
          <w:sz w:val="24"/>
        </w:rPr>
        <w:t xml:space="preserve">&amp;#39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rget=&amp;#39;_blank&amp;#39;&gt;</w:t>
      </w:r>
      <w:r>
        <w:rPr>
          <w:rFonts w:ascii="宋体;SimSun" w:hAnsi="宋体;SimSun" w:cs="宋体;SimSun"/>
          <w:sz w:val="24"/>
        </w:rPr>
        <w:t>小说</w:t>
      </w:r>
      <w:r>
        <w:rPr>
          <w:rFonts w:cs="宋体;SimSun" w:ascii="宋体;SimSun" w:hAnsi="宋体;SimSun"/>
          <w:sz w:val="24"/>
        </w:rPr>
        <w:t>&lt;/a&gt;</w:t>
      </w:r>
      <w:r>
        <w:rPr>
          <w:rFonts w:ascii="宋体;SimSun" w:hAnsi="宋体;SimSun" w:cs="宋体;SimSun"/>
          <w:sz w:val="24"/>
        </w:rPr>
        <w:t>：《南漂网事：女董事长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撒色子随意组合号码，张伟认识了自称小职员的网友伞人，并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开始南漂打拼之旅，期间，张伟先后同三位美女董事长产生了感情纠葛</w:t>
      </w:r>
      <w:r>
        <w:rPr>
          <w:rFonts w:cs="宋体;SimSun" w:ascii="宋体;SimSun" w:hAnsi="宋体;SimSun"/>
          <w:sz w:val="24"/>
        </w:rPr>
        <w:t>......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张伟、伞人、美女董事长们之间，有着怎样的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怨情仇？伞人的神秘面纱如何揭开？他（她）们最后的命运如何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部为理想而打拼的励志创业传奇，一个从虚拟到现实的浪漫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故事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ttp://vip.book.sina.com.cn/book/index_108847.html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按 </w:t>
      </w:r>
      <w:r>
        <w:rPr>
          <w:rFonts w:cs="宋体;SimSun" w:ascii="宋体;SimSun" w:hAnsi="宋体;SimSun"/>
          <w:sz w:val="24"/>
        </w:rPr>
        <w:t xml:space="preserve">CTRL+C </w:t>
      </w:r>
      <w:r>
        <w:rPr>
          <w:rFonts w:ascii="宋体;SimSun" w:hAnsi="宋体;SimSun" w:cs="宋体;SimSun"/>
          <w:sz w:val="24"/>
        </w:rPr>
        <w:t>可以复制该地址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8 </w:t>
      </w:r>
      <w:r>
        <w:rPr>
          <w:rFonts w:ascii="宋体;SimSun" w:hAnsi="宋体;SimSun" w:cs="宋体;SimSun"/>
          <w:sz w:val="24"/>
        </w:rPr>
        <w:t>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傍晚时分，寒风料峭中，我满怀期冀和不安，还有无端的猜疑和寂寥，抵达西京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车站下车后，我给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了个传呼：“姐，我已到西京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征得柳月的同意就来了西京，我不知道柳月会不会生气，但是，我已经顾不得这么多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这么久没有柳月的消息，我心中已经快急疯了，如果再不来，或许我就真的疯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完传呼，我在公共候车亭等公共汽车，边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地看我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过去了，一直没有得到柳月的回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禁心里有些发毛，柳月别是出差了，不在西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那我可就惨了，白跑一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看将近下班时间，我急忙又跑到公用电话亭，咬咬牙，狠狠心，拨打了柳月办公室的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不打扰柳月，我自那次打到张处长办公室之后，就再也没有给柳月的办公室打过电话。今天不行了，柳月没有任何消息，我实在是忍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了，何况我已经来了西京，找不到柳月，我怎么能罢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打过去，一直没有人接，估计是都下班走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别无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，抱着试试看的心情，硬着头皮打到张处长办公室，希望他能在，希望能从他那里得到柳月的消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打通了，电话里传来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悉的张处长的浑厚而充满磁性的男中音：“喂——哪里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——张处长，您好，我是江海日报的小江，江峰……”我急忙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小江啊，呵呵……”张处长显然是对我印象深刻而且依然颇佳，语气很友善：“你可真会打电话，我刚要下班，你就打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了，再晚半分钟，我就关门走人了……怎么？有事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是这样，”我急忙说：“我有急事想找柳主任的，可是，打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电话一直没人接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都下班了，柳月刚走了大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分钟，说去江东日报社办点事情，有什么急事，要不要我回头转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？”张处长显然以为我人在江海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，很懊丧，我要是刚才不打柳月传呼，直接打柳月办公室电话，不就找到她了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那算了，谢谢您张处长，不麻烦您了，我打她传呼吧！”我急忙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嗯……那也行，那就再见了！”张处长显然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下班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张处长再见！”我挂了电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完电话，我的心里沉甸甸的，柳月不再办公室，打传呼又不回，看来我还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去她宿舍吧，她总归是要回宿舍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意已定，我决定坐公共汽车直接去柳月的宿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我的传呼机响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一看，是柳月打来的：“到江东日报社招待所四楼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房间——柳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没收藏的快收藏，找不到就麻烦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确收藏作品的方法：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动动你的鼠标，用一分钟注册一下，这样就可以在此书的简介右边点击一下【收藏】与【投一票】，这样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有了书架可以找到此书。 （收藏书架后，你可以第一时间知道文章的更新信息。）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的书架里至少可以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书，你还可以多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藏别的你爱看的书哦。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者打开此书正文下面的“作品目录”点击【加入收藏】【给本书投票】，没有注册的话是无法这样收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。只有注册了你才有书架可以放一些你喜欢的书。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靠搜索书名找书看是不保险的，换了书名的</w:t>
      </w:r>
      <w:r>
        <w:rPr>
          <w:rFonts w:cs="宋体;SimSun" w:ascii="宋体;SimSun" w:hAnsi="宋体;SimSun"/>
          <w:sz w:val="24"/>
        </w:rPr>
        <w:t xml:space="preserve">&lt;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ref=&amp;#39;http://www.dzxsw.com/&amp;#39; title=&amp;#39;</w:t>
      </w:r>
      <w:r>
        <w:rPr>
          <w:rFonts w:ascii="宋体;SimSun" w:hAnsi="宋体;SimSun" w:cs="宋体;SimSun"/>
          <w:sz w:val="24"/>
        </w:rPr>
        <w:t>大众小说网</w:t>
      </w:r>
      <w:r>
        <w:rPr>
          <w:rFonts w:cs="宋体;SimSun" w:ascii="宋体;SimSun" w:hAnsi="宋体;SimSun"/>
          <w:sz w:val="24"/>
        </w:rPr>
        <w:t>&amp;#39; target=&amp;#39;_blank&amp;#39;&gt;</w:t>
      </w:r>
      <w:r>
        <w:rPr>
          <w:rFonts w:ascii="宋体;SimSun" w:hAnsi="宋体;SimSun" w:cs="宋体;SimSun"/>
          <w:sz w:val="24"/>
        </w:rPr>
        <w:t>小说</w:t>
      </w:r>
      <w:r>
        <w:rPr>
          <w:rFonts w:cs="宋体;SimSun" w:ascii="宋体;SimSun" w:hAnsi="宋体;SimSun"/>
          <w:sz w:val="24"/>
        </w:rPr>
        <w:t>&lt;/a&gt;</w:t>
      </w:r>
      <w:r>
        <w:rPr>
          <w:rFonts w:ascii="宋体;SimSun" w:hAnsi="宋体;SimSun" w:cs="宋体;SimSun"/>
          <w:sz w:val="24"/>
        </w:rPr>
        <w:t>你就搜不到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9 </w:t>
      </w:r>
      <w:r>
        <w:rPr>
          <w:rFonts w:ascii="宋体;SimSun" w:hAnsi="宋体;SimSun" w:cs="宋体;SimSun"/>
          <w:sz w:val="24"/>
        </w:rPr>
        <w:t>一路狂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中狂喜，怪不得张处长说柳月到江东日报社去了，原来柳月接到我的传呼，直接去江东日报招待所开好了房间，在哪里等我呢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我不由又很奇怪，柳月有宿舍，自己单独一套房子，干嘛要去招待所开房间呢？这好好的宿舍不住，在外面花钱开房间，多浪费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！我心里不禁有点埋怨柳月铺张浪费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一想，或许是天气太冷，柳月宿舍的暖气不好，怕我着凉，所以才会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待所开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这么久不见，今晚自然是要彻夜大战的，这一大战，自然要免不了蹬开被子，痛痛快快肆意作为，暖气不好，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不大方便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考虑地真周到，我心里不由暖暖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想到即将开始的耳鬓厮磨、浓情蜜意，还有炽热交合、疯狂</w:t>
      </w:r>
      <w:r>
        <w:rPr>
          <w:rFonts w:cs="宋体;SimSun" w:ascii="宋体;SimSun" w:hAnsi="宋体;SimSun"/>
          <w:sz w:val="24"/>
        </w:rPr>
        <w:t>*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我的身体里不由开始涌动着一股一股的春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看着柳月打给我的传呼落款，不由有些意外，“柳”，怎么会是“柳”？以前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都是“月”，这次怎么成了“柳”了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在平时给我打传呼落款都是“月”和“柳月”交替使用，从来没有用过“柳”，这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从“月”到“柳”，我突然感觉到了一丝冷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丝凉意从我的后脑勺涌起，直到我的头顶，在脑门处打了一个旋，然后就不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很快就为自己找到了答案，柳月留的落款名字一定是“柳月”，一定是传呼台的小姐把“柳月”两个字给省略了，单独留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“柳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即将见到柳月的喜悦把我所有的疑虑和不安还有猜疑一扫而光，我急匆匆拦了一辆出租车：“快，到江东日报社招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，在江东日报社旁边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冬季的白日很短，才刚到下班时间，天色已经开始黑了，华灯初上，下班的人流和车辆在马路上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股奔流高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租车走走停停，还不时遇到红灯，我急不可耐，一个劲催促师傅快点，恨不得一下子飞到柳月身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大脑里充满了动情的憧憬和热烈的冲动，我想柳月此刻是已经买好没酒和佳肴在房间里等我了，或许，柳月已经洗完澡，换上了棉睡衣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在吹头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想，进了门，首先一定是一顿浓烈的亲吻和拥抱，然后，是直接倒在床上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呢，还是先吃饭，喝上几杯酒，再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澡、上床，然后开始一夜的柔情蜜意和难忘</w:t>
      </w:r>
      <w:r>
        <w:rPr>
          <w:rFonts w:cs="宋体;SimSun" w:ascii="宋体;SimSun" w:hAnsi="宋体;SimSun"/>
          <w:sz w:val="24"/>
        </w:rPr>
        <w:t>***……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到柳月的风情和柔嫩，还有那无比的炽热和妩媚，我心里痒痒的，浑身的血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经开始奔流，笼子里的小小鸟已经忍耐不住想要飞得更高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于到了江东日报社招待所，一座闹市区里很安静优雅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层楼宾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档次不低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下了车，三步并作两步走，飞速跑到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房间，一把推开门，气喘吁吁地进门就喊：“姐，我来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之后，我不禁一愣，房间里灯光明亮，很安静，没有我想像中的美酒和佳肴，也没有沐浴后风情万种等待我采摘的柳月，只有一个身穿深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衣，背对着我，两手插在口袋里，静静眺望窗外城市夜景的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见我的声音，柳月缓缓转过身：“江峰，你来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声音缓慢而平淡，很轻，很陌生，很客气，还很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见柳月脸上的表情，不禁大吃一惊，满腔的热情仿佛突然掉进了冰窖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没收藏的快收藏，找不到就麻烦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确收藏作品的方法</w:t>
      </w:r>
      <w:r>
        <w:rPr>
          <w:rFonts w:cs="宋体;SimSun" w:ascii="宋体;SimSun" w:hAnsi="宋体;SimSun"/>
          <w:sz w:val="24"/>
        </w:rPr>
        <w:t>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觉得此书写的好，动动你的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，用一分钟注册一下，这样就可以在此书的简介右边点击一下【收藏】与【投一票】，这样你就有了书架可以找到此书。 （收藏书架后，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第一时间知道文章的更新信息。）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的书架里至少可以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本书，你还可以多多收藏别的你爱看的书。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或者打开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正文下面的“作品目录”点击【加入收藏】【给本书投票】，没有注册的话是无法这样收藏的。只有注册了你才有书架可以放一些你喜欢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。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靠搜索书名找书看是不保险的，换了书名的</w:t>
      </w:r>
      <w:r>
        <w:rPr>
          <w:rFonts w:cs="宋体;SimSun" w:ascii="宋体;SimSun" w:hAnsi="宋体;SimSun"/>
          <w:sz w:val="24"/>
        </w:rPr>
        <w:t>&lt;a href=&amp;#39;http://www.dzxsw.com/&amp;#39; title=&amp;#39;</w:t>
      </w:r>
      <w:r>
        <w:rPr>
          <w:rFonts w:ascii="宋体;SimSun" w:hAnsi="宋体;SimSun" w:cs="宋体;SimSun"/>
          <w:sz w:val="24"/>
        </w:rPr>
        <w:t>大众小说网</w:t>
      </w:r>
      <w:r>
        <w:rPr>
          <w:rFonts w:cs="宋体;SimSun" w:ascii="宋体;SimSun" w:hAnsi="宋体;SimSun"/>
          <w:sz w:val="24"/>
        </w:rPr>
        <w:t xml:space="preserve">&amp;#39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rget=&amp;#39;_blank&amp;#39;&gt;</w:t>
      </w:r>
      <w:r>
        <w:rPr>
          <w:rFonts w:ascii="宋体;SimSun" w:hAnsi="宋体;SimSun" w:cs="宋体;SimSun"/>
          <w:sz w:val="24"/>
        </w:rPr>
        <w:t>小说</w:t>
      </w:r>
      <w:r>
        <w:rPr>
          <w:rFonts w:cs="宋体;SimSun" w:ascii="宋体;SimSun" w:hAnsi="宋体;SimSun"/>
          <w:sz w:val="24"/>
        </w:rPr>
        <w:t>&lt;/a&gt;</w:t>
      </w:r>
      <w:r>
        <w:rPr>
          <w:rFonts w:ascii="宋体;SimSun" w:hAnsi="宋体;SimSun" w:cs="宋体;SimSun"/>
          <w:sz w:val="24"/>
        </w:rPr>
        <w:t>你就搜不到了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0 </w:t>
      </w:r>
      <w:r>
        <w:rPr>
          <w:rFonts w:ascii="宋体;SimSun" w:hAnsi="宋体;SimSun" w:cs="宋体;SimSun"/>
          <w:sz w:val="24"/>
        </w:rPr>
        <w:t>沉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好像被一盆冷水浇到头上，我一时被柳月脸上的表情惊呆和震慑住了，站立在房间里，半晌没有说话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才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短时间不见，柳月的面容像变了一个人，苍白而憔悴，眼神暗淡，眼圈发黑，嘴唇毫无血色，脸颊消瘦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更让我心惊胆颤的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仅是柳月面容的巨变，更是柳月看着我那幽怨含恨的目光和冷若冰霜的眼神，仿佛面对的不是自己日思夜想的阿峰，而是刻骨怨愤的仇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像是幽深邃远的陌路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到底是怎么了？柳月为什么突然变成了这样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做贼心虚的我两股战战，几欲而不能立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脑子开始飞速盘算着原因和对策，心中突然想起在车站遇到在西京学习的晴儿，想起晴儿说的替兰姐看望大学同学的话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难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晴儿……我的脑门一阵阵眩晕，我实在想不出柳月还有别的能对我如此的原因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我很快又否定了自己，依照晴儿的性格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应该不会这么做，她不是这样的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或许是柳月这段时间提拔之事受挫，心情才会如此之差，我心里安慰着自己，很快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镇静，勉强笑着，看着柳月，又重复了一遍：“姐，我来了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不知道还能说什么，只能机械地重复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的声音没有了欢乐，充满了弱弱和无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坐吧！”柳月慢慢坐在左边的单人沙发上，指指她对过的单人沙发，淡淡地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的身体好像变得十分虚弱，呼吸好像变得很困难，胸口起伏得很剧烈，坐在那里也似乎需要双手扶住沙发扶手才能支撑住自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老老实实坐好，规规矩矩坐在柳月面前，就像我第一次跟随柳月出差，夜晚柳月第一次打电话让我到她房间里谈话那般的板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拘谨，当时，我和柳月坐的位置和现在一模一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运真会开玩笑，划了一个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坐在那里，我们都没有说话，房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的电视也没有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都在沉默中静坐着，窗外传来城市汽车的喇叭声，夜色已经完全笼罩了这座城市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沉默，不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默中爆发，就在沉默中灭亡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虽然目光下垂，但仍能感觉到柳月寒冰一般的目光在死死地盯着我，感觉到柳月的胸口在急促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起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姐，你怎么了？最近出什么事情了吗？身体不好吗？工作不顺利吗……我一直得不到你的信和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信息，把我急坏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就没和你打招呼，就自作主张来了，你该不会是因为这个生气吧……”我忍不住，鼓起勇气，抬起头，终于发话了，发出一连串疑问，而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自作聪明地先装憨卖傻，进行自责，把柳月冷漠的原因归咎到这个方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面无表情，怔怔地盯着我，一会，轻轻地摇摇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定了我的一切疑问，然后轻轻而淡淡地从口里吐出几个字：“吃饭了没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哎呀——你不说我还要说呢，我饿死了……”我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地笑着，努力想让房间里的气氛缓和起来：“中午我就没吃饱，就等今晚饱餐一顿呢……呵呵……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1 </w:t>
      </w:r>
      <w:r>
        <w:rPr>
          <w:rFonts w:ascii="宋体;SimSun" w:hAnsi="宋体;SimSun" w:cs="宋体;SimSun"/>
          <w:sz w:val="24"/>
        </w:rPr>
        <w:t>我们谈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努力似乎没有什么效果，柳月嘴角都没有半丝笑意，伸手摸起茶几上的电话，拨了几个号码，一会说：“麻烦给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房间送两份套饭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……费用结在房费里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打完电话，柳月又不说话了，站起来，走到窗口，双手插在风衣口袋理，沉默地看着窗外的夜色。</w:t>
      </w:r>
      <w:r>
        <w:rPr>
          <w:rFonts w:cs="宋体;SimSun" w:ascii="宋体;SimSun" w:hAnsi="宋体;SimSun"/>
          <w:sz w:val="24"/>
        </w:rPr>
        <w:t>(*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咬咬牙，也站起来，走到柳月身边，站在她身后，突然伸出有力的臂膀，从后面抱住柳月的身体：“姐，我想你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边说，我边像往常那样，将脸贴到她的脸颊和脖颈，嘴巴也触到了她的耳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心里没有丝毫的欲念，脑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唯一充斥的就是希望能从这一动作里得到柳月对我热情的反馈，哪怕是一点微小的顺从和迎合，也会让我感到温暖和安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希望此刻能通过这一尝试抓到救命稻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而，我却连一根稻草都没有抓到，我甚至没有摸到稻草的末梢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抱住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一霎那，我感觉到柳月的身体很冷，很僵硬，很排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浑身一震，突然就扭身奋力挣脱了我的怀抱，转过身，瞪着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咋了？姐，不想让我抱抱你吗？我好想你啊……”我脸上的表情在笑着，放开了柳月，尴尬地站在那里，心却一个劲儿地往下沉，一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巨大的不祥之感开始弥漫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如此对我，难道是她知道了我和晴儿的事情，难道真的是晴儿利用来西京学习的机会来找柳月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牌了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起柳月和我说过她不能原谅彼此之间存在欺骗的话，我的心狂烈地开始惴惴不安起来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没有说话，平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注视着我，嘴角抿地紧紧的，鼻腔里突然重重的呼吸出一团气，眼神里充满了忧郁和哀伤，还有浓郁的绝望和幽怨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被此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的眼神吓住了，我第一次从柳月的眼神里看出绝望和幽怨，特别是绝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呆立在哪里，动也不敢动，心中充满巨大的疼爱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怜，都是对柳月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我不敢再亲近柳月，柳月那冷冷的眼神和身体让我丧失了肆意妄为的胆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过来了，服务员将两份套饭轻轻放在沙发之间的茶几上，悄悄关门退了出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吃饭吧，都吃掉，两份都是你的！”柳月又转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站在窗前，背对着我，口气不容分辩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听话地坐下，默默吃饭，口里以往香甜的饭菜此刻如同在嚼木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机械地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，边偷眼看一眼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伫立在窗前，背对我，一动不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竟然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套饭都吃光了，不知道是怎么吃进去的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道味道是咸是淡，是甜是辣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看我吃完饭，柳月过来，坐下，打电话吩咐服务员把餐具和垃圾收走，打扫好我的战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服务员收拾停当，关好房间的门出去，柳月坐在我对过的单人沙发上，突然就重重地出了一口气，接着平静地说：“江峰，正好你来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谈谈！”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2 </w:t>
      </w:r>
      <w:r>
        <w:rPr>
          <w:rFonts w:ascii="宋体;SimSun" w:hAnsi="宋体;SimSun" w:cs="宋体;SimSun"/>
          <w:sz w:val="24"/>
        </w:rPr>
        <w:t>她还好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知道，严峻的时刻来到了，谜底即将揭开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情紧张地坐在哪里，等候柳月的发落，我不知道即将开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是什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情绪已经开始往下陷落，正在往一个无底深渊里陷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我仍然在挣扎着，不放过一丝一毫的机会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信哪怕是星星之火，也可以燎原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虽然我现在看不到那星星之火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最近工作忙吗？”柳月轻轻地问了一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还是那样。”我嘶声回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前些日子进山了？”柳月一定是看到了我的那篇稿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，进山采访了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看到那篇稿子了，在省报和中国教育报上都看到了，写的不错，很有新闻价值，很具有典型意义……”柳月继续轻声地说到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心里一阵宽慰，柳月和我说话的语气分明在渐渐缓和，在表扬鼓励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开始在滑向深渊的过程中起起落落，我甚至抬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一下柳月，正看见柳月眼里的抑郁和怨愁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一跳，忙低下头，盯着自己的脚，没说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家里都还好吗？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继续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还好，一切都好！”我回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然后，柳月沉默了，我也沉默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良久，柳月深深喘了一口气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用若有若无的声音说道：“她也还好吧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猛地一震，终于来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她？”我抬起头，做不解状：“什么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？哪个她？她是谁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看着我的眼睛，皱皱眉头：“她是谁，你心里明白……不要在我面前装，我最讨厌装，特别是男人，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好装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泄气了，面红耳赤，有点无地自容的感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她和我已经分手了，和我已经没有关系了，我不知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现在好不好。”我转换心态，鼓足勇气，直截了当地说，也等于默认了晴儿和我的事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为什么要分手？为什么要没有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是那么好的一个姑娘，那么善良那么温柔那么文静那么优秀的一个女孩……是因为我，是吗？在我和你好了之后，你才和她分手的，是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这些日子里，你一直在瞒着我，也在瞒着她，是吗？”柳月发出一连串反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时无法回答，深深地低着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说话就等于默认……你这是不折不扣的欺骗，你欺骗了我，也欺骗了许晴……”柳月的声音很遥远，仿佛来自那遥远未知的天国：“还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我和你说过的话吗？我最痛恨的就是欺骗，最不能原谅的就是欺骗，最不能饶恕的就是欺骗……而你，却偏偏在实践并进行着欺骗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阵紧缩，一阵阵抽搐，一阵阵战栗，额头上直冒冷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题外话：没收藏的快收藏，找不到就麻烦了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收藏到书架后，你可以第一时间知道文章的更新信息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的书架里至少可以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书，你还可以多多收藏别的你爱看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书。 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靠搜索书名找书看是不保险的，换了书名的</w:t>
      </w:r>
      <w:r>
        <w:rPr>
          <w:rFonts w:cs="宋体;SimSun" w:ascii="宋体;SimSun" w:hAnsi="宋体;SimSun"/>
          <w:sz w:val="24"/>
        </w:rPr>
        <w:t>&lt;a href=&amp;#39;http://www.dzxsw.com/&amp;#39; title=&amp;#39;</w:t>
      </w:r>
      <w:r>
        <w:rPr>
          <w:rFonts w:ascii="宋体;SimSun" w:hAnsi="宋体;SimSun" w:cs="宋体;SimSun"/>
          <w:sz w:val="24"/>
        </w:rPr>
        <w:t>大众小说网</w:t>
      </w:r>
      <w:r>
        <w:rPr>
          <w:rFonts w:cs="宋体;SimSun" w:ascii="宋体;SimSun" w:hAnsi="宋体;SimSun"/>
          <w:sz w:val="24"/>
        </w:rPr>
        <w:t xml:space="preserve">&amp;#39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rget=&amp;#39;_blank&amp;#39;&gt;</w:t>
      </w:r>
      <w:r>
        <w:rPr>
          <w:rFonts w:ascii="宋体;SimSun" w:hAnsi="宋体;SimSun" w:cs="宋体;SimSun"/>
          <w:sz w:val="24"/>
        </w:rPr>
        <w:t>小说</w:t>
      </w:r>
      <w:r>
        <w:rPr>
          <w:rFonts w:cs="宋体;SimSun" w:ascii="宋体;SimSun" w:hAnsi="宋体;SimSun"/>
          <w:sz w:val="24"/>
        </w:rPr>
        <w:t>&lt;/a&gt;</w:t>
      </w:r>
      <w:r>
        <w:rPr>
          <w:rFonts w:ascii="宋体;SimSun" w:hAnsi="宋体;SimSun" w:cs="宋体;SimSun"/>
          <w:sz w:val="24"/>
        </w:rPr>
        <w:t>你就搜不到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一分钟注册，在此书的简介右边点击一下【收藏】与【投一票】，这样你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从书架里找到此书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3 </w:t>
      </w:r>
      <w:r>
        <w:rPr>
          <w:rFonts w:ascii="宋体;SimSun" w:hAnsi="宋体;SimSun" w:cs="宋体;SimSun"/>
          <w:sz w:val="24"/>
        </w:rPr>
        <w:t>晴儿干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或许你一定在猜测我是怎么知道你和许晴的事情的？其实，我怎么知道的，这个不重要，你也无须过问，若要人不知，除非己莫为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的是，我知道了你一直在欺骗我，在伤害她，她是那么的柔弱和无辜，你竟然能下得了手……如果我不知道这事，或许你还会一直就这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我欺骗下去，一直就这么将许晴伤害折磨下去……”柳月的声音充满了激愤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此，我彻底明白，毫无疑问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来西京学习期间，找了柳月，将她和我的事情告诉了柳月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有些失算，想不到晴儿竟然有如此的胆量和勇气来做这个事情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显然，我低估了晴儿，我没有想到晴儿会做出这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涌起一阵对晴儿的忿恨，背后放我冷枪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黑刀，坏我好事，毁我幸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姐，我不是在欺骗你，当然，如果你认为那是欺骗，那也是善意的欺骗，也是因为爱而欺骗，你应该知道，我是多么刻骨地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你，我的人生的第一次就是给了你……”我抬起头，看着柳月：“我承认，我和许晴是有过恋爱关系，但是，我们仅仅是女朋友，我们从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发生任何实质性的事情，说白了，我和许晴没有发生过身体关系，我们始终保持着最纯洁的精神恋爱和交往……但是，自从有了你，我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心理的天平完全失衡，我的整个精神世界顷刻崩溃，我和许晴的所谓爱情不堪一击，我不可救药，死心塌地爱上了你……为了不失去你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我们的爱，我没有告诉你我和许晴的事情，为了不伤害许晴，为了减少对她的打击，我直到最近才和她分手……我做的这一切，都是为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你，为了我们的爱，为了我们的未来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来了劲头，滔滔不绝地说着，解释着，辩解着，用各种牵强和自以为恰当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静静的听着，默默地注视着慷慨激昂的我，耐心地让我说完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到，柳月的眼睛有些潮湿，里面充满了剧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苦痛和失落，还有那一直存在的绝望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我说完，柳月沉默了片刻，然后说：“说累了吧，喝口水……江峰，我承认，你口才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，你的口才比你刚参加工作的时候好多了，好很多倍……我承认，你说的都很合情合理，都很顺理成章，从面子上都能解释过去，我也知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 你的第一次给了我……但是，在灵魂和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之间，我认为灵魂更重要……江峰，我今天只想告诉你一点，自从我人生失足清醒后，我就树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我做人的原则，那就是：无论空间和时间如何改变，我都绝不毁灭自己的良心，绝不将自己的快乐和幸福建立在他人痛苦和被伤害的基础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绝不伤害无辜……所以，江峰，很遗憾，即使你说了这么多，仍然不能打动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44 </w:t>
      </w:r>
      <w:r>
        <w:rPr>
          <w:rFonts w:ascii="宋体;SimSun" w:hAnsi="宋体;SimSun" w:cs="宋体;SimSun"/>
          <w:sz w:val="24"/>
        </w:rPr>
        <w:t>一切都结束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吃了一惊：“你——你想干什么？你——你要怎么处理我们的事情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江峰，我……我们……我们的一切，该结束了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断断续续地说着，猛然站起，猛地转身，站立在窗前，不让我看见她的脸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——”我懵了，呆呆地坐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里，大脑一片空白，嚎叫起来：“不——不要——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应该有你自己的生活，你应该有你应有的生活，你和许晴，你们才是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适最幸福的一对……”柳月的声音逐渐平静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——我不答应——”我木木地呆坐着，继续嚎叫：“我爱你，我不能没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……你也爱我，你亲口告诉过我的，你爱我，你好爱好爱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沉默了，片刻，声音传过来：“对不起，我误导了你，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的感情是建立在性 爱的基础之上的，是建立在你的恋母情结之上的，我们缺乏感情的基础，没有感情的温床和土壤，我们的所谓的爱说白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更多的是性，我们之间，没有爱情，只有性 爱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撒谎，你在骗我，也在骗你自己，”我猛地站起来，转身走到柳月背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“你敢用眼睛注视着我，将你刚才的话再说一遍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没有转身，站在那里不动，肩膀轻微颤抖着：“不要逼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们之间不是性 爱之情，是纯洁的感情，是崇高的爱情，我知道，你是深深地爱我的，就像我刻骨铭心地爱着你，我和许晴，已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束了，伤害已经造成了，爱情，不是交易，不是同情，不是友情……既然都已经结束了，既然你是爱我的，我也爱你，为什么？为什么！为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你要这样对我！”我一屁股坐到床上，情绪激动起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月继续保持了片刻缄默，然后开口，声音缓慢而有力：“江峰，你说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，我们之间没有爱情，我们之间不是爱情……我们一开始就是错误的，就注定是没有明天，没有结果，我们的结束是早就注定，是不可避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和许晴真的结束了，我们早就没有任何联系了，我心里早就没有她了，我希望你不要借题发挥，不要小题大做……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的，永远过去……”我又站起来，在屋子里焦躁不安地快速来回走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——”柳月突然转过身，逼视着我：“你——对于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们的过去，竟然能如此之快如此之彻底地忘记，抹去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啊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是因为有了你，我的心里只有你，自从和你之后，我的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不再有任何别的女人……”我有些心虚，但是强作理直气壮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看见柳月的目光突然变得凄然，紧接着嘴唇咬了咬，嘴里迸出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句话：“可是，对不起，我的心里没有你，我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心里已经有了别人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这句话，柳月倏地转身，看着窗外，一只手扶着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，肩膀剧烈抖动了几下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45 </w:t>
      </w:r>
      <w:r>
        <w:rPr>
          <w:rFonts w:ascii="宋体;SimSun" w:hAnsi="宋体;SimSun" w:cs="宋体;SimSun"/>
          <w:sz w:val="24"/>
        </w:rPr>
        <w:t>你爱的是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呆若木鸡，僵立在原地：“你——你说什么？你心里有了别人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！”柳月的回答很简短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你——你不爱我，你爱别人？”我的脑子里猛然冒出了杨哥，心里一阵自卑和嫉妒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是的！”柳月继续回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脑麻木了，思绪一片混乱：“这么说，即使——即使没有许晴，即使——即使我和许晴分手了，你——你也不会和我在一起？你和我在一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只是为了——为了身体的享受？你从来就没有真正爱过我？你和我说的那些话，那些爱我的话，都是——都是在逢场作戏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！是的——你说的都很正确——都是的——”柳月的声音有些语无伦次，还有些歇斯底里，她站在那里，头抵到了窗户上，肩膀继续猛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颤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如遭五雷轰顶，大脑一片眩晕，我知道，柳月心里的男人一定是杨哥，她一定是爱上了杨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是啊，我和杨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比，除了年轻，除了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能力强，还有什么能比得上杨哥的呢？他有权有势有地位，呼风唤雨，众星捧月，和他在一起，柳月得到的远比从我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得到的多，我能给她什么呢？除了无休止的体力抽动，别的没有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突然觉得自己真傻，是啊，我早就该想明白这事，自己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月面前算什么呢？一个刚大学毕业的山沟里出来的穷小子，要什么没有什么……可笑的是，我这个癞蛤蟆一直把自己当成了金凤凰，一直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那天鹅肉，真的是太自不量力了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股耻辱感油然而生，一股自尊和怒气愤然而出，我狠狠地喘了口气，声音突然变得恶狠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柳月，我终于明白，为什么这么多天你不和我联系，为什么拿我和许晴的事情大做文章，为什么一个劲表白自己所谓做人的原则，为什么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劲说不能原谅欺骗……这，都是你为自己开脱的理由，在为自己一边依附权贵，一边享受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开脱的理由……是的，我不如他，我没他有地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没他有钱，没他有权，我一无所有，我低贱卑劣，我什么也不能给你，而他，能给你想要的一切，权力、地位、金钱……你和我玩够了，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摆脱我，正好许晴的事情，给了你最合适的理由和借口，你迫不及待拿出来，当做最好的工具和武器……你真厉害，柳月，柳主任，我佩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……我……我瞎了眼……我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因为愤怒和耻辱，激动地一时语塞，手指在颤抖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46 </w:t>
      </w:r>
      <w:r>
        <w:rPr>
          <w:rFonts w:ascii="宋体;SimSun" w:hAnsi="宋体;SimSun" w:cs="宋体;SimSun"/>
          <w:sz w:val="24"/>
        </w:rPr>
        <w:t>心都碎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想怎么说，想怎么骂，随你……”柳月无力地说道：“我只希望，你……你能和她……你们……你们重归于好，希望你们……一辈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福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住嘴！恶心！不用你在这里假惺惺为我考虑，我终于看透了你，我和许晴怎么样，都和你无关！柳月！我……我恨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我恨你一辈子……我恨你恨到骨头里……”我的眼泪不争气地突然爆发，喷涌而出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疯狂地将柳月送我的</w:t>
      </w:r>
      <w:r>
        <w:rPr>
          <w:rFonts w:cs="宋体;SimSun" w:ascii="宋体;SimSun" w:hAnsi="宋体;SimSun"/>
          <w:sz w:val="24"/>
        </w:rPr>
        <w:t>B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摘下来，将柳月房间的钥匙摘下来，狠狠摔到床上：“柳月，我祝你升官发财，祝你前程似锦，祝你心想事成……柳月，我现在是不行，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都没有，但是，你给我记住，我江峰有朝一日要是混不出个名堂，要是不超过你们这些权贵，我就不姓江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，不等柳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话，我提起行李包，猛地拉开房门，狂奔而出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背后，传来柳月抑制不住的哭声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有理会，跑出招待所大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寒冷的冬夜里狂奔，任眼泪在我的脸颊滑落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恨死了柳月，也恨晴儿，如果没有晴儿来这里捣乱，柳月就不会这么快下决心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断绝关系，我就一定还有机会去俘获柳月的心，去战胜杨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今，因为晴儿的胡搅蛮缠，我的一切都完了，我失去了晴儿，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了柳月，什么都没有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恨这两个女人，我不能原谅晴儿刻意来毁掉我的幸福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恨柳月胜过恨晴儿，有生以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来没有如此深刻地恨过一个人，难道，极度的恨是因为极度的爱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个陌生的省城凄冷寒夜里空旷的大街上，我泪雨纷飞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心碎了，万念俱灰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一夜，我没有回招待所，我在冷寂无人的大街上徘徊了一夜，用满腔的怒火和寒冷对抗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带着一颗被蹂躏地支离破碎的心，我昏沉沉坐车回到了江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回来，我就被同事送进了医院，急性扁桃体炎，发高烧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在医院里昏睡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也做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的梦，当我从梦中醒来，看到了坐在床边的陈静，还有窗外的一轮朝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老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你终于醒过来了！”陈静长长出了一口气：“你真厉害，困死鬼托生啊，这一睡就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夜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嘴唇干裂，坐起来想喝水，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忙扶着我的胳膊，怕弄坏了正在输液扎针的地方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端水给我喝，我喝了两口，看着陈静，说话有气无力：“谢谢你，陈静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说完这话，我看到床头柜上放着一束盛开的鲜花，发出淡淡的幽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谁送的？”我问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闻了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花的香味：“你的大学同学，一男一女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叫什么名字？”我看着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47 </w:t>
      </w:r>
      <w:r>
        <w:rPr>
          <w:rFonts w:ascii="宋体;SimSun" w:hAnsi="宋体;SimSun" w:cs="宋体;SimSun"/>
          <w:sz w:val="24"/>
        </w:rPr>
        <w:t>为情而落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具体名字不知道，男的叫女的晴儿，女的叫男的老三，他们俩这两天一直在医院看护你，和我轮换着，晚上他们，白天我……”陈静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心直：“你这俩同学真够意思，特别那女的，叫晴儿的那个，对你那个关心呵护体贴哟，让我看了都妒忌，幸亏那老三在旁边，不然，我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以为她是你女朋友呢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无语，不知道他们是怎么知道我得病的消息的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不想知道，我并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情，想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的事情，心中对晴儿的哀怨开始涌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他们刚走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小时，说是回去开会……”陈静继续说：“那晴儿临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时候还恋恋不舍，眼圈红红的，不住回头，让那老三连拉带拽拖走了……这女孩也真是，守着一个老三还不满足，还对你那样……当着男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的面咋能这样呢……吃着碗里的，看着锅里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显然在吃着无谓的醋，显然是对晴儿对我的态度和神情表示强烈的不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咬咬牙根，没有说话，怔怔地看着窗外一轮冉冉升起的太阳，心中一股悲情油然而生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情，我的爱，我的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，我的憧憬，我的未来，我的世界，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，在西京，在江东日报社招待所，都完了，都消失了，都在那顷刻之间成为了齑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知道这一切怎么会发生，我不明白这一切为什么会来得这样快，我不接受这一切会降临到我的头上，我不敢相信这竟然是血淋淋的现实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和柳月真的完了？这一切是真的吗？那些往昔的欢乐和幸福真的成为回忆了吗？那些山盟海誓和海枯石烂真的随风飘散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真的就这么输给杨哥了吗？那我的心里无力地一遍遍问着自己，又一遍遍痛苦地给着自己肯定的答复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记起离开西京的最后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，记得我在寒冷刺骨的街道上徘徊的那一晚，我的心里充满了对柳月无比的恨，充满悲情和痛苦的恨，我当时发誓，永远也不能原谅这个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而卑鄙玩弄我感情的女人，一定要奋发努力超越那抢走我感情的男人，一定要让他们仰视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难道，真的是爱到极点，恨到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难道，柳月如此地伤害我也不能泯灭我对她的爱？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的心中充满的是极度的哀伤和失落，我恨柳月，不再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儿，我那么残忍地抛弃了她，让她饱尝失恋的痛苦和折磨，她去找柳月讨公道，是合情合理的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在，轮到我了，轮到我被抛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轮到我来品尝这痛苦和折磨了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体会到了晴儿当时被我抛弃时候的感觉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这是报应，我应得的报应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时，我的心中涌起无限的哀怨，对柳月的哀怨，对晴儿的哀怨，一个不该轻率游戏我的感情，让我不能自拔之后又抛弃我，一个不该在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消失，明知不可挽回之后再去破坏别人的幸福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放任我的悲伤和哀怨在我苦痛的心里尽情肆意奔流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在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度的痛苦和哀愁中起起落落，虚弱的身体让我躺下，闭上了眼睛，侧过身去，面对墙壁，眼泪悄然无声滑落下来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觉得我有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像男爷们，竟然会为情而落泪，可是，那一刻，我无法控制自己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48 </w:t>
      </w:r>
      <w:r>
        <w:rPr>
          <w:rFonts w:ascii="宋体;SimSun" w:hAnsi="宋体;SimSun" w:cs="宋体;SimSun"/>
          <w:sz w:val="24"/>
        </w:rPr>
        <w:t>灵魂正在死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或许觉察到了我情绪的低落，或许是以为我身体虚弱又睡了，坐在我床边默然无语，安静地陪护着我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等我再次心情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下来，转过身，看着陈静：“你不去上班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部里这两天没有什么重要的事情，我就没去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”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好了，没事了，你去上班吧，不要耽误工作，”我坐起来：“我的烧已经退了，平时打针我自个儿就能应付，又不是多大的病，不必这么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干戈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着急，反正回办公室也没事干，就在这里陪陪你，省的你一个人闷。”陈静冲我莞尔一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如果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我的小毛病影响部里的工作，我会心里不安的。”我再次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知道，我有数，”陈静说着掏出自己的手绢递过来：“你眼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了灰尘了，看你自己揉地红红的，擦一擦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感谢陈静的善解人意，她是在给我一个男人的尊严和面子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接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静带着好闻香味的手绢，擦了擦眼睛，然后还给她：“谢谢你，真的很感谢你，感谢你这两天的操劳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在我还给她手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时候握住了我的手，大大的眼睛看着我：“江峰，我不要你谢我，我愿意为你这么做，我喜欢为你做一切事情……我喜欢你，我……我爱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终于说出了这个字，伴随着她火辣辣的眼神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凄然一笑，抽回手：“陈静，不要说爱我，我不值得你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个好姑娘，是个优秀的女孩，我呢，我什么都不是，我是个乡巴佬，是个土包子，是个穷小子，是女人面前的垃圾，是权贵面前的蚂蚁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高官面前的草芥……总之，我是个混蛋，我不配得到你的爱，我也不想得到你的爱，还有，我现在也不想谈情说爱……所以，不要说爱我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爱我……我们，永远是同事，永远是朋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不——江峰，你不要这么作践自己，你不要这么贬低自己，你不是乡巴佬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土包子，不是穷小子，你的精神世界无比富有，你的心地无比高尚，你的才华无比横溢……”陈静看着我，眼里闪着点点泪花，情绪有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动：“在女人面前，你是个等待发掘的宝；在权贵面前，你是可畏的后生；在高官面前，你是参天大树的种子……终有一天，你会站立起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会超越他们，你还会实现你所有的梦想……在我眼里，你是那么优秀的一个男人，那么完美无缺的一个男人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颓然摇头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神变得愈发凄冷：“陈静，不要这么说我，我们……还是做同事的好，我不想误导你，也不想你有幻想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知道你有女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，我知道你有心上人，我知道我是后来者，”陈静抿抿嘴，伸手擦了一把眼睛：“但是，我还是那句话，只要你没有结婚，我就有权力有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去追你，我知道你现在不爱我，我不会强求你爱我，只要我知道我爱你，这就足够了……爱，并不代表着即刻的拥有，但是，爱，会指引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方向，我会为之而努力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好了……不要说了！”我突然烦躁地打断了陈静的话：“不要再和我说这些，求求你，让我安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会吧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看我的表情突然变得极度痛苦，吓了一跳，忙闭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又一次陷入了近似于疯狂的苦痛之中，将脑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靠在墙头，深深地呼出一口气，闭上了眼睛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脑海里充斥的全部是柳月，眼前不可避免地出现了那往日的一幕一幕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复苏了，我的灵魂正在死去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49 </w:t>
      </w:r>
      <w:r>
        <w:rPr>
          <w:rFonts w:ascii="宋体;SimSun" w:hAnsi="宋体;SimSun" w:cs="宋体;SimSun"/>
          <w:sz w:val="24"/>
        </w:rPr>
        <w:t>亏了梅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午，我的吊瓶打完了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医生说我的体格棒，身体恢复得很快，以后只需要每天上午打一次吊瓶就行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开始在房间和走廊里轻微活动，来回走动，舒展筋骨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我想以后每天上午来打针就行了，不用整天呆在这里，老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么躺着，郁闷！”我对陈静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算了吧，就你那宿舍，连暖气都没有，像冰窖子，这身体还没好利索，别折腾了……”陈静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里舒舒服服，暖暖和和，医生护士还得一天几次给你检查身体，量体温，化验血，你跑了，怎么办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听：“那就算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回去了，不过，你不用整天这么陪我了，我现在好好的了，你老这么样，我心里会不安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抿抿嘴唇，有些赌气地看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“不用你撵我，部里有事，我会去忙乎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再说话，在心里一声叹息，回到病床上躺下，枕着双手，呆呆地看着天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晚饭后，我坐在病床上发呆，陈静坐在床前，削苹果给我吃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环顾病房，突然想起了什么：“陈静，我都忘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你了，这病房咋是个单间，这可是高干待遇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这才想起来啊，大记者，”陈静笑了笑，把削好的苹果递给我：“你这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待遇还亏了梅主任和你的名头，我到你宿舍找你时你已经烧晕了，梅主任亲自安排办公室的车把你送到医院，她又直接给院长打了电话，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你这大记者的名字，院长都知道，很重视，亲自给你特批安排这高干病房……怎么样，还满意吧，年轻的高干！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哦……”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轻地咬着苹果，慢慢咀嚼着，心里不由生出对梅玲的几分好感和感激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这梅主任总算也做了一件对人民有利的好事，”陈静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副心事重重的样子，慢条斯理地说：“一个人，做一件好事并不难，难的是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突然停住不说了，看着我：“知道后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什么吗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一辈子只做好事，不做坏事……”我无精打采地接过来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错！”陈静笑嘻嘻地看着我：“对梅主任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，难的是做两件好事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忍不住苦涩地笑了：“这梅主任，也别把人家看得太差劲了，看人，要用辩证的眼光，不能带着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眼镜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刻，我忘记了柳月对我的嘱咐，开始替梅玲说起了好话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呵呵……你说的对，有道理，我刚才只不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个玩笑而已，逗逗你……”陈静站起来给我倒了一杯水，将杯子递给我：“不过，我劝你一句，不要人家对你好一点，就被迷住了眼睛，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人家当亲人，好坏不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一阵逆反：“我不是小孩子，我自己有数。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看我说话口气有些不耐烦，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生气，冲我做个鬼脸：“是啊，你不是小孩子，你是大孩子，大男孩，嘻嘻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努力想逗我开心，我明白她的良苦用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是，我的心正被愁苦所笼罩，我怎么能开心得起来呢？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柳月知道我生病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对了，你生病住院的事，还惊动了柳主任哦，我晚上在办公室写稿子，她天天晚上打电话给我，询问你的病情，问的很详细，她对你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关门弟子可是关心得很哟……”陈静突然又说。</w:t>
      </w:r>
      <w:r>
        <w:rPr>
          <w:rFonts w:cs="宋体;SimSun" w:ascii="宋体;SimSun" w:hAnsi="宋体;SimSun"/>
          <w:sz w:val="24"/>
        </w:rPr>
        <w:t>(**</w:t>
      </w:r>
      <w:r>
        <w:rPr>
          <w:rFonts w:ascii="宋体;SimSun" w:hAnsi="宋体;SimSun" w:cs="宋体;SimSun"/>
          <w:sz w:val="24"/>
        </w:rPr>
        <w:t>永久网址：</w:t>
      </w:r>
      <w:r>
        <w:rPr>
          <w:rFonts w:cs="宋体;SimSun" w:ascii="宋体;SimSun" w:hAnsi="宋体;SimSun"/>
          <w:sz w:val="24"/>
        </w:rPr>
        <w:t>**)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一个激灵：“柳——柳主任，她——她怎么知道我生病的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的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情绪突然有些激动，我甚至无法掩饰自己冲动的心情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看你，这么激动干啥啊，是不是被省领导一关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感动地涕零了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陈静开心地看着我：“唉——美女领导魅力就是大啊，让咱们这江大记者都动容了……好羡慕哦，嘻嘻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了，陈静，别绕弯子，快说，柳主任是怎么知道我生病的消息的？”我急忙催促陈静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你是她关门弟子，心有灵犀，心灵感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呗！”陈静继续逗我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胡说什么？别开玩笑了！”我的心里一阵失落和悲楚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陈静看我情绪又要低落，忙说：“好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不逗你了，柳主任找我，说她打你传呼不回，让我去找你，转告你，让你把你写的那发在咱们报纸头条的《大山深处的坚守》给她寄一份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去，结果，我去你宿舍找你，就发现你在那里烧晕了……真奇怪，这柳主任好像就算准你身体肯定要不舒服，让我去找你，我要不找你，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你自己在那狗窝里就烧糊了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心里很不是滋味，传呼机早还给柳月了，她一定是知道我在外冻了一夜可能生病，找个借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陈静看我；或者，她是怕我想不开，寻了短见，想知道我是不是还活着，是不是安全回到了江海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都已经分手了，还假惺惺玩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套干嘛？我心里一阵怨怒，胡思乱想，在我昏迷的这两天，在我身心备受煎熬的时刻，说不定杨哥又到西京去了，说不定两人正在那宿舍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床上，耳鬓厮磨、颠鸾倒凤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心里妒火喷涌，心如刀割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那样报我已经给柳主任寄去了，她肯定是想留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底评省级好新闻的时候给你走后门……”陈静做了一个夸张羡慕的表情，接着又问我：“对了，你那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呢？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没了，上厕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时候，没注意，顺着腰带滑溜出来，掉到粪坑里，成肥料了！”我说。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哇塞——没搞错吧，你呀，真不小心，你应该弄个链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夹住的……早知道，我给你买条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机链子……”陈静无比痛心：“老大，这可是你好几个月的工资哦，虽然知道你是受贿的，但是，我还是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算成你的工资……”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没说话，狠狠大口吃着苹果，眼睛看着窗外漆黑的夜色发呆，脑海里翻腾着，从此后的所有夜晚，柳月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会再和我一起度过，她的所有风 情和娇 柔、滑 嫩和性 感，都属于了另一个男人，从此后，将会有另一个男人的身体在她白 嫩弹 性的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上肆 虐、揉搓，将会有另一个男人享有她那摄 人心 魄的呻 吟和娇 喘……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痛苦地意淫着，内心的妒火熊熊燃烧，此刻特有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想杀人的感觉！</w:t>
      </w:r>
      <w:r>
        <w:rPr>
          <w:rFonts w:cs="宋体;SimSun" w:ascii="宋体;SimSun" w:hAnsi="宋体;SimSun"/>
          <w:sz w:val="24"/>
        </w:rPr>
        <w:t>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在这时，病房的门轻轻被推开，晴儿和老三出现在门口。</w:t>
      </w:r>
      <w:r>
        <w:rPr>
          <w:rFonts w:cs="宋体;SimSun" w:ascii="宋体;SimSun" w:hAnsi="宋体;SimSun"/>
          <w:sz w:val="24"/>
        </w:rPr>
        <w:t>&lt;/p&gt;&lt;/p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04:00Z</dcterms:created>
  <dc:creator>USER</dc:creator>
  <dc:description/>
  <cp:keywords/>
  <dc:language>en-US</dc:language>
  <cp:lastModifiedBy>USER</cp:lastModifiedBy>
  <dcterms:modified xsi:type="dcterms:W3CDTF">2011-07-26T08:16:00Z</dcterms:modified>
  <cp:revision>4</cp:revision>
  <dc:subject/>
  <dc:title/>
</cp:coreProperties>
</file>