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>最需要感谢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过，一会，我的心情又稍微好了一点，因为我看到柳月的眼神不时温情地扫向我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继续进行开场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……从我们江海来看，从我们江海日报来看，我们是一个损失，我们损失了一名优秀的文字工作者，一名优秀的党报记者，一名优秀的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，但是，站在全省的角度考虑，站在全省宣传工作的大局考虑，从柳月同志的个人发展前途考虑，我们的损失是值得的……所以，今天这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，我想有三层意思，一是感谢，感谢柳月同志对江海日报的发展做出的贡献，感谢在我调到报社工作后对我的帮助和支持；二是欢送，祝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同志上调到省委宣传部去工作，去做更适合自己，更能发挥自己才能的工作；三是祝福，祝福柳月同志今后前程似锦，工作顺利，生活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幸福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第三点，马书记意味深长地看了一眼杨哥：“我说的对不对，杨部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哥很高兴，点点头：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错，很对，啸天说得好，很好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样都是正县级干部，杨哥就敢称呼马书记为“啸天”，马书记就不敢称呼杨哥的名字，这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的级别，却有着不同样的地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到马书记看杨哥的眼神，知道马书记话里的意思，马书记一定是知道杨哥钟情柳月的事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讨好杨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无力而又无奈地诅咒马书记，把他家的祖宗八代都操了一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大家举杯共庆，痛饮此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喝了一会，柳月站起来敬酒，倒满一杯白酒：“柳月在这里感谢诸位，感谢张处长关怀垂爱，感谢杨部长奔忙举荐，感谢马书记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培养，感谢梅主任帮助关心，感谢江峰同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停顿了一下，看了我一眼，眼神如水，然后说：“感谢江峰同事全力支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说完这话，大家一起拍手叫好，梅玲也笑得无比灿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干了酒之后，马书记笑看柳月，话中有话：“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，你最需要感谢的是杨部长，杨部长为了你的事情，可是倾尽全力，当自己的事来办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心里又愤怒起来，马书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祖宗八辈又被我从心里操了一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”柳月笑着，又端起酒杯：“杨部长，敬您领导一杯酒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嗨！叫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部长啊，柳月，叫杨哥好了，这妹妹敬哥哥酒，多好……”马书记好像是喝多了，说话有些放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2 </w:t>
      </w:r>
      <w:r>
        <w:rPr>
          <w:rFonts w:ascii="宋体;SimSun" w:hAnsi="宋体;SimSun" w:cs="宋体;SimSun"/>
          <w:sz w:val="24"/>
        </w:rPr>
        <w:t>突然的感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见，杨哥的脸色有些兴奋，眼神在发亮，忙举起杯子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被马书记这么一将军：“杨哥，来，小妹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杯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哥和柳月单独碰杯，然后两人一饮而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哎——这就对了，”马书记讨好地看着杨哥：“杨部长，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的事，多亏了你啊，要不然……呵呵……这也是柳月的福气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气炸了肺，恨死了马书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的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哥显然很受用，他用温和地眼光看了看柳月，然后对马书记说：“哪里，啸天，这其实啊，主要还是柳月工作干得好，政治素质高，不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是再大力举荐，人家也不要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哪里，”张处长摆摆手：“老杨，没有你的举荐，我上哪里去了解柳月呢，柳月是千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，你就是她的伯乐啊……柳月，任何时候都不要忘了老杨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笑着点点头：“那是，那是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，我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，梅玲的眼神里充满了妒意和愤怒，虽然时间很短，马上就成了笑眯眯的眼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着高官们在这里调侃我的柳月，大谈特谈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美好前途和杨哥的丰功伟绩，我孤独地坐在这里，心里突然觉得自己很渺小，很卑微，很酸楚，很寂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张处长又说：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来我们处工作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多月，虽然时间短，但是成绩斐然，无论是文字能力，还是组织能力，都很有特点，特别是驾驭全局的能力，在部里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织的几次大型宣传活动中，表现非常出色，得到部里领导的高度赞誉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同学，今后柳月去了你的新闻处，还得你大力好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啊，你得多考虑培养接班人哦……”杨哥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是的……”张处长笑着：“柳月现在是平级调动，不过，赶上了好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，部里很快就要进行一次人事调整，我的处还空着一个副处长的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啊，好啊，到时候可就看你的了……”杨哥显得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兴，举起杯子对张处长说：“来，老同学，干一杯！感谢你的照顾，还有，祝老同学官运亨通，再上一层楼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了，心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高兴，柳月要是提拔上副处，那不就是副县级了，和我家那县里的副县长平级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禁有些快意地看了梅玲一眼，想再看看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气歪了鼻子的表情，却看到梅玲正带着略显夸张的亲热的笑容，举杯和柳月喝酒：“柳主任……哦……不，柳处长，来，我敬你一杯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3 </w:t>
      </w:r>
      <w:r>
        <w:rPr>
          <w:rFonts w:ascii="宋体;SimSun" w:hAnsi="宋体;SimSun" w:cs="宋体;SimSun"/>
          <w:sz w:val="24"/>
        </w:rPr>
        <w:t>电话铃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忙回敬：“梅主任，可使不得，可叫不得，都还是没影的事儿呢……咱还是喝一杯姐妹酒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喝完酒，柳月倒满，又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酒杯，当着所有人的面，看着我：“江峰，来，小家伙，咱俩喝一杯……咱们记者部的记者刚来的时候，基本都是我带的，你算是我带的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一个大学生，也是我带过的最优秀的一个大学毕业生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柳月温情的眼神，也举起杯子：“柳主任，敬你，衷心谢谢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柳月喝完酒，柳月抹了下嘴唇，冲我一笑，嘴角露出一丝俏皮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小江同志也算是咱们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的关门弟子了……”张处长笑呵呵地看着我，又对马书记说“马书记，你这个兵不错，前几天我看过他写的一篇文章，年纪轻轻，文字很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辣，很有培养前途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哥也符合着点点头：“嗯……我经常从报纸上看到小江的文章，一开始我还以为小江是年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岁的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呢，一见才知道这么年轻……刚参加工作就成了名记者，不错，年轻有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处长和杨哥的话听得我心里直发乐，我脸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谦恭的笑，忙站起来给各位倒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张处长和杨哥的话无疑对马书记产生了一定的效果，马书记满意地看着我，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走到柳月身边倒水的时候，柳月嘴角抿着，装作若无其事的样子，左手臂垂下来，左手快速在我小腿上捏了一把，然后嘴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露出一丝笑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找到了平衡，柳月是我的，谁也抢不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酒席散后，柳月和张处长坐杨哥的车离去，梅玲和马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一起走，我则回到会议室继续采访会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柳月去了哪里，今天是住在江海还是直接回西京，也不知道柳月今天还和不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联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怀着期待而又茫然的心情等待柳月的消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，直到我下午开完会，回报社交了稿子，也没有柳月的任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饭后，我躺在柳月房间客厅的沙发上，心情很郁闷，又很惆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中午他们关于柳月和杨哥的话就心里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，妈的，老子的女人，你们捣鼓什么？马书记真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会拍马屁，拍的杨哥一愣一愣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烦躁地在沙发上躺着，一会睡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知道过了多久，电话的铃声将我惊醒，我迷迷糊糊拿起电话：“喂——哪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阿峰，我是姐……”电话里传来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温柔的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4 </w:t>
      </w:r>
      <w:r>
        <w:rPr>
          <w:rFonts w:ascii="宋体;SimSun" w:hAnsi="宋体;SimSun" w:cs="宋体;SimSun"/>
          <w:sz w:val="24"/>
        </w:rPr>
        <w:t>欺骗不可饶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骨碌爬起来：“姐，你在哪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刚到西京，就赶紧给你打个电话，估摸着你可能会在我这里，嘻嘻……”柳月说。</w:t>
      </w:r>
      <w:r>
        <w:rPr>
          <w:rFonts w:cs="宋体;SimSun" w:ascii="宋体;SimSun" w:hAnsi="宋体;SimSun"/>
          <w:sz w:val="24"/>
        </w:rPr>
        <w:t>(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你回去了啊，这么快……”我有些遗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张处长今天就是专门来走接我的程序的，程序走完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交接仪式完了，他还有事情，我没办法，只有跟着他回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那你的房子咋办？这里的家具咋办？”我看着房子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家具和摆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房子不是公家分的，是我自己买下来的，家具就不搬了，都留在这里，以后，你就在这里住好了，不要再你那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窝里住了……”柳月呵呵笑着：“反正我又不住报社家属院，这楼上认识我的几乎没有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答应下来，又想起中午吃饭的事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今天中午我气死了，看看马书记说的那话，看看杨哥幸福的神态，看看你笑呵呵地样子……哼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沉默了片刻，微微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了一声：“阿峰，我可以不去爱别人，但是，我不能阻止别人爱我，喜欢我，我也阻止不了……我们都已经这样了，我的人，我的心都是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了，你还有什么不放心的呢……我不喜欢你这么小家子气，虽然这证明你爱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沉默不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阿峰，我既然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了你，就会忠于你，就会忠于我们的承诺，就会忠于我们的……爱情……爱是一种信任，爱是一种执着，爱是彼此永远不变的承诺……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互相的呵护，还有彼此的真诚……”柳月诚恳地说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我答应了一声：“你可千万别诳我，别骗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阿峰，你不应该对我的人品产生怀疑，”柳月的声音变得严肃起来：“正因为我以前欺骗过别人，有过谎言，所以，我现在痛恨欺骗，如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当我们彼此之间发现有了欺骗，有了谎言，那都是不可原谅的，不可饶恕的，那都会给我们带来不可挽回的后果……我相信，我坚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们都能彼此信守着真诚和坦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一阵恐慌，脸色一下子煞白，幸亏是在电话上，柳月看不到我的神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“嗯”了一声：“我明白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晚柳月的话让我的心里一下子变得忐忑不安起来，我知道，柳月温柔似水的背后，是无比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定和果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万一柳月知道了我和晴儿的事情，将会有怎样的风暴降临到我的头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随后的日子里，每当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这事，我心里就战战兢兢，惶恐不安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5 </w:t>
      </w:r>
      <w:r>
        <w:rPr>
          <w:rFonts w:ascii="宋体;SimSun" w:hAnsi="宋体;SimSun" w:cs="宋体;SimSun"/>
          <w:sz w:val="24"/>
        </w:rPr>
        <w:t>你叫江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天一上班，刘飞派给我一个采访任务：“江峰，江海大学外语系建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年系庆，市里去一个分管的副市长，你去采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着，刘飞递给我一个大红的请柬：“你的母校，你去最合适！再说，部里只有你一个记者了，都出去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本想推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听刘飞这么一说，没有理由不去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会江海大学外语系的人带车来接你，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整到报社门口等就是了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刘飞又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有些惴惴不安，这到江海大学外语系，很棘手啊，晴儿以前可是一直大张旗鼓地吹嘘我，她的同事们一定有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知道我名字的，这会我这个陈世美去了，不知会受到何种待遇。还有，要是万一遇见晴儿，该如何说话，如何面对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是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的辅导员，这系庆的事情，少不了要出头忙乎，极有可能和我见面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幸亏这种庆典属于例行的小活动，一般也就是在二版发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简讯，走走过场就是。我打定主意，去到签到后，拿着会议材料，把副市长的讲话要来，瞅他们不注意，悄悄溜走，纪念品也不要了。反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都是穷单位，也没什么好纪念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意已定，我收拾好采访的东西，看看时间到了，就下楼到报社门口等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市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搞活动请记者，一般的规矩就是来车接，一辆车，报社、电视一趟接，有时候也邀请广播电台的。这年头，最吃香的是电视记者，其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报社记者，广播记者最受冷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这是各部门的活动，记者有这待遇，大爷一级的待遇。市里六大班子的活动，就没这么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了，没人鸟你，来去自己想办法，写完还得找领导审稿，见了领导就像孙子见了爷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此，我这小记者，也就轮番享受着着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和孙子的待遇，在高贵和卑贱之间来回寻找做人的感觉，体味世态炎凉，人间百态，还有官场风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整，一辆白色的面包车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社门口，车前面副驾驶位置坐着一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岁的女同志，齐耳短发，很精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看，估摸就是江海大学的车，走过去：“江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啊，”那女同志打开车门下车，面带笑容：“您是去采访的记者吧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亮手里的请柬：“对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好，请上车！记者同志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拉开后车门上车，电视台的记者已经在车上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常一起出去开会，采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长了，大家都彼此熟悉，一见面就亲热地打招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好小子，好久不见你了！”电视台那哥们冲我就是一拳，亲热地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坐在前排的那女同志闻听回过头：“你叫江峰？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6 </w:t>
      </w:r>
      <w:r>
        <w:rPr>
          <w:rFonts w:ascii="宋体;SimSun" w:hAnsi="宋体;SimSun" w:cs="宋体;SimSun"/>
          <w:sz w:val="24"/>
        </w:rPr>
        <w:t>她是兰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骚动，坏了，这个女的一定从晴儿那里知道我，我老老实实回答：“嗯……我叫江峰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低头等待那女同志的反应，我不知道是唾弃还是冷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”女同志竟然笑了：“你就是大名鼎鼎的江峰啊，久仰，久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久闻大名，今天终于见到大活人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有些发懵，抬起头，想看看这女同志是不是说的反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怔住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到的竟然是一张真诚、热情和友好的笑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位老师，您——您认识我？”我结结巴巴地说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学校里呆久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见了学校里的工作人员都叫老师，习惯了，改不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认识你，大名鼎鼎的江记者，江海大学的优秀毕业生，新闻系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怎么不认识呢？再说，还有我们的许……”那女同志看了看我旁边电视台的记者，把话咽了下去，然后看着我：“我姓张，今天负责接待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新闻单位的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，张老师好！”我急忙称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直发愣，这位张老师貌似知道我和许晴的事情，但是，又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不知道我和晴儿已经分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老师看着我的眼神有些暧昧：“江记者，你的文章我们系里办公室的人可都是常拜读的哟……我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里可是有你最铁的崇拜者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心里异常尴尬，我知道她指的是晴儿，晴儿说过，她经常和同事们骄傲地提起我，给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看我在报纸上发表的文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张老师过奖了，小小文章，不值一提，”我局促不安起来，如坐针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老师或许是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我在电视台的同行面前不大好意思，也就笑了笑不再多说，转过身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驾驶员和张老师两人聊起来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兰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你这外出学习，昨天才回来，也没来得及在家休息，就开始忙了啊……”驾驶员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兰姐！这张老师是兰姐？！就是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说过的对她很好的兰姐，就是柳月的大学同学兰姐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大脑顿时乱了方寸，脑子蒙蒙的，真巧，竟然是柳月的老同学兰姐来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竟然是晴儿的闺中密友兰姐来接我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今天兰姐对我的态度，一定是还不知道我和晴儿的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晴儿是一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面子的人，这样的事情，她不会和外人说的，宁可埋在自己心里。老三要不是看了晴儿的日记和遗书，也不会知道这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自杀未遂住院，难道兰姐不知道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正寻思间，听得兰姐对驾驶员说：“呵呵……没办法，这出去一个多月，家里乱套了，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的工作也还没移交回来……幸亏许晴帮我代劳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7 </w:t>
      </w:r>
      <w:r>
        <w:rPr>
          <w:rFonts w:ascii="宋体;SimSun" w:hAnsi="宋体;SimSun" w:cs="宋体;SimSun"/>
          <w:sz w:val="24"/>
        </w:rPr>
        <w:t>晴儿不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明白了，兰姐外出刚回来，晴儿替她干的工作，晴儿出事她不知道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分析了一下，那就是兰姐在晴儿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看我之后不久就出去学习了，昨天刚回来，因为晴儿上次还说兰姐要请我去她家吃饭呢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晴儿的同事们，那些天天在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鼓噪下看我文章的老师们，会不会知道晴儿和我的事情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迎接我的将会是什么，是鲜花还是臭鸡蛋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作聪明的分析了半天，心里慢慢安稳下来，既来之则安之，硬着头皮上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做好了遭遇晴儿的思想准备，也做好了面对晴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事们冷眼的准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乎我的意料，到了会场，我没有看见晴儿，从我在签到处开始签到，到我进入会场，接触到的外语系的教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们，不管是知道我身份的，还是不知道我身份的，对我都是笑脸相迎，知道我身份的热情似乎更多一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安的心逐渐安静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，看来晴儿的同事们都不知道我和晴儿分手的事。，我不知道晴儿是怎样将此事隐瞒住的，她自杀未遂的事又是否在系里掀起惊涛骇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切似乎都很平静，仿佛什么都没有发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似乎知道我会疑问晴儿为什么不在，兰姐一会儿亲昵地坐在我身边，悄声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我：“晴儿今天今天来例假，肚子疼得厉害，还是我替她请的假，她在宿舍休息呢，你要不要一会去看看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此，我确信，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知道我和晴儿分手的事，兰姐也不知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轻轻地摇了摇头：“兰姐，我现在正在工作，脱不开身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，对，工作重要……”兰姐笑了笑：“早就听说你事业心特强，今儿个一见，果然是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笑了笑，没做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了，我那老同学柳月，听说高升了，是不是？”兰姐问我说：“大家平时各忙各的，很久不联系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你说柳主任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是我的老主任，调到省委宣传部去了，刚办的调动手续。”我平静地说着，心里却十分紧张，我很希望兰姐永远也不要和她的老同学发生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，这家伙好厉害，高升了也不请客……”兰姐嘟哝道：“柳月上大学的时候是我们班的学习委员，学习很刻苦，也很能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，年年都得一等奖学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对兰姐谈起柳月的大学时代很感兴趣，很希望兰姐能多说一点。但是，兰姐刚说了这么一句，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人叫走了，有事情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遗憾，又很安慰，原来柳月在大学里这么优秀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8 </w:t>
      </w:r>
      <w:r>
        <w:rPr>
          <w:rFonts w:ascii="宋体;SimSun" w:hAnsi="宋体;SimSun" w:cs="宋体;SimSun"/>
          <w:sz w:val="24"/>
        </w:rPr>
        <w:t>河边的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庆祝活动很快开始，各项发言议程陆续进行，宣布祝贺单位名单、回顾、展望、领导重要讲话、来宾致辞……冗长而枯燥，我对此已经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惯了，这些东西我都不需要，我需要的只不过是一份市领导讲话，而这讲话里面我也许只会选择那么几句写进稿子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党委机关报的老总和编辑们眼里，副市长之流参加的活动，从党报新闻新的视角看，属于可报可不报的范畴，报也就是发一个简讯或者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腐块的短消息而已，只有市委常委们参加的活动才会给予篇幅和版面，这也是党报政治性的一个体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本想选择拿到材料就溜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吉，但看到周围的人对我的气氛比较和谐，没有出现我原来预想的冷遇和尴尬，再说，要悄悄走，交通也不方便。这江海大学在郊外，要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天才能到公交车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活动至少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才能结束，我没那份耐心坐在会场里煎熬。于是，我无聊地从会场里溜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出来的时候，兰姐看见了，她冲我微微一笑，或许她以为我去晴儿宿舍找晴儿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当然不可能去晴儿宿舍，我没那份勇气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量。我出了学校后门，沿着那条熟悉的小路，穿过一片茂密的白杨林，踩着松软金黄的落叶，走到学校后院的小河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弯弯的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静静流淌，河水清澈见底，河中央的芦苇荡里传来小鸟的欢叫，身后的白杨林传来秋风扫落叶的声音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里是我大学时代和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经常一起玩耍、散步的地方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的时光里，我们经常安静地坐在小河边的那块大石头上，偎依在一起，看着清清的河水，叙说着各种有趣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，憧憬着美好的明天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自己不知不觉中为什么又来到这个地方，仿佛是冥冥之中有一种力量在引导我来到这里，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河边的那块大石头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我蓦然看到大石头前坐着一个熟悉的背影时，我突然惊厥了，我分明看到，自己面前突然出现了晴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影，她正背对我，安静地坐在那块大石头上，一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里的那种姿态，只是身旁少了一个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是幻觉还是现实，使劲摇摇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袋，揉了揉眼睛，仔细再看，确实是晴儿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身形明显消瘦了，显得很柔弱，熟悉的马尾巴头发不见了，代之的是一头齐耳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，此刻，她正手托着腮帮，弯曲着膝盖，怔怔地看着小河发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一阵狂跳，我不知道是该进还是退，我不知道是否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和晴儿打招呼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就愣愣地站在那里，愣愣地从后侧面看着晴儿发呆，我距离晴儿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距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围一片寂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微风吹过晴儿的短发，晴儿用手轻轻捋了捋被风吹乱的头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仿佛停滞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9 </w:t>
      </w:r>
      <w:r>
        <w:rPr>
          <w:rFonts w:ascii="宋体;SimSun" w:hAnsi="宋体;SimSun" w:cs="宋体;SimSun"/>
          <w:sz w:val="24"/>
        </w:rPr>
        <w:t>祭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就这么傻傻地呆立在原地，直勾勾地盯着晴儿的侧影和背影，看着晴儿苍白的面颊和消瘦的身躯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直到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传来老三呼唤晴儿的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——”在我的背后，远处，传来老三气喘吁吁的呼唤声，穿过秋日的白杨林，钻进我的耳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听见老三的喊声，站起来，然后慢慢转过身——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然，晴儿就看见了我，而我，这会已经无处躲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晴儿，看到晴儿的脸庞和眼神，我心中大骇，狂跳不已，这些日子不见，晴儿的面容显得无比憔悴，眼神里充满了巨大的哀愁和悲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见我，晴儿很惊异，几乎是有些惊吓，身体明显地晃动了一下，暗淡的眼神里突然迸发出一丝微弱的光，嘴角不由自主在颤抖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该说什么，晴儿也没有说话，我们就这么僵住了，晴儿的眼睛死死地盯住我，胸口在不停起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彼此沉默的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，老三奔到，看到我，一愣，接着反应过来：“江大记者，是来参加外语系系庆采访的吧，不好好采访，跑到这里来干嘛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的口气里充满了嘲弄和厌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表情僵硬，没有说话，勉强苦笑了一下，算是答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冷蔑地看了我一眼，走到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跟前：“晴儿，我到你宿舍找不到你，知道你肯定又到这里来了……走吧，该回去吃药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老三拉着晴儿的胳膊就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没有说话，在老三的拉动下机械地迈开脚步，从我的跟前擦肩而过，眼睛一直默默地看着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晴儿和我擦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过的瞬间，我分明听到了晴儿急促的呼吸声，我甚至听见了晴儿心里的哭泣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僵立在原地，没有回头，听着晴儿和老三的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声逐渐消失在白杨林间的小道里，远处隐约传来老三和晴儿说话的声音：“晴儿，不要搭理他，不要再看他了，这是个畜生，不值得你为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出这么多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猜得到，晴儿一定还在边被老三拉着走边执拗地回头注视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老三和晴儿的声音完全消失，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围只有河中央芦苇荡里小鸟的叫声，还有树叶在秋风下飒飒落地的声音，我的内心一阵潮涌，一串心悸，一片空白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站立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块大石头旁，心里阵阵苍凉和寂寥……突然，我双腿一软，“噗通”跪倒在大石头前，直直地，僵硬地跪着，任膝盖下尖硬的砾石刺痛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肉和神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，我是在跪别过去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还是在祭奠逝去的青春和爱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的心依然跳动，但我的灵魂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消逝，消逝在无边的茫然和执着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一次感知到自己在无耻和卑鄙中死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0 </w:t>
      </w:r>
      <w:r>
        <w:rPr>
          <w:rFonts w:ascii="宋体;SimSun" w:hAnsi="宋体;SimSun" w:cs="宋体;SimSun"/>
          <w:sz w:val="24"/>
        </w:rPr>
        <w:t>关键时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那次采访之后，我没有再见到晴儿，包括老三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我总是想尽一切办法推辞到江海大学的采访任务，找一切借口拒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宿舍死党们的聚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变得更加沉默，更加寡言，除了每日里埋头工作，就是回到我的狗窝里去思念、回味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虽然让我搬到她宿舍去住，但不知为什么，我没有搬，我还是保持着以往的习惯，晚饭后在那里静静坐，静静听邓丽君凄婉的《恰似你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柔》，静静地回想和柳月的点点滴滴，待到夜深人静的时候，再悄悄回到我的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内心里一直在拒绝去柳月的宿舍里住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乎预示了后来发生的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和我依旧保持着正常的通信来往和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信息传送，偶尔打一个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一次提出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省城去看柳月，我受不住生理和心理的煎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要求遭到了柳月电话、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和通信的三重婉拒，柳月告诉我，她现在正在一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的时期，在一个重要的阶段，目前她的精力都放在了那上面，无暇去考虑个人私情，无心去享受男女的欢愉，待到合适的时候，她会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去省城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不再提这事，我和柳月在一起，总是随时感觉到自己的被动和稚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柳月的这个关键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是做什么的，要让她如此的重视，她不说，我也不想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仿佛知道了我心中的失望和不快，在一次通话中笑嘻嘻地告诉我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阿峰，我现在需要的是努力好好工作，努力展现我的能力和才华……你也一样，不要沉湎于儿女私情，爱情应该成为事业的助推器，催化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而不应该玩物丧志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随口答应着柳月：“姐，我知道的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知道吗，阿峰，每当我想起你，我心里就充满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乐，我工作起来就特别有精神，对未来，我就充满了信心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ME TOO!”</w:t>
      </w:r>
      <w:r>
        <w:rPr>
          <w:rFonts w:ascii="宋体;SimSun" w:hAnsi="宋体;SimSun" w:cs="宋体;SimSun"/>
          <w:sz w:val="24"/>
        </w:rPr>
        <w:t>我回答到，尽力装出轻松的样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，也很机灵，你只要好好做，以后你会比我做的更好，”柳月语重心长地说：“在单位里混，在政场里混，三分做事，七分做人，工作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不会做人，也不会有出头之日……要善于观察，善于思考，善于归纳，善于揣摩领导意图，善于团结大多数，灵巧处世，灵活做事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像每一次打电话一样，柳月又开始给我灌输这些道理：“……必须把会做人放在首位，然后才是会做事。这里说的做人，就是处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，就是把自己作为一个点编织到上下左右的网中，成为这个网的一部分。记住，现在说谁工作能力强，一般指的不是他做事能力强，而是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做人能力强……”      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认真地听着，默默地记着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1 </w:t>
      </w:r>
      <w:r>
        <w:rPr>
          <w:rFonts w:ascii="宋体;SimSun" w:hAnsi="宋体;SimSun" w:cs="宋体;SimSun"/>
          <w:sz w:val="24"/>
        </w:rPr>
        <w:t>那个冬天特别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除了在电话上，柳月也会经常在来信中和我谈起很多观点和见解：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阿峰，记住，不要执着追求真理，不要固执地去探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物的本来面目，把探索真理这类事情让研究人员去做吧，这是他们的事情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要牢牢记住这样的信条：对自己有利的，就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要去做的，有用即真理，但是，一定不要违背了做人的基本准则，不要昧着自己的良心，不要伤害无辜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这是一个互相矛盾的事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看你如何去把握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阿峰，在政场混，不但要学会逢场作戏，更要善于逢场作戏，要把逢场作戏当成一个习惯，说到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也相信的程度。妓 女和从政是最相似的职业，只不过妓 女出卖的是身，从政出卖的是心。记住，从政以后你的嘴不仅仅属于你自己的，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要根据需要，还要保持道德的基准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混政场的目的是什么？是利益，要学会合理攫取各种利益，不但要把攫取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作为混政场的目的，而且要作为明确的目的。你的领导提拔你，是因为你能给他带来利益；你的下属服从你，是因为你能给他带来利益；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围的同僚朋友关照你，是因为你能给他带来利益……阿峰，你自己可以不要利益，但别人的你必须给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还有，要经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衷地赞美领导，赞美是一种高级艺术，千万不要以为赞美领导只要豁出脸皮就行，要赞得有水平，有尊严……豁得出去的女人多了，可傍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款的或把自己卖个好价钱的是极少数，大部分还是做了低层的三陪小姐，这和赞美领导是一样的道理，有的人会赞美，领导会高兴，有的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会赞美，领导自己都觉得肉麻恶心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在人治的社会里，上级的赏识是升官的极为重要的途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我们的社会无论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怎样变化，其实质都是农民社会，谁迎合了农民谁就会成功。我们周围的人无论外表是什么，骨子里都是农民。农民的特点是目光短浅，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眼前利益。所以你做事的方式方法必须让自己在需要的时候具有农民特点，要适应他们的短期效益，要适应他们的鼠目寸光，把自己快速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你需要的那个群体……但是，阿峰，你自己在心里一定要把眼光放长远，要有一个真实的尺度，要准确衡量好自己，这就是一个做事和做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问题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说的这些正是当时的我所急需要填充的知识，对我后来的成长起到了无比重要的作用，成为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为的思想指南，以至于直到现在，当初的很多话我都还牢记在心中，仿佛就是昨天的话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深深地理解柳月对我的良苦用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和我的通信也变得固定起来，每到周三，我总是能收到柳月的来信，我呢，也会在周四准时给她把信寄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压制住内心对晴儿的不安和愧疚，保持着和柳月的炽热交往，我觉得，我们的感情在一天天醇厚浓密起来，一天天沉厚弥重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心中开始对未来充满了憧憬和勾画，我努力想把和晴儿的过去从记忆中抹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秋天过去了，冬天来临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记得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年的冬天特别的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个冬季的一天，我请假回到我的老家探亲，看望我的爹娘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2 </w:t>
      </w:r>
      <w:r>
        <w:rPr>
          <w:rFonts w:ascii="宋体;SimSun" w:hAnsi="宋体;SimSun" w:cs="宋体;SimSun"/>
          <w:sz w:val="24"/>
        </w:rPr>
        <w:t>见爹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和许晴不是说好秋天就要定亲的吗，这都到冬天了，怎么还木动静？”这是我回到家里在火盆边坐下后，娘说的第一句话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那会，娘正在堂屋里和面包饺子给我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么好的姑娘，这么好的闺女，俺看还是早定亲，早娶过来，安稳，省得让别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主意给拐跑了……”爹坐在堂屋里的火盆旁边，抽着老旱烟袋，闷声说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秋天的时候，你爹把咱家的猪都卖了，就是攒钱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定亲用的，这都压箱底压到冬天了，不能再拖了，俺看年前这事得办了……”娘边揉面边看着我：“宝儿啊，你说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叫宝宝，我是老江家的单传，老爹老娘对我寄予了无比的厚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回答，从挎包里摸出几条石林烟，这是当年中级干部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享用的东西，我采访经常收受这玩意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把烟放到八仙桌上：“爹，以后别抽老旱烟了，伤身体，危害健康，抽这烟吧，抽完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再给您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烟多少钱一盒？”爹瞟了一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哎呀呀——”爹从喉咙里发出咕咕的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讶声：“这么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啊，一条就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块，得买多少粮食啊……爹可不敢抽这么贵的东西，回头让你娘拿了去镇上你二姨家开的小卖店里代卖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能换不少钱呢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是典型的中国式农民，勤劳勤俭、艰苦朴素是老本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做声，坐在火盆旁边伸出手来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宝儿，娘刚才问你的话你还木答复呢？”娘继续揉面，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就是，先说正事要紧，”爹将烟锅在火盆沿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磕了几下，也抬头看着我：“你和许晴，你们俩孩子到底是咋想的，俺知道你们这年轻人思想先进，可这年龄不等人，你们俩年龄都不小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爹当年像你这么大的时候，你都能去打酱油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知道了……”我变用树枝拨拉火盆里的火，边瓮声瓮气答了一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屋外，寒风呼啸，北风凛冽，山沟里的风发出阵阵怪吼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抬头看了看屋外，站起来：“娘，外面下雪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和娘随意看了看门外，院子里开始飘起鹅毛大雪，在寒风的裹挟下钻进墙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今年的第一场雪，这雪有下头，明年一定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丰收年。”我开始转移话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宝儿，先不说这个，将忙（刚才）娘说的事你觉得咋样？你个许晴商议一下，年前咱把亲定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不？”娘不和我讨论明年的收成，固执地要和我商议今年的定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就是，先说这个，定下来，爹娘心里也好有个底，有个盼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”爹说：“你娘天天念叨许晴，这女娃子真是万一挑一啊，咱祖上积德，能让你娶到这么好的媳妇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一个劲儿往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，我知道躲不过去了，回避不了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3 </w:t>
      </w:r>
      <w:r>
        <w:rPr>
          <w:rFonts w:ascii="宋体;SimSun" w:hAnsi="宋体;SimSun" w:cs="宋体;SimSun"/>
          <w:sz w:val="24"/>
        </w:rPr>
        <w:t>你们咋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爹，娘，我和晴儿……”我沉默了一会，终于鼓足勇气，抬起头，看着我的亲爹亲娘，开口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们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？”爹坐在火盆前抬起头，娘停止了手里的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……我们……”我唯唯诺诺了一会：“我们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们到底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啥子啊，说啊！”爹急了，两眼瞪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别着急，宝儿，慢慢说，慢慢说给娘听，你们咋了？”娘的身体晃了一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们散了——”我终于吐出了这四个字，地下脑袋，手里的柴棒机械地在火盆里拨弄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——啥——什么！？”爹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——你——说的是什么？再说一遍，娘木听清！”娘的身体又摇晃了两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……我和许晴分手了，我们俩算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！”我又说了一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咋了？为啥？”爹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？许晴不跟你了？媳妇跑了？”娘一屁股坐到旁边的板凳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声音颤抖：“是……是许晴嫌咱家穷？还是嫌你人才不够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娘的考虑事情的出发点总是从维护自己孩子的利益来开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摇摇头，神情沮丧地低头不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宝儿，你——是不是你嫌弃人家，不要人家了？”爹瞪着我：“许晴做了什么对不住你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情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点点头，又急忙摇摇头：“没——没有，许晴没有做什么对不住我的事情……我……是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你什么！”爹的口气有些火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……是我和别的女人好了，我又喜欢上了别的女人，不怪许晴，是我不好！”我抬起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！”爹发出一声怒吼：“你这个孽子，你——你不要人家许晴了！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俺的天！俺的儿！你这是做的哪门子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许晴这么好的闺女打着灯笼难找，人家愿意跟着咱是咱老江家的福分，你，你竟然不要人家了，你，你这是要作死哇……”娘伸出手指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戳着我的脑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埋头不语，任爹娘指责叱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说，你，你又找了什么样的女人？什么样的女人能比得上许晴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管是什么样的女人，反正是我喜欢的，我喜欢她，我离不开她，她也喜欢我……”我倔强地说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她多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？”娘又问，眼睛里充满了哀愁和无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，比我大一旬！”我心一横，咬咬牙，说了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！！！”爹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起惊呆了：“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！！！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”我重复了一遍：“和我一个属相，比我大一旬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和娘都呆住了，震惊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竟然半天都没有任何反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屋子里静悄悄的，只有外面的风雪吼叫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决定趁热打铁，说了一通柳月的优点和好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大夸赞了柳月一番，同时，灵机一动，指着八仙桌上的石林烟说：“这是她专门让我捎给爹抽的，特意去商场买的！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4 </w:t>
      </w:r>
      <w:r>
        <w:rPr>
          <w:rFonts w:ascii="宋体;SimSun" w:hAnsi="宋体;SimSun" w:cs="宋体;SimSun"/>
          <w:sz w:val="24"/>
        </w:rPr>
        <w:t>把晴儿带回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说完，爹就抬起头，眼睛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一把抓起那几条烟，直接就扔进了火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顿时，火盆里窜起一米多高的火苗，石林烟瞬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为乌有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爹猛地站起来，摸起娘刚才用的擀面杖，冲我就打过来：“你个孽子，我打死你个孽子，俺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家门不幸，出了你这个败类，俺有什么脸去见列祖列宗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做声，把脑袋一抱，任凭爹的棍棒落在我的背上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娘一下子瘫坐在地上，抚脚大哭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狠狠地在我身上打着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咬紧牙根，不吭声，也不躲闪，就让爹打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娘嚎啕大哭了一阵，又站起来，扑到我身上，护着我，不让爹再打我，边冲爹哭喊：“别打了，你老江家就这一个男丁，打死了，谁给你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也打累了，气的扔下擀面杖，坐在凳子上直喘粗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抱着我热泪滚滚：“宝儿啊，俺的儿啊，你这是中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邪了啊，被妖精缠身了啊……明儿个娘带你去村里找张半仙看看，驱魔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娘，我没有中邪，也没有被妖精缠身，她也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妖精，我就是喜欢她，她是我见过的最好的女人……”我执拗地说着：“我就是要娶她，和她结婚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这个混蛋，你是给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找儿媳妇还是找大妹妹，老子才比她大十岁……你这个畜生……”爹怒吼着，又摸起了擀面杖：“今天我打死你这个孽子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吓得赶紧又扑到我身上护住我，边冲爹喊：“你个老不死的，你还真要打死宝儿啊，打死了，看谁给你送终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气的两眼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要把我吃掉，一会，将擀面杖一仍，进了里屋，一头栽倒在床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堂屋里剩下我和娘，娘抱着我伤心欲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给娘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背，心如刀绞，却又无比执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风停了，雪停了，外面一片白茫茫，山川大地，银装素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心看风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爹气病了，躺在床上没有起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挣扎着下床，去村里找郎中抓了草药，给爹熬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要回去了，我只请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的假在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能呆一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临走前，娘将煎好的中药倒在碗里，端给我：“宝儿，给你爹送去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默默端起中药，走到爹的窗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爹，您喝药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睁开眼，注视着我，眼角突然流出两行浑浊的泪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流泪了，无声地流泪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坐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，接过中药，一口气喝光，然后用袄袖擦擦眼角，口气变得十分严厉：“你下次回家，把许晴给我带回来，不然，永远不许再进这个家门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剧烈抽搐，无声的泪再次喷涌而出，默然转身出了里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再一次拒绝了娘要带我去驱魔的要求，辞别满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哀愁的爹娘，走在初冬的雪地，迈着坚定的步伐，回到江海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5 </w:t>
      </w:r>
      <w:r>
        <w:rPr>
          <w:rFonts w:ascii="宋体;SimSun" w:hAnsi="宋体;SimSun" w:cs="宋体;SimSun"/>
          <w:sz w:val="24"/>
        </w:rPr>
        <w:t>上层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冬季寒冷而漫长，我的心也在冰冻和复苏之间起起落落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在来信中终于告诉我，她最近一直的心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在很快就要开始的人事调整上。部里这次拿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副处的职位进行公开答辩，竞聘上岗。宣传处空出一个副处长的名额，部里好几个人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瞄着这个职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也符合上岗竞聘的条件。但是因为她来的时间太短，在人脉上占了劣势，还有，在工作的熟悉程度和能力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也还有一定的距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，柳月最近一直在努力工作，努力更好地熟悉业务，努力和部里的同事们融洽关系，努力做好自己的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答辩方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人生的机遇很难得，失去了可能永远也不会再来，事事我皆努力，成败不必在我，去做了，去努力了，实现不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没有遗憾……人生就是奋斗，为了理想、事业和爱情……”柳月在信中这样告诉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受鼓舞，柳月是我生命中的灯塔，指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我前进的方向；柳月是我事业中的导师，引导我在正确的方向上奋勇向前；柳月是我生活的全部意义和不竭动力，鼓舞着我不知疲倦地为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而奋斗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来信中，柳月还告诉我一件事情，自从上次张处长来江海和马书记吃饭，认识了梅玲之后，梅玲就和张处长建立了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。张处长好像对梅玲很感兴趣，言辞之间颇多赞美，说梅玲公关能力很强，做事情很泼辣，很有闯劲，善于协调……等等。梅玲在最近还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几次西京，和张处长吃过几次饭。当然，柳月没有参加，这事是张处长后来在谈话中无意说出来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了没有什么感觉，张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是省里的新闻处长，梅玲是市里的小科级干部，又不会写文章，她巴结张处长、张处长赏识她，能又什么用呢？柳月告诉我这些是什么意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呢？或许就是随便当个话头说说而已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把这事放在心上，觉得梅玲也就是喜欢虚荣，喜欢结交上层人士而已。直到后来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事情，我才领悟到梅玲的良苦用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梅玲不是一般的女人，路子很野，心也很野，做事很随便，善于走上层路线，你一定不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罪她，宁可得罪君子，不可得罪小人……还有，你不要和她走得太近，一定……”柳月在一次电话中又叮嘱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这些话向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过很多次，我耳朵都听腻了，虽然每次都答应着，但渐渐产生了一种想法，虽然柳月说的很有道理，但是梅玲对我好像还没有什么坏意，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见了我都很友好亲热，再说，我和梅玲也没有什么利益冲突。柳月这么说，除了正常的理由，或许也有女人的小心眼在里面吧，或许担心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勾引我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这些想法我不能对柳月说，我漫不经心地答应着，心里颇有些不以为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6 </w:t>
      </w:r>
      <w:r>
        <w:rPr>
          <w:rFonts w:ascii="宋体;SimSun" w:hAnsi="宋体;SimSun" w:cs="宋体;SimSun"/>
          <w:sz w:val="24"/>
        </w:rPr>
        <w:t>农家菜和海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天下午快到下班时分，采访回来，把稿子交给刘飞，回到办公室，只有陈静自己在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坐下，陈静就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纠缠我：“江峰，你答应请我吃饭的，还没兑现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来，陈静的飞利浦剃须刀人情还没偿还，她还一直挂念着呢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你说，想吃什么，想到哪里吃，我请客！”我边收拾办公桌上零散的文件，边对陈静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走过来，站在我办公桌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，隔着桌子看着我，边帮我收拾东西：“随你，只要和你一起，到哪里，吃什么，都乐意，都可以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这话显然是一语双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避开陈静火热而多情的目光：“要不，咱们去吃农家菜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江边有一个农家菜馆，氛围很好，菜也很绿色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木问题，俺说了，只要跟着你，去哪都行！”陈静的声音变得温柔而活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咱们骑自行车去吧，那边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僻，回来是打不到出租车的，再说，也不远……”我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木问题！”陈静爽快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我们关门，下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过刘飞办公室的时候，门开着，刘飞正扭头向外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刘主任，下班了！”我打了一声招呼，先走，陈静跟在我后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喂，陈静！”刘飞喊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干嘛？”陈静停下来，我没有停下，但是放缓了脚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下班后我请你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吧，去吃海鲜！”刘飞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刘主任，我最讨厌吃海鲜了，你自己去吧！”陈静说完，就下楼，跟在我后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主任难得礼贤下士，请部下吃饭，还是海鲜，多好啊，要不，咱们改日再吃农家菜？”我边下楼边扭头对陈静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少罗嗦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许变卦，我就喜欢吃你这个农家菜，就是不喜欢吃刘飞那个海味！”陈静跟在我后面，冲我屁股踢了一脚：“不该你操心的，你少掺和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再说话，就直接下楼，到院子里推自行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先推车，在大门口等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哎呀，我的自行车没气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陈静走过来，狡黠的目光看着我：“你带我，我坐你车去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办法，我只能答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喜滋滋地一下子跳到我的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座，右手自然地揽到我的腰：“行了，出发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深呼一口气，在蹬自行车前有意无意地瞥了一眼柳月办公室，不，现在是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办公室的窗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，我看到，刘飞正站在窗前眺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刘飞的心里一定很不舒服，很不高兴，我甚至看到刘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里喷出的火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一沉，像逃跑一般，脚下一用力，自行车飞速驶出了报社院子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7 </w:t>
      </w:r>
      <w:r>
        <w:rPr>
          <w:rFonts w:ascii="宋体;SimSun" w:hAnsi="宋体;SimSun" w:cs="宋体;SimSun"/>
          <w:sz w:val="24"/>
        </w:rPr>
        <w:t>陈静的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行车突然加速，陈静在后面揽我腰的手也一用力，几乎等于半抱着我的腰了，边说：“哎哟——吓我一跳，这么急干吗啊，小伙子，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媳妇啊……嘻嘻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苦笑一下，没回答，感觉离开刘飞的视线了，开始放缓了速度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面天气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，陈静出来的时候忘记戴手套，一会就在后面直叫冷，说：“好冷啊，我的手都快冻僵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作声，只顾蹬自行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往的冬天，我骑自行车带着晴儿的时候，晴儿都是把手伸进我上衣外套里面，隔着毛衣，揽住我的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那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了，陈静不是晴儿，再说，晴儿现在已经和我不在一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我很同情陈静的状况，但是，我没法去帮她，只能说：“我快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骑，很快就到了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行了，再冻一会就冻掉了，”陈静不由分说，把手伸进了我棉袄里面，隔着毛衣，搂住我的腰：“借借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用你炽热的体温温暖我冰冷而渴望的小手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言，只能默认，因为外面确实很冷，干冷的寒风吹得我脸颊的皮肤发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别说一个女孩子的手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感觉到陈静的小手在我腰间肚皮的位置不安分地倒腾着：“哎呀——真暖和，好温暖啊，从手里暖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里……谢谢江大记者，又做车夫又做暖火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理会陈静在后面的调侃，只顾卖力蹬自行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我突然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觉身体左侧的腰间又多了一只手，陈静把左手也伸进来了，贴紧我的毛衣：“好事做到底，俺这只手也冻得不行了，左右开弓，同时温暖一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样，就等于陈静的两手都在我腰间，呈半抱的状态，而且，陈静这么一抱，她的身体和脸也自然贴到了我的后背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暗暗叫苦，这丫头把我暗算了，中计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陈静坐在后面老实了，不再折腾，搂住我的腰，在我衣服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两只小手也不乱动弹了，只是隔着毛衣紧贴着我的身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感觉到了陈静两只手的温度和力度，感觉到了陈静的身体在后面的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靠和体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觉得很糟糕，刘飞还不知道会怎么想，我可不想得罪我年轻的刘主任。还有，可别在大街上遇到单位的熟人，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，可就真的说不清楚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到一个十字路口，遇到红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停下，一辆黑色轿车停在左边，车窗摇下来：“喂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峰，干嘛去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扭头一看，车窗里露出的是梅玲那张白皙妩媚的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我的博客：亦客。地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log.sina.com.cn/000724yike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8 </w:t>
      </w:r>
      <w:r>
        <w:rPr>
          <w:rFonts w:ascii="宋体;SimSun" w:hAnsi="宋体;SimSun" w:cs="宋体;SimSun"/>
          <w:sz w:val="24"/>
        </w:rPr>
        <w:t>炉火正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那个窝囊，真他妈倒霉，越怕遇到熟人，却偏偏遇到梅玲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要说话，坐在后面的陈静先发话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哟——梅姐啊，我和江峰要一起去吃晚饭呢，农家菜馆，打打牙祭，你干嘛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说话的时候，两只手都放在我棉衣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腰间，身体依然贴紧我的后背，口气显得很随意和放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梅玲看到了我后面的陈静，也显然看到了陈静的手和身体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置，笑了：“我去赶一个饭局，呵呵……那……你们去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边说，梅玲边暧昧地看了我一眼，脸上带着难以捉摸的笑，摇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车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绿灯亮了，梅玲乘坐的小轿车疾驶而去，我和陈静也继续前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好不容易到了江边的农家菜馆，我停住自行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可到了，下车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恋恋不舍地将手抽出来：“哎呀——真快，还没感觉到呢，就到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的话里充满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恋和遗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说话，将自行车放好，和陈静进了饭馆，找了一个安静的小木屋，木屋内炉火正旺，很暖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坐在一个小方桌前，面对面坐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去点菜，回来的时候发现陈静把羽绒服脱了，只穿着一件红色的羊毛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得承认，陈静的身材很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以上的个头，身体很匀称，婀娜多姿，胸部很丰满，特别是穿着羊毛衫之后更加明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敢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皮直看，垂下眉毛，坐下：“你不冷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冷了，这取暖炉真暖和，”陈静的脸色白里透红，笑嘻嘻地看着我：“不过，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暖炉再暖和，也没有你的身体暖和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淡淡一笑：“你这不是胡扯吗？可能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真的，小江同志，”陈静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的眼睛看着我：“这取暖炉啊，只能温暖我的身体，而你的身体呢，却能温暖我的心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笑了：“文人骚客的小资情调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啊，就发酸去吧……好了，美女，喝什么酒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喝什么酒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喝白酒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也喝白酒，你喝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牌子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二锅头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也一样，我也喝二锅头！”陈静毫不示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要了两个小瓶二锅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红星二锅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菜很快上来，我们都不喜欢用酒杯，就直接对着瓶口喝白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陈静你一口我一口，边吃边喝边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的身体也很快暖和起来，脱了外套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9 </w:t>
      </w:r>
      <w:r>
        <w:rPr>
          <w:rFonts w:ascii="宋体;SimSun" w:hAnsi="宋体;SimSun" w:cs="宋体;SimSun"/>
          <w:sz w:val="24"/>
        </w:rPr>
        <w:t>所谓文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你刚才说我是文人，我得给你纠正一下，”陈静喝了几口白酒，脸色红扑扑的，话也多起来：“其实啊，咱们做记者的，根本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不上文人，也不配文人这个称号，真正的文人那是做学问的，搞文学创作的，高风亮节的，咱们算什么？写个新闻稿，八股文，没有任何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滋润，高中毕业生都会……还有，这做记者的，干久了，个个都是混子，混酒场、混官场、混女人场、混权欲场……哪里像是文人呢？叫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文人啊，我真觉得惭愧，觉得辱没了文人的称号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点点头：“陈静，你做记者时间久了，感触比我深，你说的我觉得很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理，或许以后我会体会地更加深刻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笑了：“我们女人，做个记者编辑，安静清闲，就很满足了，你们男人，有志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人，哪里有会甘心一辈子做记者编辑的，都是在利用做记者积累社会资源，为自己下一步的进步做跳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你说的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不过，我属于那种没有志向的男人，我觉得能做一名党报记者，已经很光宗耀祖了……”我谨慎地说道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你刚参加工作，还很新鲜，才会这么想，你看看，出来采访的记者，都是年轻的，老的都哪里去了？”陈静看着我：“老的要么没混出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去埋头做了编辑，要么就是跳出去混官场去了……等你新鲜劲过去了，我看啊，你的野心比谁都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为什么这么说？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里有什么野心，我很知足的哦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了，你少在我面前装！我做记者，别的能耐没练出来，这看人的能力，我还是有的，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静看着我：“咱们办公室，你和刘飞，都是野心勃勃的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刘主任能耐大，我不行，我还在学习呢……”我继续谦虚，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高刘飞：“刘主任这人文武双全，写文、管理都行，全才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还别说，这刘飞啊，写东西还真有点本事，有两把刷子，这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，刚主持工作，还没感觉出来，不过，他最厉害的不在于业务，而在于为人处事，这家伙玩人，很有一手的，你看他那小眼睛，整天滴溜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藏在眼镜片后面，就知道这家伙不善……”陈静做了一个滑稽的动作，两个手指指着眼睛，眼珠子滴溜溜转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由笑起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陈静，我觉得刘主任这人确实有能力，而且，刘主任对你确实也很钟情，你可别眼眶子太高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嗨！我说江大记者，你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扫兴，提这干嘛啊，他对我钟情是他的事，我难道非得接受？那我还对你钟情呢，你也得接受我……”陈静半真半假地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另一面的刘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晕，你干嘛对我钟情啊，我有什么好的，我和刘主任比，差远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错，如果没有你，或许刘飞是我周围接触的最好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但是，因为你的出现，刘飞就完了，在我的眼里，在我的心里，木有位置了！”陈静边说边对着瓶口又喝了一口白酒：“江峰，实话告诉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现在打定主意要搞定你，我知道你小子在外地有女朋友，但是，我不在乎，只要你木结婚，我就有权利，我就有机会……我占尽天时地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就不信搞不定你小子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觉得很感动，一个女人这么看重我，难得！不过很遗憾，我心中只有我的柳月，任何女人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打动我，我也不会再为任何女人而动心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对柳月的爱意坚如磐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可是，陈静，我的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已经有人了，不论时间、空间如何转换，我不可能再有任何的改变的，我只会爱我心中的那个女人，永远都不可能改变！”我认真地对陈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错，是个情种！”陈静醉醺醺地冲我竖起大拇指：“你越这么说，本小姐越喜欢你，你就越值得我去追，我就不信，我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到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语，摇摇头，微笑了下，给陈静夹菜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唉——其实啊，这刘飞是个从政的料，你别看他天天坐办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里板板正正的，这家伙的心早不知飞到哪里去了，他的心思我早就知道，他结交的官场的大人物不少……”陈静又说：“他根本就不是真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做业务的人，他只是把做新闻业务作为一块跳板，往上爬的跳板而已，我对他最看不惯的就是整天和梅玲搅合在一起，见了梅玲，就像是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姑奶奶一样，怕的要命……柳主任在的时候，他就和梅玲走得很近，背后没有少捣鼓柳主任，有的事情柳主任都知道的，只不过柳主任以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为重，呵呵一笑，装作不知罢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这话引起了我的高度关注，我凝神看着陈静：“刘飞不是柳主任带出来的吗，他会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后捣鼓柳主任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柳主任带出来的不错，但是，并不是所有的徒弟都忠于师傅的，卖师求荣的事情自古就有，当今更不稀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梅玲是个嫉妒心极强的人，她处处都要和柳主任比，入党、提拔、评先、外出考察……反正只要是出风头的好事，她都得压住柳主任，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亏柳主任脾气好，容量大，从不计较这些，和她在面子上一直保持着和睦的关系……”陈静边说边哈哈笑起来：“这次柳主任调到省里去，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肯定是气死了，她除了那身体、那张嘴，别的没什么资本，又不会采访不会写稿，自然是比不上柳主任了……想一想她气急败坏的样子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里就觉得畅快，就替柳主任高兴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了心里也很高兴，不由地也呵呵笑起来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1 </w:t>
      </w:r>
      <w:r>
        <w:rPr>
          <w:rFonts w:ascii="宋体;SimSun" w:hAnsi="宋体;SimSun" w:cs="宋体;SimSun"/>
          <w:sz w:val="24"/>
        </w:rPr>
        <w:t>大小通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看你虽然跟柳主任时间不长，但是还是和柳主任感情挺深的，而且，柳主任对你也特好，很照顾你，”陈静笑着看我：“我们都是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柳主任的，还从来没见柳主任对我们像对你那么上心过，我们私下都很嫉妒呢，说柳主任偏心……”陈静说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笑了：“呵呵……我是关门弟子，自然要多照顾了，这很正常，就好像家里的孩子，老小总是多一点父母的疼爱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有道理，你可别像刘飞啊，当面毕恭毕敬，背后出卖师傅，刘飞这么做，其实很伤柳主任的心的，柳主任虽然表面上看不出什么，但是，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一定很难过，柳主任其实心里很苦……”陈静出神地说道：“柳主任不但是我们的好姐姐，好领导，还是我们的好生活引路人，好人生向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激情澎湃：“陈静，你说的很好，柳主任是我们的好姐姐，生活道路的引路人，人生道路的好向导……我永远都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背叛柳主任，我在任何情况下都不会做卖师求荣的事情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笑了：“我相信你，我相信你对柳主任是有感情的，就像我对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一样，有着深厚的感情……我知道你是一个重义气的人，一个人品不错的人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笑了，和陈静继续喝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酒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饭饱，我带着陈静回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面又飘起了大雪，纷纷扬扬，静静地、无声的落在地上，落在我和陈静的身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小心翼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骑着自行车，陈静的手又伸到了我的腰间，隔着羊毛衫揽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说什么，只希望赶快回到报社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有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在，我不会和任何女人有任何事情，任何女人也不会打动我的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伤害陈静，但是，我绝对不会给予陈静任何承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了报社，陈静直接回了宿舍，我放下自行车，抖落身上的雪，想到柳月的宿舍去呆一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走出报社大门，一辆黑色的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驶过来停下，车上下来了梅玲，她赶饭局回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梅主任回来了！”我礼貌地打个招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显然是喝了不少酒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摇晃晃走近我，嘴里喷出一股酒气：“哟——小白脸，回来了……看不出，你这小子真有一手，大小通吃哟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梅玲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快速伸手摸了一把我的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猛地一跳，梅玲的话里别有用意，很明显，是在说我和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梅主任说的话我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懂呵……我今晚是请陈静吃饭的，老早就答应请她吃饭的……梅主任您喝多了，早就休息吧……”我语无伦次地说着，身体快速移动，走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飞快地远离了梅玲，背后传来她训斥门卫的声音，不知又找到了什么借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直接去了柳月的宿舍，在这大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飘的夜里，我愈发思念我远方的女人，我的月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快到柳月宿舍门口的时候，我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响了，一看，是柳月：“阿峰，在哪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我。——月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2 </w:t>
      </w:r>
      <w:r>
        <w:rPr>
          <w:rFonts w:ascii="宋体;SimSun" w:hAnsi="宋体;SimSun" w:cs="宋体;SimSun"/>
          <w:sz w:val="24"/>
        </w:rPr>
        <w:t>雪夜的思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疾步到了柳月的宿舍，快速回复了传呼：“我在你宿舍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——</w:t>
      </w:r>
      <w:r>
        <w:rPr>
          <w:rFonts w:ascii="宋体;SimSun" w:hAnsi="宋体;SimSun" w:cs="宋体;SimSun"/>
          <w:sz w:val="24"/>
        </w:rPr>
        <w:t>阿峰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我静静地看着电话，等候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打过来，我知道柳月一定会打过来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，两分钟之后，电话响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把拿起话筒，里面传来柳月温柔似水声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阿峰，刚到家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把这里成为家，让我心里感到很温暖，一种归属感油然而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月儿，我刚刚进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你在哪里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在办公室加班，夜深人静了，办公室里只有我自己在忙碌，外面下雪了，好大的雪……”柳月的声音柔柔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又有几分沉郁：“我突然想你了，很想你……想听到你的声音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月儿，我也想你，这里也下雪了，鹅毛大雪，”我想起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孤零零一个人在办公室加班，心里一阵心疼：“要不，我明天请假去看你，陪陪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乖，小男人知道心疼人了，”柳月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边笑了，轻轻地说：“阿峰越来越像大男人了，越来越像男子汉了……不过，还是不要来的好，我最近还在忙碌，没有这个时间和心情，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听你的声音，也就知足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怜的女人，这么容易就满足了，我一阵心酸：“月儿，注意身体，早休息，别太累了，这身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革命的本钱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柳月温顺地说着：“是啊，这身体可是一定要注意保养的，不然，老得更快了，就更配不上阿峰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呵呵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不是这个意思啊，我是要你保养好身体，”我急忙解释：“月儿，你就是个老黄脸婆，我也爱你的，我爱的是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心，而不仅仅是你的身体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明白的，我刚才是在开玩笑，逗逗你……”柳月听了我的话，显然很开心，笑了一会，然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说：“阿峰，明天，拜托你帮我办点事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事？你说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明天，是妮妮的生日，我回不去……我很久不见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妮了，我好想她，我好想我的女儿……”柳月在那边断断续续地说道：“明天，我想让你代我去看她，祝福她生日快乐……说妈妈很想妮妮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爱很爱妮妮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的声音里充满了哭泣，我的心里也阵阵酸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我明天去办，你放心吧。”我语气平静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柳月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柳月告诉了我宋明正的家庭住址，我找笔记了下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是周末，中午，我去商场里买了一个大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布娃娃，包装好，然后去了宋明正家，去看妮妮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3 </w:t>
      </w:r>
      <w:r>
        <w:rPr>
          <w:rFonts w:ascii="宋体;SimSun" w:hAnsi="宋体;SimSun" w:cs="宋体;SimSun"/>
          <w:sz w:val="24"/>
        </w:rPr>
        <w:t>妮妮的生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明正家在市儿童医院后面的一个院子里，这里是卫生局的家属院，穿过一个小巷子，前面豁然开朗，一个城市中的花园，很宽敞，前面一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的别墅，后面是宿舍楼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别墅前面，是一个长方形的花池，被白雪遮盖，显得很是美丽而安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前面的一排小楼是局长们的，后面的宿舍楼是职工住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照柳月给我的地址，我来到最东头的那个别墅门前，按响了门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会有人来开门，是保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姆小姑娘还认得我，见我手里抱着大布娃娃，很友好地笑了：“请进吧！大哥哥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笑笑，跟着保姆穿过院子，在房门的台阶上使劲跺了跺脚上的雪，然后进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房间里热气融融，喜气洋洋，彩球涌动，宋明正和女主人正围坐在餐桌前，两人中间坐着郁郁不乐的妮妮，桌子中央放着一个大大的蛋糕，一场家庭生日午宴即将开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到我，宋明正有些意外，女主人不动声色，妮妮却噌地跑过来，边叫：“我妈妈让大哥哥给我送生日礼物来啦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妮妮跑到我跟前，抬眼看着我，手指头放在嘴里：“大哥哥好，这布娃娃是妈妈给我的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感动，一阵酸意，先是冲宋明正和女主人点头笑了下，然后弯腰拍拍妮妮红红的的脸蛋：“是啊，妮妮，这是你妈妈让我给你带来的生日礼物，祝你生日快乐，有生的日子天天快乐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说，她很爱很爱妮妮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大哥哥……”妮妮一声欢呼，把大娃娃接过去，搂在怀里，将脸蛋贴在布娃娃的脸上，亲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入神地喃喃自语：“世上只有妈妈好，有妈的孩子像块宝……妈妈，你在哪儿呢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很难受，嘴唇使劲抿了一下，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再看这摧人的一幕，直起身，对宋明正和女主人微笑着说了一句：“打扰你们了，她妈妈在外忙碌，不能回来，托我捎带过来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明正和女主人对视了一眼，然后笑着站起来：“谢谢你，谢谢你专门跑这么一趟，请坐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女主人也冲我友善地点点头，然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腰去抱妮妮：“妮妮，咱们先吃蛋糕再玩好不好，小妈切蛋糕给你吃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，我要先抱妈妈给我的大娃娃……”妮妮毫不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，一扭身挣脱，抱着大娃娃噔噔上楼，去了楼上的房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女主人冲我抱歉地点点头，忙站起来跟了上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得出，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妮在这个家里还是很有地位的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9:00Z</dcterms:created>
  <dc:creator>USER</dc:creator>
  <dc:description/>
  <cp:keywords/>
  <dc:language>en-US</dc:language>
  <cp:lastModifiedBy>USER</cp:lastModifiedBy>
  <dcterms:modified xsi:type="dcterms:W3CDTF">2011-07-26T07:28:00Z</dcterms:modified>
  <cp:revision>4</cp:revision>
  <dc:subject/>
  <dc:title/>
</cp:coreProperties>
</file>