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>老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下来的日子风平浪静，我依旧每天忙碌着，晴儿再没有任何的信息和消息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或许一切真的就这么结束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经过连续几天的忐忑不安之后，心里逐渐平静下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仍旧像以前一样，每周给我来一封信，每日给我一次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信息，谈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、谈生活、谈今天、谈明天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有些不敢相信这事情会平息地如此顺利，如此安静，我预料中的一切没有发生，反倒让我感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不正常，我甚至都有些不敢相信我和柳月的幸福真的就这么来到，真的就这样成为现实，我真的可以有资格心里没有障碍地去和柳月相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天，我接到了大学同宿舍的老三的电话，他也毕业留校工作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老三那里，我终于知晓了晴儿的消息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许晴出院了……”这是老三告诉我的第一句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啊——怎么了？”我忙问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明知故问，江峰，你他妈真不是东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！”这是老三和我说的第二句话，语气很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完，老三挂死了电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木呆了，难道晴儿这段时间因为我住院了，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院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摸起电话，又给老三打过去：“老三，告诉我，晴儿怎么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没怎么，许晴大病一场，已经全好了……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从今后何你没有任何关系，你走你的阳关道去吧，算我瞎了眼，交了你这样一个朋友！”老三在电话那端恶狠狠地说道：“晴儿哪里不好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儿有什么不好，晴儿什么地方对不住你，你这个狗东西，竟然这样伤害她……你和你的那个什么老女一起去死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木然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三也知道了这事，一定是从晴儿哪里知道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骂我我不反抗，怎么骂都行，但是我不容许老三骂柳月，骂柳月为“老女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恼了，一言不发，狠狠挂死了电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被老三一顿臭骂，我心里竟然稍微找到了一点平衡，我知道老三一直暗中暗恋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，只是因为我和晴儿早已好上，他才无奈作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下，老三可有机会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不由暗暗祝福晴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儿写了一封信，叙述了我和柳月的从头到位的经过，以及我的内心的真实感受，信里，我承认我是一个混蛋，我没有为自己做任何辩解，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晴儿将我忘掉……同时，我无比真诚地向晴儿道歉，无比虔诚地表达我的愧意，无比挚诚地祝福晴儿今后幸福快乐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写完发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，我的心中又觉得轻松了一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93 </w:t>
      </w:r>
      <w:r>
        <w:rPr>
          <w:rFonts w:ascii="宋体;SimSun" w:hAnsi="宋体;SimSun" w:cs="宋体;SimSun"/>
          <w:sz w:val="24"/>
        </w:rPr>
        <w:t>死与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信发出后，我没有收到晴儿的来信，却在一个周末的午后迎来了老三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阴沉着脸，约我去江边走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和老三沉默地走在江边的沙滩上，城市的喧嚣和浮躁暂时被隐匿起来，这里有了片刻的宁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突然转过头，恶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狠地看着我，就在我刚要说话的一刹那，老三一记重重地右手勾拳击在了我的下巴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个头和身架，老三都不是我的对手，可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那天，我没有做任何反抗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着，老三的一记左勾拳又打过来，击在我的左腮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嘴角开始流血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三没有停，继续怒吼着进攻我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终于，我歪歪斜斜倒了下去，满脸是血，浑身疼痛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起来——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”老三眼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红，表情痛苦而愤怒，瞪着我，冲我挥舞着拳头：“起来，和我打，打呀，</w:t>
      </w:r>
      <w:r>
        <w:rPr>
          <w:rFonts w:cs="宋体;SimSun" w:ascii="宋体;SimSun" w:hAnsi="宋体;SimSun"/>
          <w:sz w:val="24"/>
        </w:rPr>
        <w:t>***——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做声，任凭老三的拳头继续雨点一般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的身上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终于，老三打累了，无力地坐在地上，仍旧用血红的眼睛瞪着我，那架势，仿佛要把我吃掉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告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，晴儿到底发生了什么……”我仰面躺在沙滩上，下午的太阳照得我睁不开眼睛，我的眼睛里布满血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要不是我看了晴儿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书，要不是我无意中看到了晴儿的日记，我还不知道你江峰能干出这等龌龊事，”老三用鄙视地目光看着我：“白雪一样纯洁的晴儿，却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你这等肮脏的垃圾，你这等自私卑鄙的小人，却要晴儿去为你殉情自杀，你——你简直就是个魔鬼，简直就是个畜生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猛烈抽搐，突然开始无声地哭泣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站起来，拍拍身上的沙子，用脚踩在我的胸口，居高临下地看着我：“我告诉你，从今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，不准你再来打扰晴儿的生活，否则，我杀了你……我还告诉你，江峰，你这么做，不会有好下场的，你是要遭到报应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完，老三猛地朝我吐了一口唾沫，走了，边走边声嘶力竭地吼着：“所有的爱情，只能有一个结果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老三的声音里充满了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怒和悲怆，还有几分哀愁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躺在江边的沙滩上，一动不动，任江水的浪花拍打着我的身体，血色浸润的视线里，看到红红的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，和红红的太阳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死了，过去的我死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还活着，一个新的我又活了过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活还在继续，日子一天天地过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94 </w:t>
      </w:r>
      <w:r>
        <w:rPr>
          <w:rFonts w:ascii="宋体;SimSun" w:hAnsi="宋体;SimSun" w:cs="宋体;SimSun"/>
          <w:sz w:val="24"/>
        </w:rPr>
        <w:t>优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和晴儿就这样彻底结束了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结束的方式完全是我没有料到的，竟然是以晴儿的自杀未遂和老三地一顿痛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的自杀未遂让我心如刀割，无地自容，老三的痛打让我又从心里找到了一点平衡，一点补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此，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精力就全部放到了工作和柳月身上，我拼命工作，拼命想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仍旧和我保持着每周一封信的频率，每天也都会收到柳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信息，有时候方便，我们也会在电话上聊天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这三种联系方式中，我们不约而同地都认为，最喜欢写信交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写信，是一个看不见的交流平台，可以将你心中想说的话准确无误地全部表达出来，而不用顾忌当面时的尴尬和腼腆……”柳月在一次来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这样和我探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繁忙的工作之余，我经常一个人跑到江边的沙滩上，坐在岸边的大石头上，反复看着柳月的信，或者，看着江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浑浊的江水滚滚南去，想着这条江曾经差点吞噬过柳月年轻的生命，想着这条江是柳月再生的地方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变得沉默而孤独，我喜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一个人享受痛苦的寂寞，在痛苦的享受里找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我的精神世界里，只剩下了柳月，我觉得自己和柳月的感情日臻成熟，我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我们应该会开花结果，虽然我还不知道我的父母知道这事后的态度如何，不知道我的父亲会不会杀了我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承认我很执拗，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执着，还很倔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为工作的关系，我在不同的场合不时会遇见杨哥和宋明正，这两个人，一个是一直在追柳月的女人，一个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月曾经的男人，还都是高官，起码对我来说是高官，我不知道自己猴年马月才能爬到他们的位置，或许他们正在拥有的政治地位是我一辈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梦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见他们，我心里会感到很别扭，我觉得他们都比我强，地位比我高，经济基础比我雄厚，资历比我深，阅历比我丰富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我和他们相比，除了年轻，没有任何优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让我心里感觉相当不舒服，娘希匹，老子和他们竞争女人，显然不是对手，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亏柳月偏偏喜欢的是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次看见我，杨哥总是很热情，对我关怀备至，有人的时候叫我小江，没人的时候就叫我小表弟，不停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问我的工作和生活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杨哥并不是因为喜欢我而关心我，而是因为喜欢柳月而关心我，一想到这一点，我心里就一阵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溜溜的，一阵阵地妒意涌上心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而宋明正见了我，眼神里依然是充满了居高临下的傲慢和冷淡，虽然也偶尔会点头招呼一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看我的眼光里分明包含着不友好，我从那眼神里能看出，出了敌视，还有嫉妒，他摸不清我和柳月的关系，但是我想他一定感觉我和柳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非同寻常的秘密，虽然只是猜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95 </w:t>
      </w:r>
      <w:r>
        <w:rPr>
          <w:rFonts w:ascii="宋体;SimSun" w:hAnsi="宋体;SimSun" w:cs="宋体;SimSun"/>
          <w:sz w:val="24"/>
        </w:rPr>
        <w:t>调令来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日采访归来，上得办公楼，忽见柳月的办公室门打开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一阵抽搐，这一天终于要来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然，刘飞随即从我们的办公室里出来，抱着厚厚的资料和书本，见了我：“江峰，你来了正好，帮我搬东西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明白了，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手续办完了，正式调走了，刘飞正式到主任办公室办公了，刘飞荣升主任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一阵空荡荡，随口答应着进了办公室，帮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将办公桌上的东西搬过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一会回来了，也帮着搬东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很快，刘飞的东西就搬完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刘飞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柳月曾经的位置上，擦了一把汗：“哎——柳主任高升了，调令下来了，以后，柳主任可就是省里的领导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柳主任可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厉害，有能力，省里新闻处当然想要了……”陈静接过话：“嘻嘻……柳主任进步这么快，梅主任心里可是难受地很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听，大惊失色，忙看看门外，压低嗓门，对陈静说：“陈静，可不敢胡说啊，让别人听见，可就坏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哼……有什么坏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？怕什么？又不是造谣惑众，本来就是嘛，报社上下谁不知道梅主任妒忌柳主任，凡事都要攀比啊……可惜哦，她没柳主任那能耐，那素质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品质……”陈静满不在乎地说：“亏你还是个大男人，你看你吓得这个样子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飞苦笑：“唉——你年轻啊，我到底是比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几岁，这祸从口出，以后可不要这么说了，不要没事惹事……” 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哼……”陈静不服，还要反驳，我接过话，对陈静说：“陈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听刘主任的，我觉得刘主任说的是对的，这都是刘主任的经验之谈……刘主任也是为你好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这么一说，陈静竟然乖乖不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了，还冲我温柔一笑，嘴角露出了两个可爱的小酒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飞也笑了下，但是有些勉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祝贺柳主任调到省里，也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刘主任荣升正主任，扶正……”我不失时机地开始拍刘飞的马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啊，祝贺刘主任媳妇熬成婆……”陈静半笑不笑地说，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哪知道，这马屁拍的不对，刘飞又是苦笑了下：“我没扶正啊，还是副主任，主持工作而已，换了办公室而已，以后，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，党委还会任命新的记者部主任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和陈静都一愣，不明白马书记这么安排是何用意，难道还要继续再考验刘飞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96 </w:t>
      </w:r>
      <w:r>
        <w:rPr>
          <w:rFonts w:ascii="宋体;SimSun" w:hAnsi="宋体;SimSun" w:cs="宋体;SimSun"/>
          <w:sz w:val="24"/>
        </w:rPr>
        <w:t>胜于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记者部主任是要凭真本事来干的，写稿不行的，来也压不住，这报社，柳主任一走，还不就是数你了，”我对刘飞说：“转正，我觉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迟早的事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飞笑了，很受用的表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那也不见得，我看这写稿啊，你的水平也比刘主任差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哪里去……”陈静看着我：“包括柳主任，我看你啊，快要青出于蓝而胜于蓝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飞继续笑着，表情有些难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别胡说，我的写稿水平，和二位主任，那是没法比的，不在一个水平线上，他们是老师，我是学生……”我急忙纠正陈静，虽然陈静的话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里也不反对，甚至表示赞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什么胡说啊，江峰，过度的谦虚就是骄傲，别这么贬低自己，不是我夸你，就你目前这进步速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就凭你这敬业劲儿，超过二位主任，指日可待……”陈静继续大大咧咧地说着，全然不顾旁边刘飞的脸色：“刘主任是后天勤奋型，你呢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先天资质型，再加上后天的勤奋，了不得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呆不下去了，看着刘飞的脸色已经越笑越难看，忙找个借口出去，回了办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还在刘飞那边不停歇：“刘主任，你说，我说的对不对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对……对……很对……”我身后传来刘飞无可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的声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会，陈静也回来了，办公室就我们两个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陈静，你啊，说话也不看看地方，”我对陈静说：“当着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的面，说什么呢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咋了？本来就是嘛，我又不是胡扯……”陈静冲我努努嘴，眼睛火辣辣地看着我：“你是一支绩优股，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看好你，咱们这记者部，早晚都是你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中一颤，忙说：“可别说这些，我刚来时间这么短，还是学生，这以后的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不知道什么样呢？未来不可测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笑眯眯地看了我一眼，又说：“我送你剃须刀，你干嘛不要？嫌弃我的东西不好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，不，不，哪里，哪里，”我忙说：“真的，我已经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了，再多了，真的是浪费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两个？都是开会的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念品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啊……这个……嗯……”我含糊地说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回答地不痛快，是不是女朋友送的？”陈静盯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嗯……啊……这个……”我继续含混其辞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哼……一定是的……”陈静嘴巴一撅，又一瞥：“你女朋友在江海什么单位？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？说实话，不许骗人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……你别乱猜了，”我装作什么也没有的样子，低头收拾桌上的报纸：“我不骗你，我在江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女朋友的……”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97 </w:t>
      </w:r>
      <w:r>
        <w:rPr>
          <w:rFonts w:ascii="宋体;SimSun" w:hAnsi="宋体;SimSun" w:cs="宋体;SimSun"/>
          <w:sz w:val="24"/>
        </w:rPr>
        <w:t>以身相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啊哈……没有女朋友，好啊，”陈静的口气很开心，又说：“不过，像你这样优秀的男人，没有女朋友，我真的不敢相信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我…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谁说我没有女朋友，我只是说我在江海没有女朋友……”我说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还弄了个外地的女朋友，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是高中同学，在外地上大学的，毕业了没有？怎么没有分到江海来上班……”陈静好奇地继续问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无可奉告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躲避着陈静咄咄逼人的目光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嘻嘻……其实，你有没有女朋友，有什么关系呢，只要没结婚，谁都有权力去爱或者被爱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静像是对我，又像是自言自语地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陈静又打开抽屉，摸出那个剃须刀，递给我：“拿着——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说了，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两个了，真的不需要这么多啊……”我推挡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再多是你的，这个是我的，”陈静的口气不容回绝：“你要是嫌弃我的礼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就扔垃圾堆里吧，要不，我来扔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着，陈静拿过纸盒，就要作势往外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别——回来，我收下就是！”我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陈静：“干嘛啊，耍小孩子脾气，好吧，我收下，谢谢你——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笑了，明亮的大眼睛看着我：“这就对了，乖——收了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物，打算怎么感谢我呢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将剃须刀放进包里，看着陈静，半调侃地说：“要不，以身相许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此话当真，君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戏言！”陈静眼睛发光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当然是假，我找时间请你吃大排档……”我嬉笑着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咬咬嘴唇，冲我胸口一拳：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，你说的，我等着……不许耍赖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会真的是君子无戏言，”我拍拍陈静的肩膀：“小鬼，我是穷人，只能请你吃大排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贵了请不起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行了，我就体贴体贴你这个穷人吧，天天出去采访，好吃的见得多了，不稀罕，咱可就等你这大排档了，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我拖到过年哈……”陈静对于我拍她的肩膀表现出很惬意的神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陈静，”我正色看着陈静：“我觉得刘主任对你挺好的，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喜欢你，你没有感觉到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他喜欢我和我有什么关系？”陈静撇撇嘴巴：“喜欢我的人多了，难道我都得喜欢他们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哦……”我一时语塞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最希望的事情是我喜欢的人能喜欢我，这才好呢……”陈静又看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呵…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是的，你的意思就是两情相悦，互生爱意，相知相亲……”我嘴里念叨着，溜出了办公室：“我去传达室拿信去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98 </w:t>
      </w:r>
      <w:r>
        <w:rPr>
          <w:rFonts w:ascii="宋体;SimSun" w:hAnsi="宋体;SimSun" w:cs="宋体;SimSun"/>
          <w:sz w:val="24"/>
        </w:rPr>
        <w:t>妒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虽然我知道柳月的调走是早晚的事情，是板上钉钉的事情，但当这一天真的到来的时候，我心里仍然是感到很悲凉和寂寥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了办公室，避开陈静火辣辣地目光，我到楼下传达室去看有没有我的信，我估摸着柳月好来信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到了传达室，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到了梅玲，正站在那里看报纸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的脸色显得很阴沉，很不高兴的样子，耷拉着，仿佛谁欠了她什么东西似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悄悄走进传达室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江峰，”梅玲见到我，放下手里的报纸，拿起一个信封：“这里有你的一封信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妈的，又被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人拿到了我的信，我一扫，柳月的字体。这封信专门放在一边，看来梅玲早就看到，专门拿出来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梅主任……”我忙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，接过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江峰，有女朋友了是不是？”梅玲边递给我信，边盯着我的眼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梅玲一定在为柳月的上调而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妒和郁闷，心情一定很不好，而她又很可能熟悉柳月的字体，虽然信封上没有寄信人地址，但是依照梅玲的脑瓜子，她很可能猜测到是柳月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我写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时候，女人之间的嫉妒比男人之间的斗争要可怕很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将柳月的信放心衣服口袋，冲梅玲笑了笑：“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猜一猜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看你脸上的幸福状态，这一定是你女朋友给你写的信了？”我看见梅玲的眼睛里有些出火，虽然她的口气依然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想没事找事，打个哈哈：“梅主任真幽默，你看我脸上有幸福状吗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给了梅玲一个不置可否的回答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完，就回了宿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梅玲在我背后的目光一定是要喷 火，一定是嫉恨难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觉得梅玲真的很无聊，难道我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月好 ，她也要嫉妒？也要争一争？真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可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到宿舍，我打开柳月的来信：“……阿峰，我的调动办完了，正式调到省委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部新闻处工作了……这几个月，我在新闻处已经站住了脚跟，牢牢站稳了脚跟，祝贺我吧，亲爱的……很想你，每天忙碌完，都会想你，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长的夜里，无数次都在想你，想你纯真的笑脸，想你坚强的臂膀，想你有力的拥抱，想你明亮的眼睛……阿峰，我常常不敢相信，我真的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再拥有爱情，再拥有真爱，再拥有一份心灵的挚爱……我觉得自己是在做梦，我害怕这梦总有一天会醒来，我不敢确认这幸福是否真的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我…</w:t>
      </w:r>
      <w:r>
        <w:rPr>
          <w:rFonts w:cs="宋体;SimSun" w:ascii="宋体;SimSun" w:hAnsi="宋体;SimSun"/>
          <w:sz w:val="24"/>
        </w:rPr>
        <w:t>...</w:t>
      </w:r>
      <w:r>
        <w:rPr>
          <w:rFonts w:ascii="宋体;SimSun" w:hAnsi="宋体;SimSun" w:cs="宋体;SimSun"/>
          <w:sz w:val="24"/>
        </w:rPr>
        <w:t>亲爱的，每一天，我都在幸福的遐想中度过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了，心里很温暖很感动，心里涌起对柳月无限的疼爱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时，我的心里不由又想起了晴儿，想起了无辜的晴儿，顿感极度无地自容，而又别无选择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099 </w:t>
      </w:r>
      <w:r>
        <w:rPr>
          <w:rFonts w:ascii="宋体;SimSun" w:hAnsi="宋体;SimSun" w:cs="宋体;SimSun"/>
          <w:sz w:val="24"/>
        </w:rPr>
        <w:t>梅玲摸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，我在江海宾馆采访一个市委的会议，到中午会议结束时，大家一起出来，准备去餐厅吃饭，我刚走到餐厅门口，突然遇到了马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，后面跟着梅玲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书记叫住我：“江峰，干嘛去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忙笑着：“马书记，我采访会议的，要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午餐去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书记显然心情不错，一摆手：“别吃会议餐了，跟我来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是，我什么也不问，乖乖跟在马书记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，沿着餐厅走廊，往单间的方向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也跟在马书记后面，脸色耷拉着，显得有些沮丧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靠，梅玲被柳月的上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击地不轻啊，我心里有些幸灾乐祸，又觉得有些同情她，她不该和我的女人去比较的，俺家柳月从不想和你去竞争任何东西，你干嘛事事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和她比呢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是，边走，我边扭头冲梅玲笑了一下，这笑多少显得有些嘲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见我冲她笑，眼睛突然锁住我不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一直看了接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钟，上下打量我，眼神显得有些肆无忌惮，嘴角突然笑了一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笑，显出一丝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还有一丝诡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心一跳，赶忙转过头，不敢再看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随同马书记进了一个豪华单间，里面只有我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显然，客人都还没有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就先在周围的沙发上坐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马书记要和谁吃午饭，也不知道是马书记请别人还是被请，我只知道今天中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要作为马书记的一个部下和他共进午餐，我什么也不问，只保持沉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和谁一起吃饭，对我来说没有任何意义，我也没有选择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只是领导的一粒棋子，或者说是附属物，还可以说是点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书记坐在沙发上抽烟，看了我一眼：“今天什么会议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连忙告诉了马书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马书记听了，点点头，然后不再说话，一会又扫了梅玲几眼，嘴角微微笑了一下，轻轻摇了摇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梅玲，你带着江峰到门口去接一下。”马书记看了看手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站起来就往外走，我忙跟在后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走到走廊拐角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的地方时，梅玲突然放慢脚步，在我经过她身边的时候，她突然伸手在我屁股上摸了一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吓了一跳，看了她一眼，正好看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玲挑衅和挑 逗的眼神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说什么，默默收回眼神，往前走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见我不做声，梅玲跟在我后面，又快速伸手拍了下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屁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仍旧没有说话，加快了脚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走到餐厅门口，我正好看见一辆奥迪轿车开过来停下，接着车上下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，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是杨哥、张处长，还有一个是柳月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>都笑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愣了一下，又惊又喜，柳月什么时候过来的，我竟然不知道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到柳月和杨哥亲密说话的样子，我心里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溜溜的，又有些不快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梅玲突然走上前去，脸上绽放出美丽而热情的笑容，和杨哥、张处长握手，和柳月抱着胳膊亲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明白过来，这就是我和梅玲要接的客人，这就是马书记今天要请的客人，客人竟然是他们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我也过去，和杨哥、张处长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柳月握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着张处长和梅玲的面，杨哥对我我很客气，不叫我小表弟，而是带着领导惯有的那种矜持和我招呼了一下：“小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来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自然是叫“杨部长”，不叫“杨哥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到我和柳月握手，杨哥笑了，但是眼睛是看着柳月笑的，没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我，他或许是觉得表姐弟在这种场合要装得一板一眼，很有意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处长见了我，很高兴，握住我的手摇了摇：“哟——江记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江海一支笔，呵呵……咱们又见面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张处长，您还是叫我小江吧……”我谦虚地对张处长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处长显然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印象极好，边和我说话还边拍了拍我的肩膀，往单间走的时候，还亲热地揽了一会我的肩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始至终，柳月一直微笑着看着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多插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到了单间，马书记邀请大家就坐，马书记坐主陪，梅玲坐副陪，张处长坐主宾，杨哥坐副主宾，柳月和我则分别坐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处长和杨哥的下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处长本来要请杨哥坐主宾的，杨哥坚持不坐：“老同学，你是省里来的领导，又是客人，你一定要坐这里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处长谦让了一下，也就作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坐定，酒菜都上来了，马书记显得很高兴，待服务员倒满酒，举起杯子：“张处长，杨部长，今天是个大喜的日子，咱们江海又往省里输送了一名优秀的人才，这是咱们江海的光荣，也是杨部长培养的结晶，更是张处长慧眼识英才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下明白过来，今天是给柳月送行的，张处长是来江海正式来接柳月，走手续和形式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果然，马书记接着说：“虽然柳月过去工作了一段时间了，但是正式的手续才刚刚办过去，今天这酒，算是一个正式的送行酒，张处长亲自代表省委宣传部来接柳月，也是我们的荣耀…</w:t>
      </w:r>
      <w:r>
        <w:rPr>
          <w:rFonts w:cs="宋体;SimSun" w:ascii="宋体;SimSun" w:hAnsi="宋体;SimSun"/>
          <w:sz w:val="24"/>
        </w:rPr>
        <w:t>...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的脸上都带着笑容，马书记笑得很夸张，张处长笑得很含蓄，杨哥笑得很开心，柳月笑得很动容，梅玲笑得很难看，我呢，笑得很应酬，因为我的眼睛余角扫描到杨哥一直在看着柳月笑，这让我心里很不舒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哥真讨厌，老盯着我的女人笑什么！然而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可恶！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00:00Z</dcterms:created>
  <dc:creator>USER</dc:creator>
  <dc:description/>
  <cp:keywords/>
  <dc:language>en-US</dc:language>
  <cp:lastModifiedBy>USER</cp:lastModifiedBy>
  <dcterms:modified xsi:type="dcterms:W3CDTF">2011-07-26T07:01:00Z</dcterms:modified>
  <cp:revision>18</cp:revision>
  <dc:subject/>
  <dc:title/>
</cp:coreProperties>
</file>