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4 </w:t>
      </w:r>
      <w:r>
        <w:rPr>
          <w:rFonts w:ascii="宋体;SimSun" w:hAnsi="宋体;SimSun" w:cs="宋体;SimSun"/>
          <w:sz w:val="24"/>
        </w:rPr>
        <w:t>陈静的礼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到办公室，我把稿子交给刘飞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飞看完后签字，然后看着我：“见柳主任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同样感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刘飞的眼神里别有意味，我知道刘飞从柳月经常给我写信得出我和柳月关系密切的判断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啊，见到了，一起工作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轻松地回答到，心里突然想起柳月凄苦的家庭和艰难的经历，不由觉得潮潮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哇塞，你见到柳主任了，”陈静高兴地走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，摇晃着我的胳膊：“江峰，你真幸福，见到柳主任了，我好久没见她了，怎么样？柳主任现在还好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见，刘飞看着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抓我的胳膊，脸色一下子变得有些难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想没事找事，轻轻转身，坐回到办公桌前，顺便摆脱了陈静的胳膊，边笑着说：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主任现在很好，工作、生活都很顺利，也很惦记大家，让我代她向大家问好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呵呵……好想柳姐啊，什么时候能见到她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”</w:t>
      </w:r>
      <w:r>
        <w:rPr>
          <w:rFonts w:ascii="宋体;SimSun" w:hAnsi="宋体;SimSun" w:cs="宋体;SimSun"/>
          <w:sz w:val="24"/>
        </w:rPr>
        <w:t>陈静跟着走到我的办公桌前，一双聪慧的大眼睛看着我：“江峰，仔细说说见到柳主任的情况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斜眼看了一下刘飞，刘飞正在冷眼看着我，我心里咯噔一下，勉强笑着对陈静说：“这个……抽时间再说吧，我要先忙乎一下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心有不甘，点点头，回到自己办公桌前，一会突然又跑过来，当着刘飞的面，递给我一个纸盒：“对了，我今天出去开会，收了一个纪念品，剃须刀，我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着，送给你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看，又是一个飞利浦剃须刀，那年头，飞利浦剃须刀特流行，普通的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元一个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时候，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见，刘飞的脸终于变得相当难看了，他拿起一张报纸，装模作样地看着，手微微发抖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着陈静，推回去：“陈静，谢谢你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经有好几个了，我也用不到啊，呵呵……要不，你给刘主任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眼里闪过几分失望，将纸盒又收起来，转身回到自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桌前：“你都好几个了，刘主任天天这么多活动，还不更多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飞听我这么说，脸色缓和了一下，半开玩笑地说：“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的纪念品不少，还真没有送剃须刀的，正好，我的那个剃须刀的刀头坏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”陈静将纸盒锁进抽屉，头也没回：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主任，你别灰心，下一次你开会说不定纪念品就是剃须刀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了，心里忍不住想笑，刘飞被陈静弄得很下不来台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地不宜久留，我连忙站起身：“各位，吃中午饭了，走啦，今天是周末，下午我在宿舍赶另一个稿子，不过来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刚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社大门，正好看见晴儿带着太阳帽，正站在报社门口等我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85 </w:t>
      </w:r>
      <w:r>
        <w:rPr>
          <w:rFonts w:ascii="宋体;SimSun" w:hAnsi="宋体;SimSun" w:cs="宋体;SimSun"/>
          <w:sz w:val="24"/>
        </w:rPr>
        <w:t>兰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见我，晴儿很高兴，冲我一蹦一蹦地挥手：“峰哥——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算起来，我和晴儿接近一个月没见面了，自从我上次从西京回来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儿就一直没有见到我，我总是有各种理由拒绝晴儿的约会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</w:t>
      </w:r>
      <w:r>
        <w:rPr>
          <w:rFonts w:ascii="宋体;SimSun" w:hAnsi="宋体;SimSun" w:cs="宋体;SimSun"/>
          <w:sz w:val="24"/>
        </w:rPr>
        <w:t>今天，晴儿不和我打传呼了，直接来了，我觉得有些意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接过晴儿手里的包，边和晴儿往宿舍走：“你怎么不打招呼就来了？也不怕我出差啊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打招呼你总是没空，打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呼你还经常不给我回电话，”晴儿委屈地看着我：“我昨天看了电视新闻，人民日报一副总编来江海视察，镜头里有你的影子，我看那副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走了，估摸你也应该回来了……我就直接来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真聪明，我心里赞了一个，又说：“干嘛不去宿舍等我，你上次不是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我宿舍的一把钥匙了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怕你又接着出去采访，不会宿舍，我独守空房，有什么意思？”晴儿说着，亲昵地挽起我的胳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甩开晴儿的胳膊：“周围都是同事，注意点影响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愕然：“同事怎么了？你害怕你同事知道？我们是光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大谈恋爱，怎么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猛然发现自己做出格了，一时无语，闷头往前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见我不说话，又挎住我的胳膊，撅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嘴巴：“哼，我就是让你同事看看，知道我是你女朋友，省的你女同事打你主意……我可知道这做记者的女孩子都很开放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我没敢再甩晴儿的胳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对了，我们系里我最要好的一个兰姐，年龄比我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岁，对我可好了，经常邀请我到她家去吃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”</w:t>
      </w:r>
      <w:r>
        <w:rPr>
          <w:rFonts w:ascii="宋体;SimSun" w:hAnsi="宋体;SimSun" w:cs="宋体;SimSun"/>
          <w:sz w:val="24"/>
        </w:rPr>
        <w:t>晴儿开始在我耳边絮絮叨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漫不经心地听着，加快脚步，只想赶快到宿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对了，我刚知道，兰姐和你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者部的领导还是好朋友呢，嘻嘻……这可真巧……”晴儿紧跟我身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”我有些上心了：“你是说刘主任？刘飞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是刘主任，是柳主任，柳月……”晴儿继续说道：“兰姐和她竟然是大学同学啊，两人是一个宿舍的，上下铺……真可惜，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姐说柳月调到省里去了，不然，我让兰姐给说说话，柳月一定会好好照顾照顾你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一怔，一下子站住了，看着晴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“天下还有这等巧事？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有什么巧的，不就是同学吗，这不很正常？”晴儿看着我笑嘻嘻地：“峰哥，改天我带你去兰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里玩，她听说你是柳月的老部下，专门邀请你去做客呢……”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86 </w:t>
      </w:r>
      <w:r>
        <w:rPr>
          <w:rFonts w:ascii="宋体;SimSun" w:hAnsi="宋体;SimSun" w:cs="宋体;SimSun"/>
          <w:sz w:val="24"/>
        </w:rPr>
        <w:t>陌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盯着晴儿，嘴巴半张：“晴儿，你告诉兰姐我们的事情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当然啊，告诉了啊，我说我未婚夫是江海日报社的记者啊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晴儿满脸自豪：“我经常在办公室里让大家看江海日报上你的名字呢……大家都夸你文章写得好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突然发现事情不大好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，心里突然变得沉沉的，耸耸肩膀，对晴儿说：“走吧，回宿舍吃饭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看着我的表情有些奇怪：“峰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怎发现你不大正常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快步往宿舍走：“我很正常，你不要乱猜疑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没再说话，跟在我后面回了宿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突然感觉自己和晴儿之间很陌生，见面竟然没有什么话可以说的，而晴儿在我耳边絮絮叨叨的话，曾经我很喜欢听的絮语，此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竟然索然无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而和柳月在一起，不管说什么，即使不说话，我都会觉得是那么的充满情调，那么的温馨柔情，时间是过得那么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中突然一阵愧意，回到宿舍，默不作声给晴儿做饭，做的是鸡蛋面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看我脸色不大好，也很乖，不多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了，忙着给我收拾房间，洗衣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峰哥，要不要把床上的枕头和褥子揭起来，拿到外面晒晒，今天天气很好……”晴儿对我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边抱起枕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听慌了，枕头下面的褥子底下，都是柳月的信，我忙说：“晴儿，别，我呆会要睡午觉呢，先不晒了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听我这么说，又看了看我的神色，将枕头放下，没说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会做好了饭，我招呼晴儿吃饭，两人各怀心事，默默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完了一顿午餐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吃过饭，晴儿让我睡一会，我也正有困意，昨晚和柳月在山里折腾到半夜，实在也是累坏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很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惫，爬上床就睡了，晴儿没闲着，继续打扫房间，洗衣服，怕惊扰我休息，在门外忙乎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迷迷糊糊间，听到晴儿关房门、上床的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晴儿忙完了，也想上来休息一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果然，一会听见晴儿窸窸窣窣脱外衣的声音，接着就有一个温软的身体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我怀里，像一只小猫，蜷伏在我身边，安静地睡着了，一只手还抱着我的胳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突然感觉和晴儿躺在一起很别扭，睁开眼，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来，房间已经被晴儿打扫地干干净净，收拾地井井有条，虽然简陋，但很洁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看我醒了，不好意思地笑笑：“峰哥，是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我把你弄醒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没，晴儿，你睡会吧，”我翻身下床，穿上外套，坐到写字台前：“我有一篇稿子还没赶出来，得抓紧写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确实，我前几天采访的一个非事件性新闻，因为时效性不强，拖延了一下，还没写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”晴儿也起床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我倒了一杯水，放在床头的写字台上，然后又重新上床，躺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洗了一把脸，就开始写稿子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87 </w:t>
      </w:r>
      <w:r>
        <w:rPr>
          <w:rFonts w:ascii="宋体;SimSun" w:hAnsi="宋体;SimSun" w:cs="宋体;SimSun"/>
          <w:sz w:val="24"/>
        </w:rPr>
        <w:t>沉了下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写起稿子来依旧很专心，晴儿在床上安静得躺着，我在床边的写字台前奋笔疾书，几乎忘我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个小时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写完了，松了口气，转了下头，突然看见晴儿躺在床上一动不动，眼睛却没合上，正一眨一眨地看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收拾好稿子，看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儿：“晴儿，看着我干嘛？咋不睡觉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睡不着，想看你……”晴儿枕着一个枕头，怀里抱着一个枕头，在床上半打滚地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神色有些沉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有什么好看的？”我笑了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一个多月不见你了，当然想好好看看你……”晴儿依旧躺在床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嘴巴鼓了起来：“你不想看我？你不想我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……”我看着晴儿，欲言又止：“我……我值得你这么想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——你什么意思，你怎么冒出这句话？”晴儿瞪着我：“你当然值得我想，你是我未婚夫，我当然想你，你是我生命中的男人，我生命中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的男人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忽地沉了下去，我对晴儿的话无动于衷，心里只是感觉有一种东西在无底的深渊里急速下坠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——打算什么时候回学校？”我又冒出一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犯病啊你，我刚来就问我什么时候回校，我当然是明天下午回去了，不过，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回去也行，你要是有时间，我就多陪你一天……”晴儿坐起来，靠在床头，抱着枕头，看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那就是说，你今晚要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住了？”我又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废话，你今天怎么了？这么反常，”晴儿伸手摸摸我的额头：“不发烧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阵紧张，心跳得厉害，我在想应该找个时间和晴儿好好谈谈，事情已经无法再回避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不发烧，额头咋这么多汗？”晴儿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纸巾给我擦汗，又说：“是不是这几天用脑过度，身体发虚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更加紧张，一种做贼心虚的感觉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走，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们出去走走，到河边散散心，看看秋天的风景……”晴儿起床穿上外套，拉起我的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也想出去走走，就和晴儿一起在外面小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散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峰哥，我们难得见一次面，见了你，我好高兴……”晴儿挽着我的胳膊，脚步轻盈，轻轻地说着：“我好喜欢就这么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你的胳膊，和你一起看秋天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一声叹息，抬眼看着杨树上纷纷落下的泛黄的叶子，歪歪斜斜飘落到缓缓流淌的小河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随着河水漂流而去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终于下了决心，这事决不能再拖了，明天晴儿离开之前，必须要和晴儿彻底摊牌，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88 </w:t>
      </w:r>
      <w:r>
        <w:rPr>
          <w:rFonts w:ascii="宋体;SimSun" w:hAnsi="宋体;SimSun" w:cs="宋体;SimSun"/>
          <w:sz w:val="24"/>
        </w:rPr>
        <w:t>你真疼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晚上，我带晴儿去吃了一顿海鲜，点了晴儿最喜欢吃的大螃蟹，还有海蛎子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有些心疼：“峰哥，太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，咱们这一顿够平时吃半个月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的家庭和我一样，都是平民家庭，都不富裕，她的工资每月有一半是要寄给家里去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平时她过的很节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和柳月之前，我从来都认为，晴儿是一个贤妻良母型的好女人，是最适合我的女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，这短短的几个月时间里，情况发生了翻天覆地的变化，我依然认为晴儿是个好女人，可是，却不是最适合我的好女人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里有些发痛，笑笑：“晴儿，喜欢吃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”晴儿点点头，脑袋后面的马尾巴一翘一翘的：“好吃，就是太贵了……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好心疼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忍不住笑了：“吃吧，别心疼，我请你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不知道，这是我们最后的晚餐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嗯……”晴儿又点点头，开心地吃着：“峰哥，你怎么不吃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哪里有心思吃这个，我正寻思着如何给晴儿找时间给晴儿开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呢，听晴儿这么说，我笑了下：“我天天采访，经常在外吃海鲜，你吃吧，我不吃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看着我，开心地笑了：“峰哥，你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，你真疼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一阵凄然，嘴唇不由抿了抿，勉强笑了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吃过饭，晴儿和我散步回到了宿舍，晴儿今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在这里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从柜子里抱出被褥，打算搭地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阻止了我：“峰哥，咱们一起睡床上吧，又不是第一次了，别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铺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是，我们睡在一张床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熄灯后，晴儿在黑暗中摸索着搂住我的身体，将嘴巴凑到我的嘴边，亲吻我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却没有感觉，以往让我神魂颠倒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此刻竟然味同嚼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个多月没见，晴儿自然想同我多亲热一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脑子里正在激烈翻腾，正在琢磨要不要这会同晴儿摊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一番温柔的亲热，让我无法开口，我轻轻推开晴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了？峰哥！”晴儿温柔地在我耳边说，丰满的胸脯挤压着我的身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只穿了小背心和短裤，身体的大部分裸露在外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的肌肤和我的接触在一起，我没有任何感觉，没有任何冲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显然感觉到了我的冷落，但她没有放弃，反而更加温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拱进我的怀里，主动用身体摩擦我，边在我的耳边轻轻亲吻，吮吸着我的耳垂，她知道我那里最容易冲动，以前她不敢亲这里，怕我忍不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和她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晴儿却主动亲吻这里，到底是怎么了？难道是晴儿感觉到了我的变化，怕失去我，想主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我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乱地想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在我耳边娇喘着：“峰哥，喜欢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同样没有经历过风月之事，和我在一起，最放肆的事情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这么亲吻，让我摸她的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还得隔着乳罩，下面是绝对的禁区，我的眼睛和手从没有涉足过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和柳月相比，晴儿显得很幼稚和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拙，只会这么亲吻我，手也只是抱着我的身体不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由想起了柳月柔滑的嘴唇和灵巧细腻的双手，浑身有些发热……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89 </w:t>
      </w:r>
      <w:r>
        <w:rPr>
          <w:rFonts w:ascii="宋体;SimSun" w:hAnsi="宋体;SimSun" w:cs="宋体;SimSun"/>
          <w:sz w:val="24"/>
        </w:rPr>
        <w:t>惶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显然是以为自己收到了效果，更加温柔地和我接吻，搂住我的脖子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只会这么做，别的不懂了，她在等待我主动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行动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木然地躺在那里，脑子里一会是柳月的妩媚和柔情，一会是晴儿甜美的亲吻，热血奔流，心里一阵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酸楚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忙乎了半天，看我没有行动，却又分明感觉我的身体一阵阵滚烫，于是害羞的趴在我耳边：“峰哥……今晚，你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我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一惊，晴儿果然要把身子给我，晴儿一定是觉察到了什么异常，才决定这么做的，晴儿曾经说要在新婚之夜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身子交给我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为什么？晴儿！”我轻轻地说，将晴儿从我身体上移下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为什么，就因为我爱你，我想把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给你，我是你的女人……”晴儿依然紧紧靠着我的身体，我感觉到晴儿的身体也开始滚烫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晴儿在撒谎，我太了解晴儿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她一定是因为对我的不确定，越来越游离，为了真实地抓住我，为了能真实地感觉到我，才用这个办法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此刻对晴儿没有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毫的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感觉，我刚才的身体滚烫是因为想起了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其实很单纯，她一定在想，只要把身体给了我，我就是永远属于她的，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人也不能抢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在黑夜中看见晴儿的眼睛盯着我，离我的眼睛很近，我从晴儿的眼神里分明看到了惶恐和不安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还没休息过来，身体也没感觉，早睡吧……”看到晴儿的眼神，我打消了此刻和她摊牌的念头，转过身去，背对着晴儿，同时心里暗暗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心，明天，一定要和晴儿说清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没有声音，躺在我的背后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脑子胡乱想着，慢慢睡着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睡梦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梦见了柳月，梦见我和柳月在那月色笼罩的大山里一起漫步，一起聊天，一起畅想未来，一起憧憬明天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，我醒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儿起床了，正坐在写字台前发呆，眼睛红红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一阵歉意，“怎么了？没睡好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见我醒来，忙站起来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勉强笑笑：“没……没什么，我去给你做饭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会，饭做好了，我和晴儿一起默默地吃饭，正吃着，我的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响了，我打开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：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到市委门口集合，有紧急采访任务。——刘飞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吃了，我有急事，紧急集合！”我放下饭碗，对晴儿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放下饭碗，默默地看着我，眼里充满了忧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手忙脚乱拿起公文包，骑上自行车就往市委门口赶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赶到市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口，登上一辆等候的中巴车，才知道省里突然来了一位大领导，我要随同采访，这位领导要到下面县里去视察，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车出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，我才突然发现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忘了带，扔宿舍里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有些后悔自己的毛躁，可也没有办法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天后，我圆满结束了采访任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回报社交完稿子，直接回到宿舍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0 </w:t>
      </w:r>
      <w:r>
        <w:rPr>
          <w:rFonts w:ascii="宋体;SimSun" w:hAnsi="宋体;SimSun" w:cs="宋体;SimSun"/>
          <w:sz w:val="24"/>
        </w:rPr>
        <w:t>信不见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宿舍里静悄悄的，一切都还是像以前那样井井有条，我的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正安安稳稳摆放在枕头上面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三步并作两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过去，一把抓起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，一看，是关机状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按开机按键，却毫无动静，这才发现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电池没有电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松了口气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电了，很好，没电晴儿就不会看到里面的信息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之所以这样想，是不想让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里的信息内容刺激晴儿，虽然我打算离开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随之，另一个想法在我脑子里闪过，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是什么时间没有电的？是我走后不久还是刚刚没的？要是刚没的，那晴儿离开之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岂不是已经看到短信息的内容了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又忐忑不安起来，我实在是不想过度刺激晴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疲倦地躺倒在床上，闻到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散发出的香味儿，刚洗完后的香味儿，我马上意识到晴儿在我走后把枕套也洗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之，我又发现，不仅仅是枕套，床单也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净的，也是刚洗过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突然一阵狂躁，一把掀开枕头下面的褥子，想看看我存放在褥子下面的东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掀开一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呆了，褥子下面的柳月寄给我的接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封信，完全不见了，一封不见了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头一下子蒙了，血直往头上涌，信怎么不见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到哪里去了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捏着松软的褥子，猛然意识到一定是在我匆忙走后，晴儿给我晒了褥子，洗了床单和枕套，在晒褥子的时候，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的信就暴露出来了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么，信一定是被晴儿拿走了，那么，晴儿一定是看到全部的信的内容了，那么，我和柳月的事情不用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，晴儿一定是全部知晓了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木木地坐在宿舍里，脑子里翻江倒海，相像着这些信件带给晴儿的打击，以及我即将面对的狂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暴雨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或许晴儿很快会找来，愤怒地质问我的背信弃义；或许晴儿会直接回到我老家，找到我父母，搬来救兵，然后我等着挨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爹的一顿暴揍和老妈的痛哭流涕；或许晴儿的父母会找到我的单位，控诉我这个陈世美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脑子蒙蒙的，胡思乱想，我想到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将要面临的风暴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情狂乱而懊丧，我本来可以自己主动去解决这个问题的，现在变得相当被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到来的是什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在惴惴不安中过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竟然没有发生什么事情，我脑子里想像的事情并没有出现，然而，我也没有接到晴儿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信息和电话，晴儿好像极有耐心地在考验我的意志，抑或等待我主动去找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横下一条心，事情既然已经如此，就勇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面对，反正早晚都要到这一步，晚痛不如早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天上午，我收到一个鼓鼓囊囊的大信封，一看信封上熟悉的字体，我的心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烈狂跳起来……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91 </w:t>
      </w:r>
      <w:r>
        <w:rPr>
          <w:rFonts w:ascii="宋体;SimSun" w:hAnsi="宋体;SimSun" w:cs="宋体;SimSun"/>
          <w:sz w:val="24"/>
        </w:rPr>
        <w:t>无言之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信是晴儿寄来的，晴儿的字体我再熟悉不过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办公室里同事都在，我没有开启信封，等忙完手头的事情，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火火带着信封直奔宿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关好宿舍的房门，我急不可耐地撕开大信封，一下子掉出一沓信封，落到地上，成分散状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看就知道，这是柳月的信，这些信果然被晴儿发现并带走，经过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时间，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晴儿一定进行了认真的研读和琢磨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法想象晴儿在研读这些信的时候是带着怎样的心情，怀着怎样的状态，我也不敢多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乱糟糟的，慢慢蹲到地上，捡拾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地上的信封，这才发现，地上还有一封信，一封密封好的信，信封上又是晴儿的熟悉的字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这一定是晴儿写给我的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这封信里一定装着晴儿这几天所有的痛苦和悲伤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将地上的信封都捡起来，装好，将晴儿写给我的信封拿在手里左看右看，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始终没有勇气去打开，我不知道打开后将面对晴儿怎样的巨大伤痛和痛责，我一想到这一点，就是去了打开信封的勇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躺在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舍的床上，眼睛无神且无力，心情糟糕极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在这时，我的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响了，我打开一看，是柳月的信息：“阿峰，我已结束陪同，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回到西京。——月儿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想到柳月，我的心里突然涌起无比的勇气和巨大的力量，我觉得自己应该勇敢去迎接一切，勇敢去面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切，在所有的暴风骤雨面前，我都应该是一只勇敢的海燕，高尔基比笔下的海燕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从床上坐起来，拿过晴儿的信封，毫不犹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打开，抽出信纸，展开来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而，很出乎我的意料，信封内只有一张信纸，信纸上近似于空白，没有任何字，只有几个标点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号：？？？？？？？！！！！！！！……</w:t>
      </w:r>
      <w:r>
        <w:rPr>
          <w:rFonts w:cs="宋体;SimSun" w:ascii="宋体;SimSun" w:hAnsi="宋体;SimSun"/>
          <w:sz w:val="24"/>
        </w:rPr>
        <w:t>.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时，信纸上布满了水渍，点点水渍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论是问号还是惊叹号，还是省略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都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我明白，这代表了我们从高中到大学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恋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明白了，这是晴儿用无言表达出的强烈疑问和无比的愤怒还有巨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哀伤，晴儿此刻的天一定是塌下来了，巨大的哀伤一定是将她击倒了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中涌起巨大的愧疚，我深深感到自己对不起晴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辜负了晴儿，我无颜回首过去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晴儿没有采取更多的措施，她在自己默默承受着这一切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料到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会以这样的方式来解决，这大大出乎我的意料，我知道，我和晴儿的一切，都结束了，从高中到大学的一起，都烟消云散了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知道，我深深伤害了晴儿，晴儿今后可能再也不会和我联系了，这简单的几个标点符号，还有信纸上的斑斑水渍，已经告诉了我，晴儿在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着怎样的痛苦和折磨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切就这样结束了，无声无息地结束了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中突然感到了巨大的失落，我本以为的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暴雨没有来到，却迎来了晴儿极其简单和无言的近似于空白的一张信纸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一阵绞痛……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6:00Z</dcterms:created>
  <dc:creator>USER</dc:creator>
  <dc:description/>
  <cp:keywords/>
  <dc:language>en-US</dc:language>
  <cp:lastModifiedBy>USER</cp:lastModifiedBy>
  <dcterms:modified xsi:type="dcterms:W3CDTF">2011-07-26T05:26:00Z</dcterms:modified>
  <cp:revision>2</cp:revision>
  <dc:subject/>
  <dc:title/>
</cp:coreProperties>
</file>